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ACTIVIDADES </w:t>
      </w:r>
    </w:p>
    <w:p>
      <w:pPr>
        <w:pStyle w:val="Sinespaciado"/>
        <w:rPr/>
      </w:pPr>
      <w:r>
        <w:rPr>
          <w:rFonts w:cs="Arial" w:ascii="Arial" w:hAnsi="Arial"/>
          <w:sz w:val="20"/>
          <w:szCs w:val="20"/>
        </w:rPr>
        <w:t>Charla informativa sobre SVE no Fórum Metropolitano. Fundación Paideia e CMIX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oruna.gal/cmix/gl/convocatorias/actividades/detalle-actividades/charla-informativa-sobre-sve-no-forum-metropolitano/suceso/1453688056408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ción CGAI marzo-abril 2019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coruna.gal/cmix/gl/convocatorias/actividades/detalle-actividades/programacion-cgai-marzo-abril-2019/suceso/1453687782762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voluntariado xuvenil en espazos naturais. D.X. Xuventude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coruna.gal/cmix/gl/convocatorias/actividades/detalle-actividades/programa-de-voluntariado-xuvenil-en-espazos-naturais-proxecto-lewo/suceso/1453687847337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teiro polos oríxenes familiares de María Casares. Asociación de Actores e Actrices de Galicia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coruna.gal/cmix/gl/convocatorias/actividades/detalle-actividades/roteiro-polos-orixenes-familiares-de-maria-casares/suceso/1453687212904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o temporal de investigación "Corpo en acto". Tribuna Pública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coruna.gal/cmix/gl/convocatorias/actividades/detalle-actividades/grupo-temporal-de-investigacion-corpo-en-acto/suceso/145368800443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ival latinoamericano de instalación de software libre, FLISoL, na Domus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coruna.gal/cmix/gl/detalle-suceso/flisol-festival-latinoamericano-de-instalacion-de-software-libre/suceso/1453686848342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ornada sobre SRD (radio definida por software) na Domus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coruna.gal/cmix/gl/detalle-suceso/xornada-sobre-srd-radio-definida-por-software/suceso/1453687298969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xenda semanal de concertos na Coruña </w:t>
      </w:r>
    </w:p>
    <w:p>
      <w:pPr>
        <w:pStyle w:val="Sinespaciado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coruna.gal/sites/Satellite?c=Page&amp;pagename=CMIX%2FPage%2FGenerico-Page-Generica&amp;cid=1414980688769&amp;categoriaID=1220003417812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BOLSAS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educativo municipal Idiomas do Mundo 2019. Concello da Coruña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coruna.gal/cmix/gl/detalle-suceso/programa-educativo-municipal-idiomas-do-mundo-2019/suceso/1453687041743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as para un programa de inmersión lingüística en inglés en España. Ministerio de Educación</w:t>
      </w:r>
    </w:p>
    <w:p>
      <w:pPr>
        <w:pStyle w:val="Sinespaciado"/>
        <w:rPr/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coruna.gal/cmix/gl/detalle-suceso/bolsas-para-un-programa-de-inmersion-linguistica-en-ingles-en-espana/suceso/1453687759992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bolsas para perfeccionamento de estudos artísticos, 2019. Deputación Provincial da Coruña</w:t>
      </w:r>
    </w:p>
    <w:p>
      <w:pPr>
        <w:pStyle w:val="Sinespaciado"/>
        <w:rPr/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coruna.gal/cmix/gl/detalle-suceso/20-bolsas-para-perfeccionamento-de-estudos-artisticos-para-o-ano-2019/suceso/1453687697324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lsas para deportistas da provincia para o ano 2019. Deputación Provincial da Coruña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coruna.gal/cmix/gl/detalle-suceso/bolsas-para-deportistas-da-provincia-para-o-ano-2019/suceso/1453686770814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inespaciado"/>
        <w:rPr/>
      </w:pPr>
      <w:r>
        <w:rPr>
          <w:rFonts w:cs="Arial" w:ascii="Arial" w:hAnsi="Arial"/>
          <w:sz w:val="20"/>
          <w:szCs w:val="20"/>
        </w:rPr>
        <w:t>Premios extraordinarios de FP de grao superior 2017/18. Cnsellería de Educación</w:t>
      </w:r>
    </w:p>
    <w:p>
      <w:pPr>
        <w:pStyle w:val="Sinespaciado"/>
        <w:rPr/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www.coruna.gal/cmix/gl/detalle-suceso/premios-extraordinarios-de-formacion-profesional-de-grao-superior-curso-2007-18/suceso/1453687724367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CONCURSOS </w:t>
      </w:r>
    </w:p>
    <w:p>
      <w:pPr>
        <w:pStyle w:val="Sinespaciado"/>
        <w:rPr/>
      </w:pPr>
      <w:r>
        <w:rPr>
          <w:rFonts w:cs="Arial" w:ascii="Arial" w:hAnsi="Arial"/>
          <w:sz w:val="20"/>
          <w:szCs w:val="20"/>
        </w:rPr>
        <w:t>16º Premios "Buero" de Teatro Joven. Fundación Coca-Cola e o Ministerio de Educación</w:t>
      </w:r>
    </w:p>
    <w:p>
      <w:pPr>
        <w:pStyle w:val="Sinespaciado"/>
        <w:rPr/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coruna.gal/cmix/es/convocatorias/concursos-y-premios/detalle-concursos/16-premios-buero-de-teatro-joven/suceso/1453674353195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urso Novos Investigadores "Se es orixinal, es de libro". Centro Español de Dereitos Reprográficos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coruna.gal/cmix/gl/convocatorias/concursos-e-premios/detalle-concursos/concurso-jovenes-investigadores-si-eres-original-eres-de-libro/suceso/1453683268249?argIdioma=g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VARIOS</w:t>
      </w:r>
    </w:p>
    <w:p>
      <w:pPr>
        <w:pStyle w:val="Sinespaciado"/>
        <w:rPr/>
      </w:pPr>
      <w:r>
        <w:rPr>
          <w:rFonts w:cs="Arial" w:ascii="Arial" w:hAnsi="Arial"/>
          <w:sz w:val="20"/>
          <w:szCs w:val="20"/>
        </w:rPr>
        <w:t>XXVII Xornadas de Orientación Universitaria e Profesional. Concello da Coruña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www.coruna.gal/cmix/gl/convocatorias/actividades/detalle-actividades/xxvii-xornadas-de-orientacion-universitaria-e-profesional/suceso/1453686748463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inespaciado"/>
        <w:rPr/>
      </w:pPr>
      <w:r>
        <w:rPr>
          <w:rFonts w:cs="Arial" w:ascii="Arial" w:hAnsi="Arial"/>
          <w:sz w:val="20"/>
          <w:szCs w:val="20"/>
        </w:rPr>
        <w:t>Novo período de solicitude dos Locais de Ensaio. Concello da Coruña</w:t>
      </w:r>
    </w:p>
    <w:p>
      <w:pPr>
        <w:pStyle w:val="Sinespaciado"/>
        <w:rPr/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coruna.gal/cmix/gl/convocatorias/actividades/detalle-actividades/novo-periodo-de-solicitude-dos-locais-de-ensaio/suceso/145368804030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una.gal/cmix/gl/convocatorias/actividades/detalle-actividades/charla-informativa-sobre-sve-no-forum-metropolitano/suceso/1453688056408" TargetMode="External"/><Relationship Id="rId3" Type="http://schemas.openxmlformats.org/officeDocument/2006/relationships/hyperlink" Target="http://www.coruna.gal/cmix/gl/convocatorias/actividades/detalle-actividades/programacion-cgai-marzo-abril-2019/suceso/1453687782762" TargetMode="External"/><Relationship Id="rId4" Type="http://schemas.openxmlformats.org/officeDocument/2006/relationships/hyperlink" Target="http://www.coruna.gal/cmix/gl/convocatorias/actividades/detalle-actividades/programa-de-voluntariado-xuvenil-en-espazos-naturais-proxecto-lewo/suceso/1453687847337" TargetMode="External"/><Relationship Id="rId5" Type="http://schemas.openxmlformats.org/officeDocument/2006/relationships/hyperlink" Target="http://www.coruna.gal/cmix/gl/convocatorias/actividades/detalle-actividades/roteiro-polos-orixenes-familiares-de-maria-casares/suceso/1453687212904" TargetMode="External"/><Relationship Id="rId6" Type="http://schemas.openxmlformats.org/officeDocument/2006/relationships/hyperlink" Target="http://www.coruna.gal/cmix/gl/convocatorias/actividades/detalle-actividades/grupo-temporal-de-investigacion-corpo-en-acto/suceso/1453688004431" TargetMode="External"/><Relationship Id="rId7" Type="http://schemas.openxmlformats.org/officeDocument/2006/relationships/hyperlink" Target="http://www.coruna.gal/cmix/gl/detalle-suceso/flisol-festival-latinoamericano-de-instalacion-de-software-libre/suceso/1453686848342" TargetMode="External"/><Relationship Id="rId8" Type="http://schemas.openxmlformats.org/officeDocument/2006/relationships/hyperlink" Target="http://www.coruna.gal/cmix/gl/detalle-suceso/xornada-sobre-srd-radio-definida-por-software/suceso/1453687298969" TargetMode="External"/><Relationship Id="rId9" Type="http://schemas.openxmlformats.org/officeDocument/2006/relationships/hyperlink" Target="http://www.coruna.gal/sites/Satellite?c=Page&amp;pagename=CMIX%2FPage%2FGenerico-Page-Generica&amp;cid=1414980688769&amp;categoriaID=1220003417812" TargetMode="External"/><Relationship Id="rId10" Type="http://schemas.openxmlformats.org/officeDocument/2006/relationships/hyperlink" Target="http://www.coruna.gal/cmix/gl/detalle-suceso/programa-educativo-municipal-idiomas-do-mundo-2019/suceso/1453687041743" TargetMode="External"/><Relationship Id="rId11" Type="http://schemas.openxmlformats.org/officeDocument/2006/relationships/hyperlink" Target="http://www.coruna.gal/cmix/gl/detalle-suceso/bolsas-para-un-programa-de-inmersion-linguistica-en-ingles-en-espana/suceso/1453687759992" TargetMode="External"/><Relationship Id="rId12" Type="http://schemas.openxmlformats.org/officeDocument/2006/relationships/hyperlink" Target="http://www.coruna.gal/cmix/gl/detalle-suceso/20-bolsas-para-perfeccionamento-de-estudos-artisticos-para-o-ano-2019/suceso/1453687697324" TargetMode="External"/><Relationship Id="rId13" Type="http://schemas.openxmlformats.org/officeDocument/2006/relationships/hyperlink" Target="http://www.coruna.gal/cmix/gl/detalle-suceso/bolsas-para-deportistas-da-provincia-para-o-ano-2019/suceso/1453686770814" TargetMode="External"/><Relationship Id="rId14" Type="http://schemas.openxmlformats.org/officeDocument/2006/relationships/hyperlink" Target="http://www.coruna.gal/cmix/gl/detalle-suceso/premios-extraordinarios-de-formacion-profesional-de-grao-superior-curso-2007-18/suceso/1453687724367" TargetMode="External"/><Relationship Id="rId15" Type="http://schemas.openxmlformats.org/officeDocument/2006/relationships/hyperlink" Target="http://www.coruna.gal/cmix/es/convocatorias/concursos-y-premios/detalle-concursos/16-premios-buero-de-teatro-joven/suceso/1453674353195" TargetMode="External"/><Relationship Id="rId16" Type="http://schemas.openxmlformats.org/officeDocument/2006/relationships/hyperlink" Target="http://www.coruna.gal/cmix/gl/convocatorias/concursos-e-premios/detalle-concursos/concurso-jovenes-investigadores-si-eres-original-eres-de-libro/suceso/1453683268249?argIdioma=gl" TargetMode="External"/><Relationship Id="rId17" Type="http://schemas.openxmlformats.org/officeDocument/2006/relationships/hyperlink" Target="http://www.coruna.gal/cmix/gl/convocatorias/actividades/detalle-actividades/xxvii-xornadas-de-orientacion-universitaria-e-profesional/suceso/1453686748463" TargetMode="External"/><Relationship Id="rId18" Type="http://schemas.openxmlformats.org/officeDocument/2006/relationships/hyperlink" Target="http://www.coruna.gal/cmix/gl/convocatorias/actividades/detalle-actividades/novo-periodo-de-solicitude-dos-locais-de-ensaio/suceso/1453688040301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3:00Z</dcterms:created>
  <dc:creator>Rey Suarez, Raquel</dc:creator>
  <dc:description/>
  <dc:language>en-US</dc:language>
  <cp:lastModifiedBy>Rey Suarez, Raquel</cp:lastModifiedBy>
  <dcterms:modified xsi:type="dcterms:W3CDTF">2019-03-12T10:33:00Z</dcterms:modified>
  <cp:revision>3</cp:revision>
  <dc:subject/>
  <dc:title/>
</cp:coreProperties>
</file>