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Cuestionario inicial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Que actividades ou prácticas realizas na aula, relacionadas coa aprendizaxe cooperativa?</w:t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  <w:t>Despois de una primeira aproximación- no Marco Teórico I- sobre a aprendizaxe cooperativa, é posible que pensaras en algunas actividades ou prácticas que xa levas a cabo, máis ou menos relacionadas coa aprendizaxe cooperativa. Explica aquí estas actividades ou prácticas, o explica algunhas, as que ti consideres máis significativas.</w:t>
      </w:r>
    </w:p>
    <w:p>
      <w:pPr>
        <w:pStyle w:val="Normal"/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Que dificultades pensas que se poderían superar, no proceso de ensino-aprendizaxe, coa introdución da aprendizaxe cooperativa?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Poden referirse á relación entre os alumnos/as, á aprendizaxe de algunha materia (indica  cal), de un contido (indica  cal..), ou algo que faga referencia a determninados alumnos/as con algunha discapacidade  (indica neste caso as características principais de este alumno/a).</w:t>
      </w:r>
    </w:p>
    <w:p>
      <w:pPr>
        <w:pStyle w:val="Prrafodelist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 melloras pensas que pode contribuír a incorporar na túa práctica educativa a aprendizaxe cooperativa?</w:t>
      </w:r>
    </w:p>
    <w:p>
      <w:pPr>
        <w:pStyle w:val="Normal"/>
        <w:rPr>
          <w:i/>
          <w:i/>
        </w:rPr>
      </w:pPr>
      <w:r>
        <w:rPr>
          <w:i/>
        </w:rPr>
        <w:t>Aquí pódense indicar que aspectos, da práctica docente ou do proceso de ensino e aprendizaxe, poden sair beneficiados coa introdución da aprendizaxe cooperativa na aul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lang w:val="es-ES"/>
        </w:rPr>
        <w:t>Da proposta de proceso de asesoramento que  presentou o relator:</w:t>
      </w:r>
      <w:r>
        <w:rPr>
          <w:lang w:val="es-ES"/>
        </w:rPr>
        <w:t xml:space="preserve"> </w:t>
      </w:r>
      <w:r>
        <w:rPr>
          <w:i/>
          <w:lang w:val="es-ES"/>
        </w:rPr>
        <w:t>exposición do marco teórico, aplicación dalgunha dinámica para cohesionar  o grupo clase, explicación de alguna actividade traballando en equipo…</w:t>
      </w:r>
    </w:p>
    <w:p>
      <w:pPr>
        <w:pStyle w:val="Normal"/>
        <w:ind w:left="108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s-ES"/>
        </w:rPr>
        <w:t>Que che parece máis interesante e útil, en relación ao que faremos xuntos no asesoramento, para planificar e avaliar?</w:t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>Que consideras que poderías levar a cabo na túa aula do Programa CAAC?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  <w:lang w:val="es-ES"/>
        </w:rPr>
        <w:t>Que é o que che pode presentar máis dificultades do proceso e do programa?</w:t>
      </w:r>
    </w:p>
    <w:sectPr>
      <w:headerReference w:type="default" r:id="rId2"/>
      <w:type w:val="nextPage"/>
      <w:pgSz w:w="11906" w:h="16838"/>
      <w:pgMar w:left="993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left"/>
      <w:rPr/>
    </w:pPr>
    <w:r>
      <w:rPr>
        <w:sz w:val="22"/>
        <w:szCs w:val="22"/>
        <w:lang w:val="es-ES"/>
      </w:rPr>
      <w:t xml:space="preserve">O PROGRAMA CA/AC </w:t>
    </w:r>
    <w:r>
      <w:rPr>
        <w:i/>
        <w:sz w:val="22"/>
        <w:szCs w:val="22"/>
        <w:lang w:val="es-ES"/>
      </w:rPr>
      <w:t xml:space="preserve">(“Cooperar para Aprender a Cooperar”) </w:t>
    </w:r>
  </w:p>
  <w:p>
    <w:pPr>
      <w:pStyle w:val="Normal"/>
      <w:jc w:val="left"/>
      <w:rPr>
        <w:i/>
        <w:i/>
        <w:sz w:val="22"/>
        <w:szCs w:val="22"/>
        <w:lang w:val="es-ES"/>
      </w:rPr>
    </w:pPr>
    <w:r>
      <w:rPr>
        <w:sz w:val="22"/>
        <w:szCs w:val="22"/>
        <w:lang w:val="es-ES"/>
      </w:rPr>
      <w:t>PARA ENSINAR A APRENDER EN EQUIPO</w:t>
    </w:r>
  </w:p>
  <w:p>
    <w:pPr>
      <w:pStyle w:val="Normal"/>
      <w:jc w:val="left"/>
      <w:rPr>
        <w:sz w:val="22"/>
        <w:szCs w:val="22"/>
        <w:lang w:val="es-ES"/>
      </w:rPr>
    </w:pPr>
    <w:r>
      <w:rPr>
        <w:sz w:val="22"/>
        <w:szCs w:val="22"/>
        <w:lang w:val="es-ES"/>
      </w:rPr>
      <w:t>Implementación da Aprendizaxe Cooperativa na aula</w:t>
    </w:r>
  </w:p>
  <w:p>
    <w:pPr>
      <w:pStyle w:val="Normal"/>
      <w:jc w:val="left"/>
      <w:rPr>
        <w:sz w:val="22"/>
        <w:szCs w:val="22"/>
        <w:lang w:val="es-ES"/>
      </w:rPr>
    </w:pPr>
    <w:r>
      <w:rPr>
        <w:sz w:val="22"/>
        <w:szCs w:val="22"/>
        <w:lang w:val="es-ES"/>
      </w:rPr>
      <w:t>Grupo de traballo: Pere Pujolás e Losé Ramón Lago (Coordinadores). Mila Naranjo,Olga Pedrosa, Gemma Riera, Jesús Soldevila,Gória Olmos, Alba Torner e Carles Rodrigo.</w:t>
    </w:r>
  </w:p>
  <w:p>
    <w:pPr>
      <w:pStyle w:val="Normal"/>
      <w:spacing w:before="60" w:after="60"/>
      <w:jc w:val="left"/>
      <w:rPr>
        <w:lang w:val="es-ES"/>
      </w:rPr>
    </w:pPr>
    <w:r>
      <w:rPr>
        <w:lang w:val="es-ES"/>
      </w:rPr>
      <w:t>Universidad de Vi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6:00Z</dcterms:created>
  <dc:creator>moncho</dc:creator>
  <dc:description/>
  <cp:keywords/>
  <dc:language>en-US</dc:language>
  <cp:lastModifiedBy>**** ****</cp:lastModifiedBy>
  <cp:lastPrinted>2013-10-21T19:34:00Z</cp:lastPrinted>
  <dcterms:modified xsi:type="dcterms:W3CDTF">2015-10-19T15:26:00Z</dcterms:modified>
  <cp:revision>2</cp:revision>
  <dc:subject/>
  <dc:title>Cuestionario del estado inicial</dc:title>
</cp:coreProperties>
</file>