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1"/>
        <w:gridCol w:w="4677"/>
      </w:tblGrid>
      <w:tr>
        <w:trPr/>
        <w:tc>
          <w:tcPr>
            <w:tcW w:w="86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utoinforme 3: Valoración das actividades dunha  Unidade Didáctica realizadas en equipo (I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lang w:val="es-ES"/>
              </w:rPr>
              <w:t>Profesor/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entr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urso e Grup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Áre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Unidade Didáctic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ANTES DE EMPEZAR A UNIDADE DIDÁCTICA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ra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evei a cabo a seguinte actividade: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lang w:val="es-ES"/>
              </w:rPr>
              <w:t>Empreguei  a seguinte estrutura: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Descrición da estrutura aplica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Valoración da estructura aplicada (Dificultades, aspectos positivos, dúbidas...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1"/>
        <w:gridCol w:w="4677"/>
      </w:tblGrid>
      <w:tr>
        <w:trPr/>
        <w:tc>
          <w:tcPr>
            <w:tcW w:w="86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lang w:val="es-ES"/>
              </w:rPr>
              <w:t>Autoinforme 3: : Valoración das actividades dunha  Unidade Didáctica realizadas en equipo (II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ofesor/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entr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lang w:val="es-ES"/>
              </w:rPr>
              <w:t>Curso e Grup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Áre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lang w:val="es-ES"/>
              </w:rPr>
              <w:t>Unidade Didáctic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Ó INICIO DA UNIDADE DIDÁCTICA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ra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Levei a cabo a seguinte actividade: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lang w:val="es-ES"/>
              </w:rPr>
              <w:t>Empreguei a  seguinte estrutura: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Descrición da estrutura aplica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Valoración da estrutura aplicada (Dificultades, aspectos positivos, dúbidas...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1"/>
        <w:gridCol w:w="4677"/>
      </w:tblGrid>
      <w:tr>
        <w:trPr/>
        <w:tc>
          <w:tcPr>
            <w:tcW w:w="86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lang w:val="es-ES"/>
              </w:rPr>
              <w:t>Autoinforme 3: Valoración das actividades dunha  Unidade Didáctica realizadas en equipo  (III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ofesor/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entr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lang w:val="es-ES"/>
              </w:rPr>
              <w:t>Curso e Grup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Áre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lang w:val="es-ES"/>
              </w:rPr>
              <w:t>Unidade Didáctic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DURANTE A UNIDADE DIDÁCTICA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ra: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Levei a cabo a seguinte actividade: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Empreguei a seguinte estrutura: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Descrición da estrutura aplica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Valoración da estructura aplicada (Dificultades, aspectos positivos, dúbidas...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1"/>
        <w:gridCol w:w="4677"/>
      </w:tblGrid>
      <w:tr>
        <w:trPr/>
        <w:tc>
          <w:tcPr>
            <w:tcW w:w="86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utoinforme 3: Valoración das actividades dunha  Unidade Didáctica realizadas en equipo  (III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ofesor/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entr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lang w:val="es-ES"/>
              </w:rPr>
              <w:t>Curso e Grup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Áre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lang w:val="es-ES"/>
              </w:rPr>
              <w:t>Unidade Didáctic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DURANTE A UNIDADE DIDÁCTICA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ra: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evei a cabo a seguinte actividade: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mpreguei a seguinte estrutura: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Descrición da estrutura aplica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Valoración da estructura aplicada (Dificultades, aspectos positivos, dúbidas...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1"/>
        <w:gridCol w:w="4677"/>
      </w:tblGrid>
      <w:tr>
        <w:trPr/>
        <w:tc>
          <w:tcPr>
            <w:tcW w:w="86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utoinforme 3: Valoración das actividades dunha  Unidade Didáctica realizadas en equipo  (IV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ofesor/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entr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lang w:val="es-ES"/>
              </w:rPr>
              <w:t>Curso e Grup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Áre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lang w:val="es-ES"/>
              </w:rPr>
              <w:t>Unidade Didáctic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Ó FINAL DA UNIDADE DIDÁCTICA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ra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Levei a cabo a seguinte actividade: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lang w:val="es-ES"/>
              </w:rPr>
              <w:t>Empreguei  a seguinte estrutura: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Descrición da estrutura aplica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Valoración da estrutura aplicada (Dificultades, aspectos positivos, dúbidas...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8430</wp:posOffset>
          </wp:positionH>
          <wp:positionV relativeFrom="paragraph">
            <wp:posOffset>-34925</wp:posOffset>
          </wp:positionV>
          <wp:extent cx="2037715" cy="419100"/>
          <wp:effectExtent l="0" t="0" r="0" b="0"/>
          <wp:wrapNone/>
          <wp:docPr id="1" name="psicopedagog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sicopedagog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Assessorament sobre aprenentatge cooperatiu.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grama CA/AC (Cooperar per Aprendre / Aprendre a Coopera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Arial"/>
      <w:b/>
      <w:bCs/>
      <w:szCs w:val="28"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49:00Z</dcterms:created>
  <dc:creator>Universitat de Vic</dc:creator>
  <dc:description/>
  <dc:language>en-US</dc:language>
  <cp:lastModifiedBy>CARMEN</cp:lastModifiedBy>
  <dcterms:modified xsi:type="dcterms:W3CDTF">2015-02-12T01:49:00Z</dcterms:modified>
  <cp:revision>2</cp:revision>
  <dc:subject/>
  <dc:title>Autoinforme 3: Aplicació del Pla de l’Equip</dc:title>
</cp:coreProperties>
</file>