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LISTA DE PREZOS DE PRODUTOS DE OBRIGADA SUBMINISTRACIÓN POLO/A CONTRAT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880"/>
      </w:tblGrid>
      <w:tr>
        <w:trPr>
          <w:trHeight w:val="855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BIDAS QUENTES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só, cortado, con le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con leite do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fé con leite (almorzo 2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fei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usió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leite pequ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leite 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Cao ou 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LOS E REPOSTERÍA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 de leite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ros (1 unida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e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das (1 unida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cas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tería sen glú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DAS E REFRESCOS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as min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es concen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e na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o (Okey, cacaolat ou simil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CADILLO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illa Española ou frances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ito de Tenreira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porco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as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xo + Marmel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asad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iño entrefebrado + Queix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serran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York + Queix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uriz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hichón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xetal (pan integral, pavo, leituga, espárrago, ovo coci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glúten (pan especial e embutido especi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uciño entrefebrado + Queix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Xamón serran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Xamón York + Queixo (40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Chouriz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Salchichón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rtilla española ou francesa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Queixo + Marmel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WICHE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to (xamón e queix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xetal (pavo, leituga, tomate, atún, espárrag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OS COMBINADO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1. Lomo, patacas e sal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2. Filete de polo á prancha e salada mix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3. Chuleta de porco, patacas e sal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4. Completo de espaguetis con atún e to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5. Salada de pasta con atún e hortali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6. Tortilla de atún, salada mixta/ensalad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7. Sen glúten: filete de polo á prancha, salada mixta e pataca coc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065"/>
    </w:tblGrid>
    <w:tr>
      <w:trPr>
        <w:trHeight w:val="254" w:hRule="exact"/>
      </w:trPr>
      <w:tc>
        <w:tcPr>
          <w:tcW w:w="48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0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4320"/>
    </w:tblGrid>
    <w:tr>
      <w:trPr>
        <w:trHeight w:val="1440" w:hRule="atLeast"/>
      </w:trPr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6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91440</wp:posOffset>
                </wp:positionV>
                <wp:extent cx="1104900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gl-ES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/>
      <w:suppressLineNumbers/>
    </w:pPr>
    <w:rPr>
      <w:rFonts w:eastAsia="Times New Roman" w:cs="Times New Roman"/>
      <w:kern w:val="0"/>
      <w:lang w:val="es-E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1:17:00Z</dcterms:created>
  <dc:creator>Suso Verao Pérez</dc:creator>
  <dc:description/>
  <cp:keywords/>
  <dc:language>en-US</dc:language>
  <cp:lastModifiedBy>Admin</cp:lastModifiedBy>
  <cp:lastPrinted>2014-03-24T11:34:00Z</cp:lastPrinted>
  <dcterms:modified xsi:type="dcterms:W3CDTF">2017-06-17T21:18:00Z</dcterms:modified>
  <cp:revision>3</cp:revision>
  <dc:subject/>
  <dc:title>Comisión de coordinación da avaliación de diagnóstico – Curso 2013/14</dc:title>
</cp:coreProperties>
</file>