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POSICIÓN ECONÓ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/Da ...................................................., co enderezo en ................................................., provincia de ................................., co DNI núm. ................................., en nome propio ou en representación da empresa ....................................................................., co NIF núm. .........................................., tendo coñecemento da contratación do servizo de xestión e explotación da cafetería  no centro docente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dicar centro, así como das condicións e requisitos que esixen para dita licitación e adxudicació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coñece as condicións e os anexos coas condicións técnicas que lle serven de base á convocatoria do citado contrato, e que os acepta incondicionalmente na totalidade do seu contid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reúne todas e cada unha das condicións esixidas para contratar coa Administración e que se compromete en nome ................................................ (propio ou da empresa á que representa) a executar a prestación á que licita, con estrita suxeición aos requisitos e condicións esixidas, </w:t>
      </w:r>
      <w:r>
        <w:rPr>
          <w:rFonts w:cs="Arial" w:ascii="Arial" w:hAnsi="Arial"/>
          <w:b/>
          <w:color w:val="000000"/>
          <w:sz w:val="22"/>
          <w:szCs w:val="22"/>
        </w:rPr>
        <w:t>polo importe total dun canon anual</w:t>
      </w:r>
      <w:r>
        <w:rPr>
          <w:rFonts w:cs="Arial" w:ascii="Arial" w:hAnsi="Arial"/>
          <w:color w:val="000000"/>
          <w:sz w:val="22"/>
          <w:szCs w:val="22"/>
        </w:rPr>
        <w:t xml:space="preserve"> de  ................................................................................... euros (en letra), ................................................ euros (en cifra)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se compromete ao cumprimento de todas as disposicións vixentes en: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eria laboral, de Seguridade Social e se seguridade e hixiene no traballo; e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 de protección de datos de carácter perso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, ............ de .................................. de 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inatura e selo do licitador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065"/>
    </w:tblGrid>
    <w:tr>
      <w:trPr>
        <w:trHeight w:val="254" w:hRule="exact"/>
      </w:trPr>
      <w:tc>
        <w:tcPr>
          <w:tcW w:w="48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0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4320"/>
    </w:tblGrid>
    <w:tr>
      <w:trPr>
        <w:trHeight w:val="1440" w:hRule="atLeast"/>
      </w:trPr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6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91440</wp:posOffset>
                </wp:positionV>
                <wp:extent cx="1104900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gl-ES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/>
      <w:suppressLineNumbers/>
    </w:pPr>
    <w:rPr>
      <w:rFonts w:eastAsia="Times New Roman" w:cs="Times New Roman"/>
      <w:kern w:val="0"/>
      <w:lang w:val="es-E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1:27:00Z</dcterms:created>
  <dc:creator>Suso Verao Pérez</dc:creator>
  <dc:description/>
  <dc:language>en-US</dc:language>
  <cp:lastModifiedBy>Admin</cp:lastModifiedBy>
  <cp:lastPrinted>2014-03-24T11:34:00Z</cp:lastPrinted>
  <dcterms:modified xsi:type="dcterms:W3CDTF">2017-06-17T21:27:00Z</dcterms:modified>
  <cp:revision>3</cp:revision>
  <dc:subject/>
  <dc:title>Comisión de coordinación da avaliación de diagnóstico – Curso 2013/14</dc:title>
</cp:coreProperties>
</file>