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LISTA DE PREZOS DE PRODUTOS DE OBRIGADA SUBMINISTRACIÓN POLO/A CONTRATI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880"/>
      </w:tblGrid>
      <w:tr>
        <w:trPr>
          <w:trHeight w:val="855" w:hRule="atLeast"/>
          <w:cantSplit w:val="true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BIDAS QUENTES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só, cortado, con lei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con leite do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fé con leite (almorzo 20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afei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usió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leite peque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leite gra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 Cao ou simi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€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LOS E REPOSTERÍA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 de leite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ros (1 unida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 e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adas (1 unidad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i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coito casei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stería sen glú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 €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BIDAS E REFRESCOS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as mine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es concentr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e natu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do (Okey, cacaolat ou simil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€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OCADILLOS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illa Española ou frances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ito de Tenreira (10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te de porco (10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as (10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ixo + Marmelo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món asado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iño entrefebrado + Queixo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món serrano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amón York + Queixo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ourizo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chichón (8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xetal (pan integral, pavo, leituga, espárrago, ovo cocid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glúten (pan especial e embutido especi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Touciño entrefebrado + Queixo (4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Xamón serrano (4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Xamón York + Queixo (40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Chourizo (4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Salchichón (4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Tortilla española ou francesa (4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 Queixo + Marmelo (40 g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€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WICHES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to (xamón e queix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xetal (pavo, leituga, tomate, atún, espárrago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 €</w:t>
            </w:r>
          </w:p>
        </w:tc>
      </w:tr>
      <w:tr>
        <w:trPr>
          <w:trHeight w:val="22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TOS COMBINADOS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1. Lomo, patacas e sal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2. Filete de polo á prancha e salada mix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3. Chuleta de porco, patacas e sal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4. Completo de espaguetis con atún e tom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5. Salada de pasta con atún e hortali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6. Tortilla de atún, salada mixta/ensaladi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 €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7. Sen glúten: filete de polo á prancha, salada mixta e pataca coc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7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5065"/>
    </w:tblGrid>
    <w:tr>
      <w:trPr>
        <w:trHeight w:val="254" w:hRule="exact"/>
      </w:trPr>
      <w:tc>
        <w:tcPr>
          <w:tcW w:w="485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06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160"/>
      <w:gridCol w:w="4320"/>
    </w:tblGrid>
    <w:tr>
      <w:trPr>
        <w:trHeight w:val="1440" w:hRule="atLeast"/>
      </w:trPr>
      <w:tc>
        <w:tcPr>
          <w:tcW w:w="324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3335</wp:posOffset>
                </wp:positionV>
                <wp:extent cx="1943100" cy="3562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60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ES Río Cabe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úa San Pedro s/n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7400 Monforte de Lemos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fono. 982400812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982402103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es.rio.cabe@edu.xunta.es</w:t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432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91440</wp:posOffset>
                </wp:positionV>
                <wp:extent cx="1104900" cy="5397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1595</wp:posOffset>
                </wp:positionV>
                <wp:extent cx="1120140" cy="882650"/>
                <wp:effectExtent l="0" t="0" r="0" b="0"/>
                <wp:wrapNone/>
                <wp:docPr id="3" name="c6738e3c274c51dbbc5a772f09891d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6738e3c274c51dbbc5a772f09891d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3420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gl-ES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/>
      <w:suppressLineNumbers/>
    </w:pPr>
    <w:rPr>
      <w:rFonts w:eastAsia="Times New Roman" w:cs="Times New Roman"/>
      <w:kern w:val="0"/>
      <w:lang w:val="es-E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44:00Z</dcterms:created>
  <dc:creator>Suso Verao Pérez</dc:creator>
  <dc:description/>
  <dc:language>en-US</dc:language>
  <cp:lastModifiedBy>Emi</cp:lastModifiedBy>
  <cp:lastPrinted>2014-03-24T11:34:00Z</cp:lastPrinted>
  <dcterms:modified xsi:type="dcterms:W3CDTF">2016-06-11T13:45:00Z</dcterms:modified>
  <cp:revision>3</cp:revision>
  <dc:subject/>
  <dc:title>Comisión de coordinación da avaliación de diagnóstico – Curso 2013/14</dc:title>
</cp:coreProperties>
</file>