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72490</wp:posOffset>
            </wp:positionV>
            <wp:extent cx="7652385" cy="1058799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58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Sandra Ortega Bastida</w:t>
      </w:r>
    </w:p>
    <w:p>
      <w:pPr>
        <w:pStyle w:val="Heading2"/>
        <w:ind w:hanging="0"/>
        <w:rPr/>
      </w:pPr>
      <w:r>
        <w:rPr/>
        <w:t>1º Bacharelato Humanístico 2008/09</w:t>
      </w:r>
    </w:p>
    <w:p>
      <w:pPr>
        <w:pStyle w:val="Heading2"/>
        <w:ind w:hanging="0"/>
        <w:rPr/>
      </w:pPr>
      <w:r>
        <w:rPr/>
        <w:t>Mecanoscrito da Segunda Orixe</w:t>
      </w:r>
    </w:p>
    <w:p>
      <w:pPr>
        <w:pStyle w:val="Heading3"/>
        <w:ind w:hanging="0"/>
        <w:rPr/>
      </w:pPr>
      <w:r>
        <w:rPr/>
        <w:t>Achega creativa</w:t>
      </w:r>
    </w:p>
    <w:p>
      <w:pPr>
        <w:pStyle w:val="Normal"/>
        <w:rPr/>
      </w:pPr>
      <w:r>
        <w:rPr/>
        <w:t>[50] E, rematados xa os traballos da horta, que aínda duraron dous días máis porque eran fatigosos e eles non estaban afeitos a traballar anicados, Dídac, despois de almorzar, colleu o jeep e dirixiuse a Barcelona, de onde pensaba volver á hora da comida, se ben Alba o dubidaba, xa que tiña a impresión de que aqueles libros de electricidade estaban moi soterrados baixo outros volumes.</w:t>
      </w:r>
    </w:p>
    <w:p>
      <w:pPr>
        <w:pStyle w:val="Normal"/>
        <w:rPr/>
      </w:pPr>
      <w:r>
        <w:rPr/>
        <w:t>Xa era a tardiña cando Dídac chegou co jeep ateigado de obxectos. Baixou del e foi á roulotte a xantar algo porque estaba famento de máis. Contoulle a Alba todo o que fixera e encontrara. Pero faltáballe algo por dicir, era un agasallo que tiña agachado para ela e para a nena.</w:t>
      </w:r>
    </w:p>
    <w:p>
      <w:pPr>
        <w:pStyle w:val="Normal"/>
        <w:rPr/>
      </w:pPr>
      <w:r>
        <w:rPr/>
        <w:t>Alba achegouse ao jeep cos ollos pechados polo rapaz. Achegouse á ventaíña e destapouno. Dentro encontrábase unha cadeliña, de poucos anos de idade e un pouco fracucha. Ela sorprendeuse da supervivencia daquel animal e do mansiño que era.</w:t>
      </w:r>
    </w:p>
    <w:p>
      <w:pPr>
        <w:pStyle w:val="Normal"/>
        <w:rPr/>
      </w:pPr>
      <w:r>
        <w:rPr/>
        <w:t>Dídac preguntoulle:</w:t>
      </w:r>
    </w:p>
    <w:p>
      <w:pPr>
        <w:pStyle w:val="Normal"/>
        <w:rPr/>
      </w:pPr>
      <w:r>
        <w:rPr/>
        <w:t>- Gústache?</w:t>
      </w:r>
    </w:p>
    <w:p>
      <w:pPr>
        <w:pStyle w:val="Normal"/>
        <w:rPr/>
      </w:pPr>
      <w:r>
        <w:rPr/>
        <w:t>- Si –contestou Alba–, moitísimo.</w:t>
      </w:r>
    </w:p>
    <w:p>
      <w:pPr>
        <w:pStyle w:val="Normal"/>
        <w:rPr/>
      </w:pPr>
      <w:r>
        <w:rPr/>
        <w:t>- E como a vas chamar?</w:t>
      </w:r>
    </w:p>
    <w:p>
      <w:pPr>
        <w:pStyle w:val="Normal"/>
        <w:rPr/>
      </w:pPr>
      <w:r>
        <w:rPr/>
        <w:t>- Um... Esperan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Pasou un ano xa dende que o neno nacera, cando Alba enterouse de que estaba outra vez preñada. A alegría volveulles inundar a alma.</w:t>
      </w:r>
    </w:p>
    <w:p>
      <w:pPr>
        <w:pStyle w:val="Normal"/>
        <w:rPr/>
      </w:pPr>
      <w:r>
        <w:rPr/>
        <w:t>O neno estaba xogando fóra coa cadeliña, que xa estaba un pouco máis gordiña. Era unha máis daquela familia tan feliz.</w:t>
      </w:r>
    </w:p>
    <w:p>
      <w:pPr>
        <w:pStyle w:val="Normal"/>
        <w:rPr/>
      </w:pPr>
      <w:r>
        <w:rPr/>
        <w:t>Os días pasaban e todo era perfecto, uns días máis alegres e outros máis amargos, pero o que lles importaba era que estiveran todos xuntos, eles e os que quedaban por 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Xa naceu o segundo bebé, houbo algunha outra complicación, pero nada que non souberan amañar cos seus coñecementos.</w:t>
      </w:r>
    </w:p>
    <w:p>
      <w:pPr>
        <w:pStyle w:val="Normal"/>
        <w:rPr/>
      </w:pPr>
      <w:r>
        <w:rPr/>
        <w:t>Esta vez foi unha fermosísima neniña, de pel cor café con leite e cun peliño curtiño.</w:t>
      </w:r>
    </w:p>
    <w:p>
      <w:pPr>
        <w:pStyle w:val="Normal"/>
        <w:rPr/>
      </w:pPr>
      <w:r>
        <w:rPr/>
        <w:t>E tras dela viñeron máis, en tres ocasións foron xemelgos, e outra vez non puideron salvar o bebé. A familia creceu e creceu.</w:t>
      </w:r>
    </w:p>
    <w:p>
      <w:pPr>
        <w:pStyle w:val="Normal"/>
        <w:rPr/>
      </w:pPr>
      <w:r>
        <w:rPr/>
        <w:t>Dídac e Alba xa ían medrando, e con todas as forzas, construíron un fogar para todos. Os primeirizos xa medraran e axudaban aos seus pais a coidar dos seus irmáns.</w:t>
      </w:r>
    </w:p>
    <w:p>
      <w:pPr>
        <w:pStyle w:val="Normal"/>
        <w:rPr/>
      </w:pPr>
      <w:r>
        <w:rPr/>
        <w:t>De súpeto empezáronlle a aparecer netos, xa que aos seus fillos nunca lles dixeran que as relacións entre irmáns non se podían admitir, pero estaban nun mundo novo; era o terceiro tempo.</w:t>
      </w:r>
    </w:p>
    <w:p>
      <w:pPr>
        <w:pStyle w:val="Heading3"/>
        <w:ind w:hanging="0"/>
        <w:rPr/>
      </w:pPr>
      <w:r>
        <w:rPr/>
        <w:t>Valoración dalgún aspecto da obra</w:t>
      </w:r>
    </w:p>
    <w:p>
      <w:pPr>
        <w:pStyle w:val="Normal"/>
        <w:rPr/>
      </w:pPr>
      <w:r>
        <w:rPr/>
        <w:t>[17] E ao día seguinte, a primeiras horas da tarde, a primeira viaxe de descuberta polos arredores da cidade levouno ó mar. Dídac, que non o vira nunca, quedou queto e coa boca aberta, case nunha actitude de reverencia ante aquela amplitude de auga que, no horizonte, se xuntaba co ceo; pero Alba, que xa estivera algunhas veces na praia, sacou os pantalóns curtos e a camisa e, espida, botouse a correr cara ás ondas que devalaban na area como desenganadas, chamouno:</w:t>
      </w:r>
    </w:p>
    <w:p>
      <w:pPr>
        <w:pStyle w:val="Normal"/>
        <w:rPr/>
      </w:pPr>
      <w:r>
        <w:rPr/>
        <w:t>- Ven!</w:t>
      </w:r>
    </w:p>
    <w:p>
      <w:pPr>
        <w:pStyle w:val="Normal"/>
        <w:rPr/>
      </w:pPr>
      <w:r>
        <w:rPr/>
        <w:t>El dixo que non coa cabeza e sentou mirándoa, mirando o mar. A rapaza adentrouse con precaución, nadou vinte e cinco out trinta metros, mergullouse, volveu desaparecer e retrocedeu cara a á praia. Riu:</w:t>
      </w:r>
    </w:p>
    <w:p>
      <w:pPr>
        <w:pStyle w:val="Normal"/>
        <w:rPr/>
      </w:pPr>
      <w:r>
        <w:rPr/>
        <w:t>- A piques estiven de pescar un peixe.</w:t>
      </w:r>
    </w:p>
    <w:p>
      <w:pPr>
        <w:pStyle w:val="Normal"/>
        <w:rPr/>
      </w:pPr>
      <w:r>
        <w:rPr/>
        <w:t>O Dídac continuaba mirando o mar, mirándoa a ela.</w:t>
      </w:r>
    </w:p>
    <w:p>
      <w:pPr>
        <w:pStyle w:val="Normal"/>
        <w:rPr/>
      </w:pPr>
      <w:r>
        <w:rPr/>
        <w:t>- Quedaches mudo?</w:t>
      </w:r>
    </w:p>
    <w:p>
      <w:pPr>
        <w:pStyle w:val="Normal"/>
        <w:rPr/>
      </w:pPr>
      <w:r>
        <w:rPr/>
        <w:t>- Non... É tan bonito! E ti tamén, Alba...</w:t>
      </w:r>
    </w:p>
    <w:p>
      <w:pPr>
        <w:pStyle w:val="Normal"/>
        <w:rPr/>
      </w:pPr>
      <w:r>
        <w:rPr/>
        <w:t>E, achegando a man, aloumiñouna tenramente na coxa e na canela, que zumegaban a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oume moito este anaco do libro, porque mostra a tenrura do neno, despois de ter perdido toda a súa familia. Tamén porque aquí comeza o principio dun amor á rapaza que logo irá crecendo a medida que pasan os días.</w:t>
      </w:r>
    </w:p>
    <w:p>
      <w:pPr>
        <w:pStyle w:val="Normal"/>
        <w:rPr/>
      </w:pPr>
      <w:r>
        <w:rPr/>
        <w:t>Tamén me gustou a emoción coa que miraba o mar, que era a primeira vez que o vía, e como lle pareceu unha imaxe bo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1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160"/>
      <w:ind w:hanging="0"/>
      <w:jc w:val="center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left="284" w:right="282" w:firstLine="284"/>
    </w:pPr>
    <w:rPr>
      <w:i/>
    </w:rPr>
  </w:style>
  <w:style w:type="paragraph" w:styleId="Autora">
    <w:name w:val="Autor-a"/>
    <w:basedOn w:val="Normal"/>
    <w:qFormat/>
    <w:pPr>
      <w:spacing w:before="160" w:after="160"/>
      <w:ind w:left="1985" w:right="992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untes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3:00Z</dcterms:created>
  <dc:creator>Ramón</dc:creator>
  <dc:description/>
  <dc:language>en-US</dc:language>
  <cp:lastModifiedBy>Biblioteca</cp:lastModifiedBy>
  <dcterms:modified xsi:type="dcterms:W3CDTF">2009-06-08T12:09:00Z</dcterms:modified>
  <cp:revision>8</cp:revision>
  <dc:subject/>
  <dc:title>TÍTULO 1</dc:title>
</cp:coreProperties>
</file>