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Katya Lago Da Silva</w:t>
      </w:r>
    </w:p>
    <w:p>
      <w:pPr>
        <w:pStyle w:val="Heading2"/>
        <w:ind w:hanging="0"/>
        <w:rPr/>
      </w:pPr>
      <w:r>
        <w:rPr/>
        <w:t>1º Bacharelato Humanístico 2008/09</w:t>
      </w:r>
    </w:p>
    <w:p>
      <w:pPr>
        <w:pStyle w:val="Heading2"/>
        <w:ind w:hanging="0"/>
        <w:rPr/>
      </w:pPr>
      <w:r>
        <w:rPr/>
        <w:t>Mecanoscrito da Segunda Orixe</w:t>
      </w:r>
    </w:p>
    <w:p>
      <w:pPr>
        <w:pStyle w:val="Heading3"/>
        <w:ind w:hanging="0"/>
        <w:rPr/>
      </w:pPr>
      <w:r>
        <w:rPr/>
        <w:t>Achega creativa</w:t>
      </w:r>
    </w:p>
    <w:p>
      <w:pPr>
        <w:pStyle w:val="Normal"/>
        <w:rPr/>
      </w:pPr>
      <w:r>
        <w:rPr/>
        <w:t>De súpeto Alba sentiu algo húmido que lle tocaba a cara, un ruído molesto retumbaba na súa cabeza, era como un ladrido, sentía unha brisa fría polo corpo que a fixo tremer. Cerrou os ollos fortemente, e cando os abriu viu ao seu redor. Estaba en Benaura, tumbada na herba toda mollada, ao seu lado estaba Dídac. Alba asustouse e ergueuse rapidamente, tocou a Dídac con medo, non entendía que era o que estaba a pasar. Nun pestanexo espertou no seu pobo, e Dídac estaba ó seu lado, vivo, no seu corpo non había ningunha marca de ter estado embarazada, e tiña a mesma roupa mollada que tiña o día que todo comezara.</w:t>
      </w:r>
    </w:p>
    <w:p>
      <w:pPr>
        <w:pStyle w:val="Normal"/>
        <w:rPr/>
      </w:pPr>
      <w:r>
        <w:rPr/>
        <w:t>Dídac agarrouna e preguntoulle se estaba ben. Alba non sabía que dicir, non entendía nada, o único que puido preguntar foi: “que día é hoxe?”</w:t>
      </w:r>
    </w:p>
    <w:p>
      <w:pPr>
        <w:pStyle w:val="Normal"/>
        <w:rPr/>
      </w:pPr>
      <w:r>
        <w:rPr/>
        <w:t>Dídac non entendía a que viña esa pregunta e comezoulle a explicar que cando se tirou á auga para salvalo, os dous rapaces empezaron a tirar pedras e alcanzáranlle a Alba con unha.</w:t>
      </w:r>
    </w:p>
    <w:p>
      <w:pPr>
        <w:pStyle w:val="Normal"/>
        <w:rPr/>
      </w:pPr>
      <w:r>
        <w:rPr/>
        <w:t>Alba perdera o coñecemento na auga, e Dídac empezou a pedir axuda. Entón Mar, un rapaz da escola de Alba do cal ela estaba namorada, escoitou os berros e puido sacalos da auga. Estivera inconsciente durante media hora.</w:t>
      </w:r>
    </w:p>
    <w:p>
      <w:pPr>
        <w:pStyle w:val="Normal"/>
        <w:rPr/>
      </w:pPr>
      <w:r>
        <w:rPr/>
        <w:t>Alba empezou a correr para a casa. Alí a súa nai preguntoulle pola cesta e por que estaba mollada. encerrouse no cuarto.</w:t>
      </w:r>
    </w:p>
    <w:p>
      <w:pPr>
        <w:pStyle w:val="Normal"/>
        <w:rPr/>
      </w:pPr>
      <w:r>
        <w:rPr/>
        <w:t>Todo estaba ben, ninguén morrera. Rodo fora un soño do seu inconsciente, quizais os pratos voantes eran as pedras que lle deran na cabeza, e o desexo de ter fillos con Mar o seu suposto fillo era quizais o desexo de estar co seu compañeiro da escola Mar, do cal estaba namorada e estaba disposta a perder a súa virxindade con el.</w:t>
      </w:r>
    </w:p>
    <w:p>
      <w:pPr>
        <w:pStyle w:val="Normal"/>
        <w:rPr/>
      </w:pPr>
      <w:r>
        <w:rPr/>
        <w:t>Saíu do seu cuarto e abrazou fortemente a súa nai. Non quería separarse dela. Quizais fora un soño pero puido entender o amor que lle pode chegar a ter unha nai ao seu fillo.</w:t>
      </w:r>
    </w:p>
    <w:p>
      <w:pPr>
        <w:pStyle w:val="Heading3"/>
        <w:ind w:hanging="0"/>
        <w:rPr/>
      </w:pPr>
      <w:r>
        <w:rPr/>
        <w:t>Valoración dalgún aspecto da obra</w:t>
      </w:r>
    </w:p>
    <w:p>
      <w:pPr>
        <w:pStyle w:val="Normal"/>
        <w:rPr/>
      </w:pPr>
      <w:r>
        <w:rPr/>
        <w:t>A verdade non houbo unha parte específica que me gustara máis ca outra na obra.</w:t>
      </w:r>
    </w:p>
    <w:p>
      <w:pPr>
        <w:pStyle w:val="Normal"/>
        <w:rPr/>
      </w:pPr>
      <w:r>
        <w:rPr/>
        <w:t>O que si, é que me chamaron a atención dúas características do libro. O paso que levan os protagonistas de nenos a adultos. Como eles pasan de verse como amigos a verse como home e muller. E a outra parte que me chamou a atención pola súa frialdade desde o meu punto de vista, é o pensamento de Alba de querer ter fillos co seu propio fillo. É algo realmente incomprensible, pola súa estrañeza. Ademais os seus fillos co paso do tempo pode ser que nacesen cun pequeno retraso 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2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16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160"/>
      <w:ind w:hanging="0"/>
      <w:jc w:val="center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left="284" w:right="282" w:firstLine="284"/>
    </w:pPr>
    <w:rPr>
      <w:i/>
    </w:rPr>
  </w:style>
  <w:style w:type="paragraph" w:styleId="Autora">
    <w:name w:val="Autor-a"/>
    <w:basedOn w:val="Normal"/>
    <w:qFormat/>
    <w:pPr>
      <w:spacing w:before="160" w:after="160"/>
      <w:ind w:left="1985" w:right="992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unte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53:00Z</dcterms:created>
  <dc:creator>Ramón</dc:creator>
  <dc:description/>
  <cp:keywords/>
  <dc:language>en-US</dc:language>
  <cp:lastModifiedBy>Ramón</cp:lastModifiedBy>
  <dcterms:modified xsi:type="dcterms:W3CDTF">2009-06-07T14:41:00Z</dcterms:modified>
  <cp:revision>6</cp:revision>
  <dc:subject/>
  <dc:title>TÍTULO 1</dc:title>
</cp:coreProperties>
</file>