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725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Catia Mouriño Durán</w:t>
      </w:r>
    </w:p>
    <w:p>
      <w:pPr>
        <w:pStyle w:val="Heading2"/>
        <w:ind w:hanging="0"/>
        <w:rPr/>
      </w:pPr>
      <w:r>
        <w:rPr/>
        <w:t>1º Bacharelato de Ciencias e Tecnoloxía 2008/09</w:t>
      </w:r>
    </w:p>
    <w:p>
      <w:pPr>
        <w:pStyle w:val="Heading2"/>
        <w:ind w:hanging="0"/>
        <w:rPr/>
      </w:pPr>
      <w:r>
        <w:rPr/>
        <w:t>Mecanoscrito da Segunda Orixe</w:t>
      </w:r>
    </w:p>
    <w:p>
      <w:pPr>
        <w:pStyle w:val="Heading3"/>
        <w:ind w:hanging="0"/>
        <w:rPr/>
      </w:pPr>
      <w:r>
        <w:rPr/>
        <w:t>Achega creativa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Persoaxes:</w:t>
        <w:tab/>
        <w:t>Alba</w:t>
        <w:tab/>
        <w:t>Didác</w:t>
        <w:tab/>
        <w:t>Rapaces</w:t>
        <w:tab/>
        <w:t>Ambe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ab/>
        <w:t>Jude</w:t>
        <w:tab/>
        <w:t>Jordi</w:t>
        <w:tab/>
        <w:t>Xavi</w:t>
        <w:tab/>
        <w:t>And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ncóntranse no porto de Barcelona. Un rapaz cae á auga, mentres uns rapaces se rin del. Nese momento chega unha rapaza.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 Deixádeo en paz. Non o deixaredes afogar?</w:t>
      </w:r>
    </w:p>
    <w:p>
      <w:pPr>
        <w:pStyle w:val="Normal"/>
        <w:rPr/>
      </w:pPr>
      <w:r>
        <w:rPr>
          <w:b/>
          <w:color w:val="0000FF"/>
        </w:rPr>
        <w:t>Rapaces</w:t>
      </w:r>
      <w:r>
        <w:rPr/>
        <w:t>: E logo? Pensas que imos arriscar a nosa vida por el?</w:t>
      </w:r>
    </w:p>
    <w:p>
      <w:pPr>
        <w:pStyle w:val="Normal"/>
        <w:rPr>
          <w:i/>
          <w:i/>
        </w:rPr>
      </w:pPr>
      <w:r>
        <w:rPr>
          <w:i/>
        </w:rPr>
        <w:t>Alba tírase á auga, encontra a Didác e volven a terra.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 Didác, estás ben?</w:t>
      </w:r>
    </w:p>
    <w:p>
      <w:pPr>
        <w:pStyle w:val="Normal"/>
        <w:rPr/>
      </w:pPr>
      <w:r>
        <w:rPr>
          <w:b/>
          <w:color w:val="0000FF"/>
        </w:rPr>
        <w:t>Didác</w:t>
      </w:r>
      <w:r>
        <w:rPr/>
        <w:t>: Si, grazas, Alba. (</w:t>
      </w:r>
      <w:r>
        <w:rPr>
          <w:i/>
        </w:rPr>
        <w:t>Mira ó seu arredor</w:t>
      </w:r>
      <w:r>
        <w:rPr/>
        <w:t>). Olla, que pasou? Por que están as cousas destruídas?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 Corre, Didác. Vamos ver se hai alguén vivo.</w:t>
      </w:r>
    </w:p>
    <w:p>
      <w:pPr>
        <w:pStyle w:val="Normal"/>
        <w:rPr>
          <w:i/>
          <w:i/>
        </w:rPr>
      </w:pPr>
      <w:r>
        <w:rPr>
          <w:i/>
        </w:rPr>
        <w:t>Miran os habitantes de Benaura mortos. De seguido van a casa de Alba, que xa non era máis ca unhas poucas pedras enriba doutras.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 Non hai ninguén, Didác, estamos sós.</w:t>
      </w:r>
    </w:p>
    <w:p>
      <w:pPr>
        <w:pStyle w:val="Normal"/>
        <w:rPr>
          <w:i/>
          <w:i/>
        </w:rPr>
      </w:pPr>
      <w:r>
        <w:rPr>
          <w:i/>
        </w:rPr>
        <w:t>Van a casa de Didác. Ao chegar miran que todos están mortos.</w:t>
      </w:r>
    </w:p>
    <w:p>
      <w:pPr>
        <w:pStyle w:val="Normal"/>
        <w:rPr/>
      </w:pPr>
      <w:r>
        <w:rPr>
          <w:b/>
          <w:color w:val="0000FF"/>
        </w:rPr>
        <w:t>Didác</w:t>
      </w:r>
      <w:r>
        <w:rPr/>
        <w:t>: (</w:t>
      </w:r>
      <w:r>
        <w:rPr>
          <w:i/>
        </w:rPr>
        <w:t>Chorando</w:t>
      </w:r>
      <w:r>
        <w:rPr/>
        <w:t>) Mamá, mamá! Están todos mortos.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 Tranquilo, pequecho, sairemos adiante. Imos buscar un sitio para vivir. (</w:t>
      </w:r>
      <w:r>
        <w:rPr>
          <w:i/>
        </w:rPr>
        <w:t>Con cara de asombrada</w:t>
      </w:r>
      <w:r>
        <w:rPr/>
        <w:t>) Oes, Didác? Paréceme escoitar voces.</w:t>
      </w:r>
    </w:p>
    <w:p>
      <w:pPr>
        <w:pStyle w:val="Normal"/>
        <w:rPr>
          <w:i/>
          <w:i/>
        </w:rPr>
      </w:pPr>
      <w:r>
        <w:rPr>
          <w:i/>
        </w:rPr>
        <w:t>Descobren, dentro dunha casa, a unha moza con dous rapaces.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 Ola! Chámome Alba. Non che vou facer mal. Como te chamas?</w:t>
      </w:r>
    </w:p>
    <w:p>
      <w:pPr>
        <w:pStyle w:val="Normal"/>
        <w:rPr/>
      </w:pPr>
      <w:r>
        <w:rPr>
          <w:b/>
          <w:color w:val="0000FF"/>
        </w:rPr>
        <w:t>Amber</w:t>
      </w:r>
      <w:r>
        <w:rPr/>
        <w:t>: Eu chámome Ámber. Eles son os meus irmáns, Jude e Jordi. Meus pais morreron. Estamos sós.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Nós tamén estamos sós. Que pasou? Por que está todo derruído?</w:t>
      </w:r>
    </w:p>
    <w:p>
      <w:pPr>
        <w:pStyle w:val="Normal"/>
        <w:rPr/>
      </w:pPr>
      <w:r>
        <w:rPr>
          <w:b/>
          <w:color w:val="0000FF"/>
        </w:rPr>
        <w:t>Ámber</w:t>
      </w:r>
      <w:r>
        <w:rPr/>
        <w:t>: Non sei. Chegaron uns obxectos estraños e aniquilaron todo.</w:t>
      </w:r>
    </w:p>
    <w:p>
      <w:pPr>
        <w:pStyle w:val="Normal"/>
        <w:rPr/>
      </w:pPr>
      <w:r>
        <w:rPr>
          <w:b/>
          <w:color w:val="0000FF"/>
        </w:rPr>
        <w:t>Xavi</w:t>
      </w:r>
      <w:r>
        <w:rPr/>
        <w:t>: Ola. Hai alguén? Nós chamámonos Xavi e Andrés.</w:t>
      </w:r>
    </w:p>
    <w:p>
      <w:pPr>
        <w:pStyle w:val="Normal"/>
        <w:rPr/>
      </w:pPr>
      <w:r>
        <w:rPr>
          <w:b/>
          <w:color w:val="0000FF"/>
        </w:rPr>
        <w:t>Alba</w:t>
      </w:r>
      <w:r>
        <w:rPr/>
        <w:t>: Ola. Quen sodes?</w:t>
      </w:r>
    </w:p>
    <w:p>
      <w:pPr>
        <w:pStyle w:val="Normal"/>
        <w:rPr/>
      </w:pPr>
      <w:r>
        <w:rPr>
          <w:b/>
          <w:color w:val="0000FF"/>
        </w:rPr>
        <w:t>Xavi</w:t>
      </w:r>
      <w:r>
        <w:rPr/>
        <w:t>: Somos os fillos de Carmiña. E vós?</w:t>
      </w:r>
    </w:p>
    <w:p>
      <w:pPr>
        <w:pStyle w:val="Normal"/>
        <w:rPr>
          <w:i/>
          <w:i/>
        </w:rPr>
      </w:pPr>
      <w:r>
        <w:rPr>
          <w:i/>
        </w:rPr>
        <w:t>Neste momento chegan uns extraterrestres e comezan a loitar. Conseguen acabar con un, pero...</w:t>
      </w:r>
    </w:p>
    <w:p>
      <w:pPr>
        <w:pStyle w:val="Normal"/>
        <w:jc w:val="center"/>
        <w:rPr/>
      </w:pPr>
      <w:r>
        <w:rPr/>
        <w:t>FIN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  <w:t>Valoración dalgún aspecto da obra</w:t>
      </w:r>
    </w:p>
    <w:p>
      <w:pPr>
        <w:pStyle w:val="Normal"/>
        <w:rPr/>
      </w:pPr>
      <w:r>
        <w:rPr/>
        <w:t>Valoración do epígrafe “Caderno da destrución e da salvación”</w:t>
      </w:r>
    </w:p>
    <w:p>
      <w:pPr>
        <w:pStyle w:val="Normal"/>
        <w:rPr/>
      </w:pPr>
      <w:r>
        <w:rPr/>
        <w:t>Escollo este epígrafe para falar de como o autor plasma no libro as casualidades e o valor que lle dá á solidariedade. A importancia lle dá á solidariedade ven reflexada no feito de que Alba dá a súa vida por axudar a Dídac, se non tamén morrería vítima do ataque. Porén, non lle importou que Dídac fose negro e tirouse á auga para salvalo, arriscando tamén a súa vida. O feito de que Alba puxese en perigo a súa vida, casualmente foi o que a salvou, posto que a Terra sufriu o ataque nese momento. Penso que o autor emprega a solidariedade e as casualidades para darlle un carácter de misterio á obra. E isto é, quizais, o que máis me sorprende e me gusta do lib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1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160"/>
      <w:ind w:hanging="0"/>
      <w:jc w:val="center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left="284" w:right="282" w:firstLine="284"/>
    </w:pPr>
    <w:rPr>
      <w:i/>
    </w:rPr>
  </w:style>
  <w:style w:type="paragraph" w:styleId="Autora">
    <w:name w:val="Autor-a"/>
    <w:basedOn w:val="Normal"/>
    <w:qFormat/>
    <w:pPr>
      <w:spacing w:before="160" w:after="160"/>
      <w:ind w:left="1985" w:right="992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unte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3:00Z</dcterms:created>
  <dc:creator>Ramón</dc:creator>
  <dc:description/>
  <cp:keywords/>
  <dc:language>en-US</dc:language>
  <cp:lastModifiedBy>Ramón</cp:lastModifiedBy>
  <dcterms:modified xsi:type="dcterms:W3CDTF">2009-06-07T15:51:00Z</dcterms:modified>
  <cp:revision>10</cp:revision>
  <dc:subject/>
  <dc:title>TÍTULO 1</dc:title>
</cp:coreProperties>
</file>