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80"/>
        <w:gridCol w:w="3"/>
        <w:gridCol w:w="1214"/>
        <w:gridCol w:w="696"/>
        <w:gridCol w:w="898"/>
        <w:gridCol w:w="897"/>
        <w:gridCol w:w="931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(Km/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(m/s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m(min e seg)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m(horas,minutos e seg)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777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6666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5555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4444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3333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2222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1111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888888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tmo de marcha natura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27777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66666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805555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3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944444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3333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22222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1111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88888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77777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tmo de carreira nivel medio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16666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055555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194444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333333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2222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1111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8888888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7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tmo de carreira nivel alto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27777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166666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5555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4444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3333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2222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1111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388888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277777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tmo de car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Élite en longa distancia(+ de 20000metros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416666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555555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álculo de ritmos orientativos de marcha e carreira para entrenamento da resistenc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6:00Z</dcterms:created>
  <dc:creator>Consellería de Educación e Ord. Univeristaria</dc:creator>
  <dc:description/>
  <cp:keywords/>
  <dc:language>en-US</dc:language>
  <cp:lastModifiedBy>Consellería de Educación e O. U.</cp:lastModifiedBy>
  <cp:lastPrinted>2009-02-11T10:48:00Z</cp:lastPrinted>
  <dcterms:modified xsi:type="dcterms:W3CDTF">2009-02-16T12:48:00Z</dcterms:modified>
  <cp:revision>6</cp:revision>
  <dc:subject/>
  <dc:title>Vel(Km/h)</dc:title>
</cp:coreProperties>
</file>