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ores marcas na proba de 2000 metros para alumnado do IES DE ORTIGU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1"/>
        <w:gridCol w:w="900"/>
        <w:gridCol w:w="947"/>
        <w:gridCol w:w="2681"/>
        <w:gridCol w:w="1095"/>
        <w:gridCol w:w="1043"/>
      </w:tblGrid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boa"/>
              <w:rPr/>
            </w:pPr>
            <w:r>
              <w:rPr/>
              <w:t>HOMES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boa"/>
              <w:rPr/>
            </w:pPr>
            <w:r>
              <w:rPr/>
              <w:t>MULLERES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Piñeir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in 25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Ribeir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07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y Pe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in 34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Frag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17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Domingue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in 41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s Camp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19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o Reci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in 44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Fernánde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3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So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in 48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Soenga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min 36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Rea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in 48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la Sueira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in 20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Muiñ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in 10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nica Fustes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 49 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So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in 27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Ribeir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 55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án Cribeir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in 35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Gald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 36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ajó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in 36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Garcí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n 00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án Pazos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in 41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Fernande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n 03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 Puma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in 51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Ménde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 16 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Camp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in 51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 Rodrígue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 50 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Castr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min 15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Garcí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n 05 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ónimo Martínez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min 30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s Cel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n 05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Lorenz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33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Pere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n 52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go García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n 47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iñó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in 04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o Andrad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in00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Pajón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in 20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Lax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in23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la Iglesia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in 00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Góme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in25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én Permu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in 00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 Pe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in26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Timirao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in 05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Penaba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min40s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erna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in 10 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Fernande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02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 05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in 23 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Cainzos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min10s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Bustabad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min 40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Garrot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35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ost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in 54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Maldonad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40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Maldonad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in40s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aparecer nesta táboa so tedes que baixar de 12 minutos os homes e 15 minutos as mulleres. Consulta no Departamento se queres entrenar ou se che apecece facer un control. 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IOSIDADE:  OS RECORDS DO MUNDO DA DISTANCIA SERÍAN APROXIMADAMENTE</w:t>
            </w:r>
          </w:p>
        </w:tc>
      </w:tr>
      <w:tr>
        <w:trPr/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S</w:t>
            </w:r>
          </w:p>
        </w:tc>
        <w:tc>
          <w:tcPr>
            <w:tcW w:w="1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IN 42S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ES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IN 25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gl-E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30:00Z</dcterms:created>
  <dc:creator>Consellería de Educación e O. U.</dc:creator>
  <dc:description/>
  <cp:keywords/>
  <dc:language>en-US</dc:language>
  <cp:lastModifiedBy>PROFESORADO</cp:lastModifiedBy>
  <cp:lastPrinted>2113-01-01T00:00:00Z</cp:lastPrinted>
  <dcterms:modified xsi:type="dcterms:W3CDTF">2009-11-28T07:34:00Z</dcterms:modified>
  <cp:revision>3</cp:revision>
  <dc:subject/>
  <dc:title>Mellores marcas na proba de 2000 metros para alumnado do IES DE ORTIGUEIRA</dc:title>
</cp:coreProperties>
</file>