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rreira Popular das Letras Galegas 15 de MAIO de 2009 </w:t>
        <w:tab/>
        <w:t>IES DE ORTIGU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9"/>
        <w:gridCol w:w="715"/>
        <w:gridCol w:w="1132"/>
        <w:gridCol w:w="2270"/>
        <w:gridCol w:w="411"/>
        <w:gridCol w:w="723"/>
        <w:gridCol w:w="1415"/>
      </w:tblGrid>
      <w:tr>
        <w:trPr/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boa"/>
              <w:rPr/>
            </w:pPr>
            <w:r>
              <w:rPr/>
              <w:t>HOMES 3000 metros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boa"/>
              <w:rPr/>
            </w:pPr>
            <w:r>
              <w:rPr/>
              <w:t>MULLERES 2000 metro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Domingu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in 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OURO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Ribeir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0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OURO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Piñeir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in 3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PRAT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Frag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1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URO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y Pen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 3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BRONC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s Camp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19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PRATA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o Reci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in 4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Fernánd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3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ATA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n G. Ricart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n 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Soengas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 2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BRONC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Lag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n 2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URO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Pér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 3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RONC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Corral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in 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AT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Carmen Nov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 39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o Priet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in 3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RONC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Vergar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in 4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nimo Martín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in 4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Aneiros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n 2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 Bell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 1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Marruf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n 3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Villasus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 2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cena Pumar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n 4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Lóp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in 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Lóp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n 4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 Cal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in 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Lorenz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in 5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Docal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in 3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a Pol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n 5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. Cap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n 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Martín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in 3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aki Día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n 5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Rubiños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in 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Rodríguez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in 3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Priet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 3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Pit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 3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 Fuentes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 4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lasificación é absoluta, as categorías son: A :1º e 2º de ESO,  B: resto do mundo. Haberá premio para tódolos participantes que remataron a proba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IOSIDADE:  OS RECORDS DO MUNDO DA DISTANCIA SERÍAN APROXIMADAMENTE</w:t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S</w:t>
            </w:r>
          </w:p>
        </w:tc>
        <w:tc>
          <w:tcPr>
            <w:tcW w:w="1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IN 20 S</w:t>
            </w:r>
          </w:p>
        </w:tc>
        <w:tc>
          <w:tcPr>
            <w:tcW w:w="2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ES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IN 25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gl-E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1:00Z</dcterms:created>
  <dc:creator>Consellería de Educación e O. U.</dc:creator>
  <dc:description/>
  <cp:keywords/>
  <dc:language>en-US</dc:language>
  <cp:lastModifiedBy>Consellería de Educación e O. U.</cp:lastModifiedBy>
  <cp:lastPrinted>2009-05-25T13:34:00Z</cp:lastPrinted>
  <dcterms:modified xsi:type="dcterms:W3CDTF">2009-05-28T09:51:00Z</dcterms:modified>
  <cp:revision>9</cp:revision>
  <dc:subject/>
  <dc:title>Mellores marcas na proba de 2000 metros para alumnado do IES DE ORTIGUEIRA</dc:title>
</cp:coreProperties>
</file>