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ALENDARIO DA SEGUNDA AVALIACIÓN</w:t>
      </w:r>
    </w:p>
    <w:p>
      <w:pPr>
        <w:pStyle w:val="Normal"/>
        <w:jc w:val="center"/>
        <w:rPr>
          <w:rFonts w:ascii="Gallaecia Castelo;Eras Light ITC" w:hAnsi="Gallaecia Castelo;Eras Light ITC" w:cs="Gallaecia Castelo;Eras Light ITC"/>
          <w:b/>
          <w:b/>
          <w:sz w:val="36"/>
          <w:szCs w:val="36"/>
          <w:u w:val="single"/>
        </w:rPr>
      </w:pPr>
      <w:r>
        <w:rPr>
          <w:rFonts w:cs="Gallaecia Castelo;Eras Light ITC" w:ascii="Gallaecia Castelo;Eras Light ITC" w:hAnsi="Gallaecia Castelo;Eras Light ITC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Día 5 de abril</w:t>
      </w:r>
      <w:r>
        <w:rPr/>
        <w:t>: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95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IVEL/GRUP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UG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e 16:30 a 17:00 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B Bac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Multimed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e 17:00 a 17:30 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A Bac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Aula Multimed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e 17:30 a 18:00 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B Bac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Aula Multimed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e 18:00 a 18:30 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A Bac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Aula Multimed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de 18:30 a 19:00 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A E.S.O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Multimed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e 19:00 a 19:30 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B E.S.O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Multimedia</w:t>
            </w:r>
          </w:p>
        </w:tc>
      </w:tr>
    </w:tbl>
    <w:p>
      <w:pPr>
        <w:pStyle w:val="Normal"/>
        <w:rPr>
          <w:rFonts w:ascii="Gallaecia Castelo;Eras Light ITC" w:hAnsi="Gallaecia Castelo;Eras Light ITC" w:cs="Gallaecia Castelo;Eras Light ITC"/>
          <w:sz w:val="32"/>
          <w:szCs w:val="32"/>
          <w:u w:val="single"/>
        </w:rPr>
      </w:pPr>
      <w:r>
        <w:rPr>
          <w:rFonts w:cs="Gallaecia Castelo;Eras Light ITC" w:ascii="Gallaecia Castelo;Eras Light ITC" w:hAnsi="Gallaecia Castelo;Eras Light ITC"/>
          <w:sz w:val="32"/>
          <w:szCs w:val="32"/>
          <w:u w:val="single"/>
        </w:rPr>
      </w:r>
    </w:p>
    <w:p>
      <w:pPr>
        <w:pStyle w:val="Normal"/>
        <w:rPr>
          <w:rFonts w:ascii="Gallaecia Castelo;Eras Light ITC" w:hAnsi="Gallaecia Castelo;Eras Light ITC" w:cs="Gallaecia Castelo;Eras Light ITC"/>
          <w:sz w:val="32"/>
          <w:szCs w:val="32"/>
          <w:u w:val="single"/>
        </w:rPr>
      </w:pPr>
      <w:r>
        <w:rPr>
          <w:rFonts w:cs="Gallaecia Castelo;Eras Light ITC" w:ascii="Gallaecia Castelo;Eras Light ITC" w:hAnsi="Gallaecia Castelo;Eras Light ITC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ía 6 de abril: 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95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IVEL/GRUP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UG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e 16:30 a 17:00 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ºA E.S.O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Multimed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e 17:00 a 17:30 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ºB E.S.O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Aula Multimed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de 17:30 a 18:00 h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A E.S.O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Multimed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e 18:00 a 18:30 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B E.S.O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Aula Multimed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e 18:30 a 19:00 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A E.S.O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Multimed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19:00 a 19:30 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B E.S.O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Multimed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19:30 a19:45 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C P.M.A.R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llaecia Castelo;Eras Light ITC" w:hAnsi="Gallaecia Castelo;Eras Light ITC" w:cs="Gallaecia Castelo;Eras Light ITC"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Aula Multimedi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Gallaecia Castelo;Eras Light ITC" w:hAnsi="Gallaecia Castelo;Eras Light ITC" w:cs="Gallaecia Castelo;Eras Light ITC"/>
          <w:b/>
          <w:b/>
          <w:sz w:val="32"/>
          <w:szCs w:val="32"/>
          <w:u w:val="single"/>
        </w:rPr>
      </w:pPr>
      <w:r>
        <w:rPr>
          <w:rFonts w:cs="Gallaecia Castelo;Eras Light ITC" w:ascii="Gallaecia Castelo;Eras Light ITC" w:hAnsi="Gallaecia Castelo;Eras Light ITC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laracións:</w:t>
      </w:r>
    </w:p>
    <w:p>
      <w:pPr>
        <w:pStyle w:val="Normal"/>
        <w:numPr>
          <w:ilvl w:val="0"/>
          <w:numId w:val="1"/>
        </w:numPr>
        <w:jc w:val="both"/>
        <w:rPr>
          <w:rFonts w:ascii="Gallaecia Castelo;Eras Light ITC" w:hAnsi="Gallaecia Castelo;Eras Light ITC" w:cs="Gallaecia Castelo;Eras Light ITC"/>
          <w:sz w:val="32"/>
          <w:szCs w:val="32"/>
          <w:u w:val="single"/>
        </w:rPr>
      </w:pPr>
      <w:r>
        <w:rPr>
          <w:sz w:val="28"/>
          <w:szCs w:val="28"/>
        </w:rPr>
        <w:t>En beneficio de todos, prégase puntualidade. No caso de que tódolos membros da xunta de avaliación estivesen presentes poderíase adiantar a reunión.</w:t>
      </w:r>
    </w:p>
    <w:p>
      <w:pPr>
        <w:pStyle w:val="Normal"/>
        <w:numPr>
          <w:ilvl w:val="0"/>
          <w:numId w:val="1"/>
        </w:numPr>
        <w:jc w:val="both"/>
        <w:rPr>
          <w:rFonts w:ascii="Gallaecia Castelo;Eras Light ITC" w:hAnsi="Gallaecia Castelo;Eras Light ITC" w:cs="Gallaecia Castelo;Eras Light ITC"/>
          <w:sz w:val="32"/>
          <w:szCs w:val="32"/>
          <w:u w:val="single"/>
        </w:rPr>
      </w:pPr>
      <w:r>
        <w:rPr>
          <w:sz w:val="28"/>
          <w:szCs w:val="28"/>
        </w:rPr>
        <w:t>O profesorado debe reflectir as notas da súa materia na aplicación XADEWEB, deste xeito o profesor/a titor/a poderá facer copias da actilla e entregalas na xunta de avaliación. Para facilitar a tarefa, débese facer antes das 24:00 h. do comezo da sesión de avaliación.</w:t>
      </w:r>
    </w:p>
    <w:p>
      <w:pPr>
        <w:pStyle w:val="Normal"/>
        <w:numPr>
          <w:ilvl w:val="0"/>
          <w:numId w:val="1"/>
        </w:numPr>
        <w:jc w:val="both"/>
        <w:rPr>
          <w:rFonts w:ascii="Gallaecia Castelo;Eras Light ITC" w:hAnsi="Gallaecia Castelo;Eras Light ITC" w:cs="Gallaecia Castelo;Eras Light ITC"/>
          <w:sz w:val="32"/>
          <w:szCs w:val="32"/>
          <w:u w:val="single"/>
        </w:rPr>
      </w:pPr>
      <w:r>
        <w:rPr>
          <w:sz w:val="28"/>
          <w:szCs w:val="28"/>
        </w:rPr>
        <w:t>As notas serán entregadas polo titor a partir das 14 h. do venres 7 de abril.</w:t>
      </w:r>
    </w:p>
    <w:p>
      <w:pPr>
        <w:pStyle w:val="Normal"/>
        <w:ind w:left="720" w:hanging="0"/>
        <w:jc w:val="both"/>
        <w:rPr>
          <w:rFonts w:ascii="Gallaecia Castelo;Eras Light ITC" w:hAnsi="Gallaecia Castelo;Eras Light ITC" w:cs="Gallaecia Castelo;Eras Light ITC"/>
          <w:sz w:val="32"/>
          <w:szCs w:val="32"/>
          <w:u w:val="single"/>
        </w:rPr>
      </w:pPr>
      <w:r>
        <w:rPr>
          <w:rFonts w:cs="Gallaecia Castelo;Eras Light ITC" w:ascii="Gallaecia Castelo;Eras Light ITC" w:hAnsi="Gallaecia Castelo;Eras Light ITC"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llaecia Castelo">
    <w:altName w:val="Eras Light ITC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7:00Z</dcterms:created>
  <dc:creator>PEPE</dc:creator>
  <dc:description/>
  <dc:language>en-US</dc:language>
  <cp:lastModifiedBy>Centor</cp:lastModifiedBy>
  <cp:lastPrinted>2017-02-14T11:32:00Z</cp:lastPrinted>
  <dcterms:modified xsi:type="dcterms:W3CDTF">2017-02-16T09:07:00Z</dcterms:modified>
  <cp:revision>2</cp:revision>
  <dc:subject/>
  <dc:title>CALENDARIO DA PRIMEIRA AVALIACIÓN</dc:title>
</cp:coreProperties>
</file>