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Calendario de fin de curso 2016-201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0"/>
          <w:szCs w:val="50"/>
        </w:rPr>
        <w:t>para alumnado con materias pendentes, alumnado de E.S.O. e 1º de Bacharelato</w: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29"/>
      </w:tblGrid>
      <w:tr>
        <w:trPr>
          <w:trHeight w:val="476" w:hRule="atLeast"/>
        </w:trPr>
        <w:tc>
          <w:tcPr>
            <w:tcW w:w="977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UÑO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a 2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Última data para entregar as notas do alumnado con </w:t>
            </w:r>
            <w:r>
              <w:rPr>
                <w:u w:val="single"/>
              </w:rPr>
              <w:t>materias pendentes</w:t>
            </w:r>
            <w:r>
              <w:rPr/>
              <w:t xml:space="preserve"> na Xefatura de Estudos, ata as 14:00 horas.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a 9 ás 11:15 horas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valiación do alumnado con materias pendentes, na aula multimedia.</w:t>
            </w:r>
          </w:p>
          <w:p>
            <w:pPr>
              <w:pStyle w:val="Normal"/>
              <w:jc w:val="both"/>
              <w:rPr/>
            </w:pPr>
            <w:r>
              <w:rPr/>
              <w:t>Asistencia dos/as Xefes/as de Departamento.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a 23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radeiro día de clase do curso 2016/2017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e 27 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aliacións finais. Véxase </w:t>
            </w:r>
            <w:r>
              <w:rPr>
                <w:b/>
              </w:rPr>
              <w:t xml:space="preserve">Anexo I. </w:t>
            </w:r>
            <w:r>
              <w:rPr/>
              <w:t>Os titores elaborarán o</w:t>
            </w:r>
            <w:r>
              <w:rPr>
                <w:b/>
              </w:rPr>
              <w:t xml:space="preserve"> Consello Orientador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a 28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 titores entregarán o </w:t>
            </w:r>
            <w:r>
              <w:rPr>
                <w:b/>
              </w:rPr>
              <w:t>Consello Orientador</w:t>
            </w:r>
            <w:r>
              <w:rPr/>
              <w:t xml:space="preserve"> na Xefatura de Estudos ás 9:00 horas.</w:t>
            </w:r>
          </w:p>
          <w:p>
            <w:pPr>
              <w:pStyle w:val="Normal"/>
              <w:rPr/>
            </w:pPr>
            <w:r>
              <w:rPr/>
              <w:t>Entrega de notas ao alumnado ás 10:00 horas polos/as titores/as.</w:t>
            </w:r>
          </w:p>
          <w:p>
            <w:pPr>
              <w:pStyle w:val="Normal"/>
              <w:rPr/>
            </w:pPr>
            <w:r>
              <w:rPr/>
              <w:t>Recollida dos libros de texto da E.S.O.</w:t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as</w:t>
            </w:r>
          </w:p>
          <w:p>
            <w:pPr>
              <w:pStyle w:val="Normal"/>
              <w:jc w:val="center"/>
              <w:rPr/>
            </w:pPr>
            <w:r>
              <w:rPr/>
              <w:t>28 e 29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zo de presentación de reclamacións ás cualificacións finais, ata as 14:00 horas.</w:t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a 30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s 10:00 horas: Entrega das resolucións das reclamacións presentadas ás notas.</w:t>
            </w:r>
          </w:p>
          <w:p>
            <w:pPr>
              <w:pStyle w:val="Normal"/>
              <w:rPr/>
            </w:pPr>
            <w:r>
              <w:rPr/>
              <w:t>Ás 11:00 horas: Claustro de profesorado.</w:t>
            </w:r>
          </w:p>
          <w:p>
            <w:pPr>
              <w:pStyle w:val="Normal"/>
              <w:rPr/>
            </w:pPr>
            <w:r>
              <w:rPr/>
              <w:t>Ás 12:30 horas: Consello Escolar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212080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1633"/>
                              <w:gridCol w:w="2127"/>
                              <w:gridCol w:w="2004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ía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uñ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º E.S.O. A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Multi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-10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º E.S.O. B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Multi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-10: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º E.S.O. A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Multi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-11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º E.S.O. B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Multi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ESCANSO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Multi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1º Bacharelato A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Aula Multi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-12: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 Bacharelato B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Multi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ía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uñ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º E.S.O. B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Multi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-09: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º P.M.A.R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Multi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45-10: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º E.S.O. A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Multi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5-10: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 E.S.O. B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Multi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45-11: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 E.S.O. A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Multime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96.7pt;mso-wrap-distance-left:7.05pt;mso-wrap-distance-right:7.05pt;mso-wrap-distance-top:0pt;mso-wrap-distance-bottom:0pt;margin-top:13.5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1633"/>
                        <w:gridCol w:w="2127"/>
                        <w:gridCol w:w="2004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í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u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00-09: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º E.S.O. A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Multi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-10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º E.S.O. B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Multi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-10: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º E.S.O. A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Multi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-11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º E.S.O. B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Multi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-11: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CANSO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Multi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0-12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1º Bacharelato A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Aula Multi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-12: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º Bacharelato B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Multi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ía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u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00-09: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º E.S.O. B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Multimedi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-09: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º P.M.A.R.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Multi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45-10: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º E.S.O. A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Multimedia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5-10: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º E.S.O. B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Multi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45-11: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º E.S.O. A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Multime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204"/>
      <w:gridCol w:w="1260"/>
      <w:gridCol w:w="2679"/>
    </w:tblGrid>
    <w:tr>
      <w:trPr/>
      <w:tc>
        <w:tcPr>
          <w:tcW w:w="3096" w:type="dxa"/>
          <w:tcBorders/>
          <w:vAlign w:val="center"/>
        </w:tcPr>
        <w:p>
          <w:pPr>
            <w:pStyle w:val="Normal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27530" cy="53403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jc w:val="center"/>
            <w:rPr>
              <w:sz w:val="28"/>
              <w:lang w:val="es-ES" w:eastAsia="en-US"/>
            </w:rPr>
          </w:pPr>
          <w:r>
            <w:rPr>
              <w:sz w:val="28"/>
              <w:lang w:val="es-ES" w:eastAsia="en-US"/>
            </w:rPr>
            <w:drawing>
              <wp:inline distT="0" distB="0" distL="0" distR="0">
                <wp:extent cx="1624965" cy="36131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167" r="-43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96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2909" w:dyaOrig="28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4.95pt;height:54.4pt" filled="f" o:ole="">
                <v:imagedata r:id="rId4" o:title=""/>
              </v:shape>
              <o:OLEObject Type="Embed" ProgID="" ShapeID="ole_rId3" DrawAspect="Content" ObjectID="_1575083210" r:id="rId3"/>
            </w:object>
          </w:r>
        </w:p>
      </w:tc>
      <w:tc>
        <w:tcPr>
          <w:tcW w:w="2679" w:type="dxa"/>
          <w:tcBorders/>
        </w:tcPr>
        <w:p>
          <w:pPr>
            <w:pStyle w:val="Normal"/>
            <w:jc w:val="center"/>
            <w:rPr>
              <w:rFonts w:ascii="Lucida Handwriting" w:hAnsi="Lucida Handwriting" w:cs="Lucida Handwriting"/>
              <w:b/>
              <w:b/>
              <w:sz w:val="14"/>
              <w:szCs w:val="14"/>
            </w:rPr>
          </w:pPr>
          <w:r>
            <w:rPr>
              <w:rFonts w:cs="Lucida Handwriting" w:ascii="Lucida Handwriting" w:hAnsi="Lucida Handwriting"/>
              <w:b/>
              <w:sz w:val="14"/>
              <w:szCs w:val="14"/>
            </w:rPr>
            <w:t>I.E.S. Lama das Quendas</w:t>
          </w:r>
        </w:p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R./ Uxío Novoneyra s/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27500 - Chantada (Lugo)</w:t>
          </w:r>
        </w:p>
        <w:p>
          <w:pPr>
            <w:pStyle w:val="Normal"/>
            <w:ind w:left="377" w:hanging="377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elf.: 982870223 – Fax: 982870233</w:t>
          </w:r>
        </w:p>
        <w:p>
          <w:pPr>
            <w:pStyle w:val="Normal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www.edu.xunta.gal/centros/ieslamaquenda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sz w:val="14"/>
              <w:szCs w:val="14"/>
              <w:lang w:val="en-GB"/>
            </w:rPr>
            <w:t>ies.lama.quendas@edu.xunta.es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gl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gl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lang w:val="gl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>
      <w:sz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s-E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8:00Z</dcterms:created>
  <dc:creator>User</dc:creator>
  <dc:description/>
  <dc:language>en-US</dc:language>
  <cp:lastModifiedBy>Centor</cp:lastModifiedBy>
  <cp:lastPrinted>2017-02-13T14:06:00Z</cp:lastPrinted>
  <dcterms:modified xsi:type="dcterms:W3CDTF">2017-02-16T09:09:00Z</dcterms:modified>
  <cp:revision>3</cp:revision>
  <dc:subject/>
  <dc:title/>
</cp:coreProperties>
</file>