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alendario de fin de curso 2016-2017</w:t>
      </w:r>
    </w:p>
    <w:p>
      <w:pPr>
        <w:pStyle w:val="Normal"/>
        <w:jc w:val="center"/>
        <w:rPr>
          <w:rFonts w:ascii="Latha" w:hAnsi="Latha" w:cs="Latha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ara alumnado con materias pendentes de 1º Bac. e alumnado de 2º Bac.</w:t>
      </w:r>
    </w:p>
    <w:p>
      <w:pPr>
        <w:pStyle w:val="Normal"/>
        <w:jc w:val="center"/>
        <w:rPr>
          <w:rFonts w:ascii="Latha" w:hAnsi="Latha" w:cs="Latha"/>
          <w:sz w:val="40"/>
          <w:szCs w:val="40"/>
        </w:rPr>
      </w:pPr>
      <w:r>
        <w:rPr>
          <w:rFonts w:cs="Latha" w:ascii="Latha" w:hAnsi="Latha"/>
          <w:sz w:val="40"/>
          <w:szCs w:val="40"/>
        </w:rPr>
      </w:r>
    </w:p>
    <w:tbl>
      <w:tblPr>
        <w:tblW w:w="93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7891"/>
      </w:tblGrid>
      <w:tr>
        <w:trPr/>
        <w:tc>
          <w:tcPr>
            <w:tcW w:w="9331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atha" w:hAnsi="Latha" w:cs="Latha"/>
                <w:sz w:val="40"/>
                <w:szCs w:val="40"/>
              </w:rPr>
            </w:pPr>
            <w:r>
              <w:rPr>
                <w:rFonts w:cs="Latha" w:ascii="Latha" w:hAnsi="Latha"/>
                <w:sz w:val="40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IO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a 12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ificación na actividade docente en 2º de Bacharelato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a 16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Última data para entregar as notas do alumnado con </w:t>
            </w:r>
            <w:r>
              <w:rPr>
                <w:sz w:val="26"/>
                <w:szCs w:val="26"/>
                <w:u w:val="single"/>
              </w:rPr>
              <w:t>materias pendentes</w:t>
            </w:r>
            <w:r>
              <w:rPr>
                <w:sz w:val="26"/>
                <w:szCs w:val="26"/>
              </w:rPr>
              <w:t xml:space="preserve"> de 1º de Bacharelato na Xefatura de Estudos, ata as 14:00 horas.</w:t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15 ao 19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ías reservados para facer exames finais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a 22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6"/>
                <w:szCs w:val="26"/>
              </w:rPr>
              <w:t>Avaliación final de 2º de Bacharelato. Véxase anexo I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a 23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6"/>
                <w:szCs w:val="26"/>
              </w:rPr>
              <w:t>Entrega de notas ao alumnado de 2º de Bacharelato ás 11:00 horas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as 23-24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zo de presentación de reclamacións ás cualificacións finais. Ata as 14:00 horas.</w:t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a 25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s 11:15 horas entrega das resolucións das reclamacións presentadas ás notas de 2º de Bacharel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rFonts w:ascii="Latha" w:hAnsi="Latha" w:cs="Latha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OTAS ACLARATORIAS PARA O FINAL DO CURSO ESCOLAR 2016-2017</w:t>
      </w:r>
    </w:p>
    <w:p>
      <w:pPr>
        <w:pStyle w:val="Normal"/>
        <w:ind w:right="-284" w:hanging="0"/>
        <w:jc w:val="bot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-Segundo a orde do 7 de xuño de 2016 pola que se aproba o calendario escolar para o curso 2016/2017 (D.O.G. 15-06-16):  </w:t>
      </w:r>
      <w:r>
        <w:rPr>
          <w:i/>
          <w:sz w:val="26"/>
          <w:szCs w:val="26"/>
        </w:rPr>
        <w:t>Art. 1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4.1. Unha vez realizadas as avaliacións finais do segundo curso de bacharelato, impartiranse as clases nas disciplinas obxecto da avaliación final de bacharelato establecida no artigo 36 bis da Lei orgánica 2/2006, do 3 de maio,  de educación, modificada parcialmente pola Lei orgánica 8/2013, do 9 de decembro, para a mellora da calidade educativa ata a realización da citada proba. Con este fin, quedan autorizadas as direccións dos centros para introducir modificacións nos horarios do profesorado e dos grupos de alumnado afectados, asignándolle ao profesorado as tarefas da súa responsabilidade nas horas en que deixe de impartir a súa materia segundo o cargo ou posto que desempeñe, incluídas as gardas que se consideren necesarias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-Recoméndase que o profesorado titor coordine o calendario final de exames dos seus titorandos: </w:t>
      </w:r>
      <w:r>
        <w:rPr>
          <w:b/>
          <w:sz w:val="26"/>
          <w:szCs w:val="26"/>
        </w:rPr>
        <w:t>Para elo reservouse a semana do 15 ao 19 de maio</w:t>
      </w:r>
      <w:r>
        <w:rPr>
          <w:sz w:val="26"/>
          <w:szCs w:val="26"/>
        </w:rPr>
        <w:t>. O cadro de exames finais deberá ser entregado na Xefatura de Estudos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VALIACIÓN FINAL DE 2º de BACHAREL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Í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GAR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 22 de m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8: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Multimedia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-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Multimedi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ath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204"/>
      <w:gridCol w:w="1260"/>
      <w:gridCol w:w="2679"/>
    </w:tblGrid>
    <w:tr>
      <w:trPr/>
      <w:tc>
        <w:tcPr>
          <w:tcW w:w="3096" w:type="dxa"/>
          <w:tcBorders/>
          <w:vAlign w:val="center"/>
        </w:tcPr>
        <w:p>
          <w:pPr>
            <w:pStyle w:val="Normal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27530" cy="5340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jc w:val="center"/>
            <w:rPr>
              <w:sz w:val="28"/>
              <w:lang w:val="es-ES" w:eastAsia="en-US"/>
            </w:rPr>
          </w:pPr>
          <w:r>
            <w:rPr>
              <w:sz w:val="28"/>
              <w:lang w:val="es-ES" w:eastAsia="en-US"/>
            </w:rPr>
            <w:drawing>
              <wp:inline distT="0" distB="0" distL="0" distR="0">
                <wp:extent cx="1624965" cy="36131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167" r="-43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96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2909" w:dyaOrig="28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4.95pt;height:54.4pt" filled="f" o:ole="">
                <v:imagedata r:id="rId4" o:title=""/>
              </v:shape>
              <o:OLEObject Type="Embed" ProgID="" ShapeID="ole_rId3" DrawAspect="Content" ObjectID="_1062127725" r:id="rId3"/>
            </w:object>
          </w:r>
        </w:p>
      </w:tc>
      <w:tc>
        <w:tcPr>
          <w:tcW w:w="2679" w:type="dxa"/>
          <w:tcBorders/>
        </w:tcPr>
        <w:p>
          <w:pPr>
            <w:pStyle w:val="Normal"/>
            <w:jc w:val="center"/>
            <w:rPr>
              <w:rFonts w:ascii="Lucida Handwriting" w:hAnsi="Lucida Handwriting" w:cs="Lucida Handwriting"/>
              <w:b/>
              <w:b/>
              <w:sz w:val="14"/>
              <w:szCs w:val="14"/>
            </w:rPr>
          </w:pPr>
          <w:r>
            <w:rPr>
              <w:rFonts w:cs="Lucida Handwriting" w:ascii="Lucida Handwriting" w:hAnsi="Lucida Handwriting"/>
              <w:b/>
              <w:sz w:val="14"/>
              <w:szCs w:val="14"/>
            </w:rPr>
            <w:t>I.E.S. Lama das Quendas</w:t>
          </w:r>
        </w:p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R./ Uxío Novoneyra s/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27500 - Chantada (Lugo)</w:t>
          </w:r>
        </w:p>
        <w:p>
          <w:pPr>
            <w:pStyle w:val="Normal"/>
            <w:ind w:left="377" w:hanging="377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elf.: 982870223 – Fax: 982870233</w:t>
          </w:r>
        </w:p>
        <w:p>
          <w:pPr>
            <w:pStyle w:val="Normal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www.edu.xunta.gal/centros/ieslamaquenda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sz w:val="14"/>
              <w:szCs w:val="14"/>
              <w:lang w:val="en-GB"/>
            </w:rPr>
            <w:t>ies.lama.quendas@edu.xunta.e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gl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lang w:val="gl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>
      <w:sz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s-E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8:00Z</dcterms:created>
  <dc:creator>User</dc:creator>
  <dc:description/>
  <dc:language>en-US</dc:language>
  <cp:lastModifiedBy>Centor</cp:lastModifiedBy>
  <cp:lastPrinted>2017-02-13T13:06:00Z</cp:lastPrinted>
  <dcterms:modified xsi:type="dcterms:W3CDTF">2017-02-16T10:38:00Z</dcterms:modified>
  <cp:revision>3</cp:revision>
  <dc:subject/>
  <dc:title/>
</cp:coreProperties>
</file>