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color w:val="800000"/>
          <w:w w:val="125"/>
          <w:sz w:val="28"/>
          <w:szCs w:val="28"/>
        </w:rPr>
      </w:pPr>
      <w:r>
        <w:rPr>
          <w:rFonts w:cs="Copperplate Gothic Bold" w:ascii="Copperplate Gothic Bold" w:hAnsi="Copperplate Gothic Bold"/>
          <w:color w:val="800000"/>
          <w:w w:val="125"/>
          <w:sz w:val="28"/>
          <w:szCs w:val="28"/>
        </w:rPr>
        <w:t>PREPARACIÓN DE PRECIPITADOS</w:t>
      </w:r>
    </w:p>
    <w:p>
      <w:pPr>
        <w:pStyle w:val="Heading1"/>
        <w:ind w:hanging="540"/>
        <w:rPr>
          <w:rFonts w:ascii="Times New Roman" w:hAnsi="Times New Roman" w:cs="Times New Roman"/>
          <w:color w:val="800000"/>
          <w:w w:val="125"/>
          <w:sz w:val="24"/>
          <w:szCs w:val="24"/>
          <w:u w:val="single"/>
          <w:lang w:val="gl-ES" w:eastAsia="en-US" w:bidi="ar-SA"/>
        </w:rPr>
      </w:pPr>
      <w:r>
        <w:rPr>
          <w:rFonts w:cs="Times New Roman" w:ascii="Times New Roman" w:hAnsi="Times New Roman"/>
          <w:color w:val="800000"/>
          <w:w w:val="125"/>
          <w:sz w:val="24"/>
          <w:szCs w:val="24"/>
          <w:u w:val="single"/>
          <w:lang w:val="gl-E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3200400" cy="2683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683440"/>
                          <a:chOff x="0" y="0"/>
                          <a:chExt cx="3200400" cy="268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6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6600" y="1448280"/>
                            <a:ext cx="1278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160" y="111600"/>
                            <a:ext cx="163332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92080" y="111600"/>
                            <a:ext cx="54936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95pt;width:252pt;height:211.3pt" coordorigin="0,479" coordsize="5040,4226">
                <v:rect id="shape_0" fillcolor="white" stroked="t" o:allowincell="f" style="position:absolute;left:0;top:479;width:5039;height:4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2;top:2760;width:200;height:18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;top:655;width:2571;height:21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22;top:655;width:864;height:14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5395</wp:posOffset>
            </wp:positionH>
            <wp:positionV relativeFrom="paragraph">
              <wp:posOffset>342900</wp:posOffset>
            </wp:positionV>
            <wp:extent cx="571500" cy="78295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129540</wp:posOffset>
                </wp:positionV>
                <wp:extent cx="2286000" cy="1943100"/>
                <wp:effectExtent l="9525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17000" y="0"/>
                            <a:ext cx="1289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PROCEDEMENTO: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80360"/>
                            <a:ext cx="2286000" cy="1762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81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 xml:space="preserve">Precipitación 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492200"/>
                            <a:ext cx="1172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Disolución 2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719720"/>
                            <a:ext cx="12895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 xml:space="preserve">Precipitado 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7440" y="1426320"/>
                            <a:ext cx="4248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6200" y="1610280"/>
                            <a:ext cx="2516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927720"/>
                            <a:ext cx="10166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333333"/>
                                  <w:lang w:val="es-ES_tradnl" w:bidi="he-IL"/>
                                </w:rPr>
                                <w:t>Disolución 1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80280" y="797400"/>
                            <a:ext cx="1123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0.2pt;width:180pt;height:153pt" coordorigin="6270,204" coordsize="360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4;top:204;width:203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PROCEDEMENT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70;top:488;width:3599;height:2775;mso-wrap-style:none;v-text-anchor:middle" type="_x0000_t75">
                  <v:imagedata r:id="rId10" o:detectmouseclick="t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270;top:564;width:12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 xml:space="preserve">Precipitación 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f" o:allowincell="f" style="position:absolute;left:7931;top:2554;width:184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>Disolución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7;top:2912;width:203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 xml:space="preserve">Precipitad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7,2450" to="8415,2577" stroked="t" o:allowincell="f" style="position:absolute;flip:xy">
                  <v:stroke color="gray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13,2740" to="8108,2940" stroked="t" o:allowincell="f" style="position:absolute;flip:xy">
                  <v:stroke color="gray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15;top:1665;width:160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333333"/>
                            <w:lang w:val="es-ES_tradnl" w:bidi="he-IL"/>
                          </w:rPr>
                          <w:t>Disolución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31,1460" to="9407,1664" stroked="t" o:allowincell="f" style="position:absolute;flip:xy">
                  <v:stroke color="gray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714500" cy="144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MATERIAL (Aparellos):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35pt;mso-wrap-distance-left:9.05pt;mso-wrap-distance-right:9.05pt;mso-wrap-distance-top:0pt;mso-wrap-distance-bottom:0pt;margin-top:10.2pt;mso-position-vertical-relative:text;margin-left:0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MATERIAL (Aparello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56235</wp:posOffset>
                </wp:positionV>
                <wp:extent cx="914400" cy="269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 xml:space="preserve">Gradiña /gradilla/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tubos de ensaio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5pt;mso-wrap-distance-left:9.05pt;mso-wrap-distance-right:9.05pt;mso-wrap-distance-top:0pt;mso-wrap-distance-bottom:0pt;margin-top:28.05pt;mso-position-vertical-relative:text;margin-left:27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 xml:space="preserve">Gradiña /gradilla/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tubos de ens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40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</w:r>
    </w:p>
    <w:p>
      <w:pPr>
        <w:pStyle w:val="Heading1"/>
        <w:ind w:hanging="540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</w:r>
    </w:p>
    <w:p>
      <w:pPr>
        <w:pStyle w:val="Heading1"/>
        <w:ind w:hanging="5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gl-ES" w:eastAsia="en-US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gl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295910</wp:posOffset>
                </wp:positionV>
                <wp:extent cx="560705" cy="144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Kitasato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1.35pt;mso-wrap-distance-left:9.05pt;mso-wrap-distance-right:9.05pt;mso-wrap-distance-top:0pt;mso-wrap-distance-bottom:0pt;margin-top:23.3pt;mso-position-vertical-relative:text;margin-left:138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Kita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0620</wp:posOffset>
                </wp:positionH>
                <wp:positionV relativeFrom="paragraph">
                  <wp:posOffset>89535</wp:posOffset>
                </wp:positionV>
                <wp:extent cx="73025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Matraz Erlenmeyer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7pt;mso-wrap-distance-left:9.05pt;mso-wrap-distance-right:9.05pt;mso-wrap-distance-top:0pt;mso-wrap-distance-bottom:0pt;margin-top:7.05pt;mso-position-vertical-relative:text;margin-left:190.6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Matraz Erlenme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40"/>
        <w:rPr>
          <w:rFonts w:ascii="Times New Roman" w:hAnsi="Times New Roman" w:cs="Times New Roman"/>
          <w:sz w:val="24"/>
          <w:szCs w:val="24"/>
          <w:u w:val="single"/>
          <w:lang w:val="gl-ES" w:eastAsia="en-US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 w:eastAsia="en-US" w:bidi="ar-S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96390</wp:posOffset>
            </wp:positionH>
            <wp:positionV relativeFrom="paragraph">
              <wp:posOffset>181610</wp:posOffset>
            </wp:positionV>
            <wp:extent cx="332105" cy="11461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14425</wp:posOffset>
            </wp:positionH>
            <wp:positionV relativeFrom="paragraph">
              <wp:posOffset>295275</wp:posOffset>
            </wp:positionV>
            <wp:extent cx="368300" cy="622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32385" cy="7200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000"/>
                        </a:xfrm>
                        <a:custGeom>
                          <a:avLst/>
                          <a:gdLst>
                            <a:gd name="textAreaLeft" fmla="*/ 2520 w 18360"/>
                            <a:gd name="textAreaRight" fmla="*/ 15840 w 18360"/>
                            <a:gd name="textAreaTop" fmla="*/ 2520 h 408240"/>
                            <a:gd name="textAreaBottom" fmla="*/ 4057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47146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60662"/>
                              </a:lnTo>
                              <a:arcTo wR="10800" hR="10800" stAng="10800000" swAng="-5400000"/>
                              <a:lnTo>
                                <a:pt x="10800" y="47146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71pt;margin-top:21pt;width:2.5pt;height:56.6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35pt;width:26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Heading1"/>
        <w:ind w:hanging="540"/>
        <w:rPr>
          <w:rFonts w:ascii="Times New Roman" w:hAnsi="Times New Roman" w:cs="Times New Roman"/>
          <w:sz w:val="24"/>
          <w:szCs w:val="24"/>
          <w:u w:val="single"/>
          <w:lang w:val="gl-ES" w:eastAsia="en-US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635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pt;margin-top:3.7pt;width:17.95pt;height:17.95pt;mso-wrap-style:none;v-text-anchor:middle" type="_x0000_t8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2925</wp:posOffset>
            </wp:positionH>
            <wp:positionV relativeFrom="paragraph">
              <wp:posOffset>302895</wp:posOffset>
            </wp:positionV>
            <wp:extent cx="515620" cy="6889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281940</wp:posOffset>
                </wp:positionV>
                <wp:extent cx="400050" cy="6877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 xml:space="preserve">Tapón de corti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/corcho/ furado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4.15pt;mso-wrap-distance-left:9.05pt;mso-wrap-distance-right:9.05pt;mso-wrap-distance-top:0pt;mso-wrap-distance-bottom:0pt;margin-top:22.2pt;mso-position-vertical-relative:text;margin-left:4.5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 xml:space="preserve">Tapón de cortiz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/corcho/ fu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2 Papeis de filtro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55pt;mso-position-vertical-relative:text;margin-left:189pt;mso-position-horizontal-relative:text">
                <v:fill opacity="0f"/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2 Papeis de fi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40"/>
        <w:rPr>
          <w:rFonts w:ascii="Times New Roman" w:hAnsi="Times New Roman" w:cs="Times New Roman"/>
          <w:sz w:val="24"/>
          <w:szCs w:val="24"/>
          <w:u w:val="single"/>
          <w:lang w:val="gl-ES" w:eastAsia="en-US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2971800" cy="914400"/>
                <wp:effectExtent l="6350" t="1720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wedgeRectCallout">
                          <a:avLst>
                            <a:gd name="adj1" fmla="val -16365"/>
                            <a:gd name="adj2" fmla="val -67986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Bedini;Times New Roman" w:hAnsi="Bedini;Times New Roman" w:cs="Bedini;Times New Roman"/>
                                <w:color w:val="auto"/>
                                <w:lang w:val="es-ES" w:bidi="he-IL"/>
                              </w:rPr>
                              <w:t>En cada tubo de ensaio hai 2 ml de disolución, excepto no de  PbNO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eastAsia="Times New Roman" w:ascii="Bedini;Times New Roman" w:hAnsi="Bedini;Times New Roman" w:cs="Bedini;Times New Roman"/>
                                <w:color w:val="auto"/>
                                <w:lang w:val="es-ES" w:bidi="he-IL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Bedini;Times New Roman" w:hAnsi="Bedini;Times New Roman" w:cs="Bedini;Times New Roman"/>
                                <w:color w:val="auto"/>
                                <w:lang w:val="es-ES" w:bidi="he-IL"/>
                              </w:rPr>
                              <w:t xml:space="preserve"> e 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he-IL" w:val="gl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Bedini;Times New Roman" w:hAnsi="Bedini;Times New Roman" w:cs="Bedini;Times New Roman"/>
                                <w:color w:val="auto"/>
                                <w:lang w:bidi="he-IL" w:val="gl-ES"/>
                              </w:rPr>
                              <w:t>CuS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vertAlign w:val="subscript"/>
                                <w:rFonts w:eastAsia="Times New Roman" w:ascii="Bedini;Times New Roman" w:hAnsi="Bedini;Times New Roman" w:cs="Bedini;Times New Roman"/>
                                <w:color w:val="auto"/>
                                <w:lang w:bidi="he-IL" w:val="gl-ES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Bedini;Times New Roman" w:hAnsi="Bedini;Times New Roman" w:cs="Bedini;Times New Roman"/>
                                <w:color w:val="auto"/>
                                <w:lang w:bidi="he-IL" w:val="es-ES"/>
                              </w:rPr>
                              <w:t xml:space="preserve"> que hai 1 ml¿Por qué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840" r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9.45pt;width:233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 xml:space="preserve">*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Bedini;Times New Roman" w:hAnsi="Bedini;Times New Roman" w:cs="Bedini;Times New Roman"/>
                          <w:color w:val="auto"/>
                          <w:lang w:val="es-ES" w:bidi="he-IL"/>
                        </w:rPr>
                        <w:t>En cada tubo de ensaio hai 2 ml de disolución, excepto no de  PbNO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vertAlign w:val="subscript"/>
                          <w:rFonts w:eastAsia="Times New Roman" w:ascii="Bedini;Times New Roman" w:hAnsi="Bedini;Times New Roman" w:cs="Bedini;Times New Roman"/>
                          <w:color w:val="auto"/>
                          <w:lang w:val="es-ES" w:bidi="he-IL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Bedini;Times New Roman" w:hAnsi="Bedini;Times New Roman" w:cs="Bedini;Times New Roman"/>
                          <w:color w:val="auto"/>
                          <w:lang w:val="es-ES" w:bidi="he-IL"/>
                        </w:rPr>
                        <w:t xml:space="preserve"> e no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he-IL" w:val="gl-E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eastAsia="Times New Roman" w:ascii="Bedini;Times New Roman" w:hAnsi="Bedini;Times New Roman" w:cs="Bedini;Times New Roman"/>
                          <w:color w:val="auto"/>
                          <w:lang w:bidi="he-IL" w:val="gl-ES"/>
                        </w:rPr>
                        <w:t>CuSO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vertAlign w:val="subscript"/>
                          <w:rFonts w:eastAsia="Times New Roman" w:ascii="Bedini;Times New Roman" w:hAnsi="Bedini;Times New Roman" w:cs="Bedini;Times New Roman"/>
                          <w:color w:val="auto"/>
                          <w:lang w:bidi="he-IL" w:val="gl-ES"/>
                        </w:rPr>
                        <w:t xml:space="preserve">4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eastAsia="Times New Roman" w:ascii="Bedini;Times New Roman" w:hAnsi="Bedini;Times New Roman" w:cs="Bedini;Times New Roman"/>
                          <w:color w:val="auto"/>
                          <w:lang w:bidi="he-IL" w:val="es-ES"/>
                        </w:rPr>
                        <w:t xml:space="preserve"> que hai 1 ml¿Por qué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5715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33"/>
                                <w:w w:val="8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80"/>
                                <w:sz w:val="18"/>
                                <w:szCs w:val="18"/>
                                <w:lang w:val="es-ES_tradnl"/>
                              </w:rPr>
                              <w:t>Escobillón para limpar os tubos de ensaio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3.4pt;mso-position-vertical-relative:text;margin-left:189pt;mso-position-horizontal-relative:text">
                <v:fill opacity="0f"/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33"/>
                          <w:w w:val="8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80"/>
                          <w:sz w:val="18"/>
                          <w:szCs w:val="18"/>
                          <w:lang w:val="es-ES_tradnl"/>
                        </w:rPr>
                        <w:t>Escobillón para limpar os tubos de ens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40"/>
        <w:rPr>
          <w:rFonts w:ascii="Times New Roman" w:hAnsi="Times New Roman" w:cs="Times New Roman"/>
          <w:sz w:val="24"/>
          <w:szCs w:val="24"/>
          <w:u w:val="single"/>
          <w:lang w:val="gl-ES" w:eastAsia="en-US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06070</wp:posOffset>
                </wp:positionV>
                <wp:extent cx="914400" cy="255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Funil Büch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/Embudo Büchner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24.1pt;mso-position-vertical-relative:text;margin-left:27pt;mso-position-horizontal-relative:text">
                <v:fill opacity="0f"/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Funil Büch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/Embudo Büchner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0</wp:posOffset>
                </wp:positionH>
                <wp:positionV relativeFrom="paragraph">
                  <wp:posOffset>635</wp:posOffset>
                </wp:positionV>
                <wp:extent cx="457200" cy="313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Fun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/Embudo/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pt;mso-wrap-distance-left:9.05pt;mso-wrap-distance-right:9.05pt;mso-wrap-distance-top:0pt;mso-wrap-distance-bottom:0pt;margin-top:0.05pt;mso-position-vertical-relative:text;margin-left:8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Fun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/Embud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690</wp:posOffset>
                </wp:positionH>
                <wp:positionV relativeFrom="paragraph">
                  <wp:posOffset>51435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Vari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de vidro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05pt;mso-position-vertical-relative:text;margin-left:154.7pt;mso-position-horizontal-relative:text">
                <v:fill opacity="0f"/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Vari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de v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40"/>
        <w:rPr>
          <w:rFonts w:ascii="Times New Roman" w:hAnsi="Times New Roman" w:cs="Times New Roman"/>
          <w:sz w:val="24"/>
          <w:szCs w:val="24"/>
          <w:u w:val="single"/>
          <w:lang w:val="gl-ES" w:eastAsia="en-US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914400" cy="3130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Trompa de bal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/Trompa de vací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5pt;mso-wrap-distance-left:9.05pt;mso-wrap-distance-right:9.05pt;mso-wrap-distance-top:0pt;mso-wrap-distance-bottom:0pt;margin-top:1.3pt;mso-position-vertical-relative:text;margin-left:99pt;mso-position-horizontal-relative:text">
                <v:fill opacity="0f"/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Trompa de bal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  <w:t>/Trompa de vacío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333333"/>
                          <w:w w:val="90"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40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  <w:t xml:space="preserve">A)                      </w:t>
        <w:tab/>
        <w:t xml:space="preserve">  </w:t>
      </w:r>
      <w:r>
        <w:rPr>
          <w:rFonts w:cs="Times New Roman" w:ascii="Times New Roman" w:hAnsi="Times New Roman"/>
          <w:color w:val="800000"/>
          <w:sz w:val="24"/>
          <w:szCs w:val="24"/>
          <w:u w:val="single"/>
          <w:lang w:val="gl-ES"/>
        </w:rPr>
        <w:t>PREPARACIÓN DE PRECIPIT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1" w:leader="none"/>
        </w:tabs>
        <w:rPr>
          <w:lang w:val="gl-ES"/>
        </w:rPr>
      </w:pPr>
      <w:r>
        <w:rPr>
          <w:lang w:val="gl-ES"/>
        </w:rPr>
        <w:t xml:space="preserve">Completar as reaccións químicas e axustala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7780</wp:posOffset>
                </wp:positionV>
                <wp:extent cx="4526280" cy="88074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</w:tabs>
                                    <w:jc w:val="center"/>
                                    <w:rPr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  <w:t>Reacción quím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  <w:t>COR do precipi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>a)     AgN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+    KC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>b)    Ca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 +   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>C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>c)    2KI +    Pb(N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 w:eastAsia="en-US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>d)   Cu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  +  2NaOH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gl-ES" w:eastAsia="en-US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gl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9.35pt;mso-wrap-distance-left:7.05pt;mso-wrap-distance-right:7.05pt;mso-wrap-distance-top:0pt;mso-wrap-distance-bottom:0pt;margin-top:1.4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980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4" w:leader="none"/>
                              </w:tabs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>Reacción quím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>COR do precipitad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pict>
                                <v:line id="shape_0" from="104.4pt,17.45pt" to="138.35pt,17.45pt" stroked="t" o:allowincell="t" style="position:absolute">
                                  <v:stroke color="#333333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)     AgN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+    KCl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pict>
                                <v:line id="shape_0" from="118.8pt,7.65pt" to="152.75pt,7.65pt" stroked="t" o:allowincell="t" style="position:absolute">
                                  <v:stroke color="#333333" weight="9360" endarrow="classic" endarrowwidth="medium" endarrowlength="medium" joinstyle="miter" endcap="flat"/>
                                  <v:fill o:detectmouseclick="t" on="false"/>
                                  <w10:wrap type="square" side="left"/>
                                </v:line>
                              </w:pict>
                              <w:pict>
                                <v:line id="shape_0" from="113.4pt,35.45pt" to="140.35pt,35.45pt" stroked="t" o:allowincell="t" style="position:absolute">
                                  <v:stroke color="black" weight="9360" endarrow="classic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)    CaC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 +   Na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>C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pict>
                                <v:line id="shape_0" from="111.35pt,48.2pt" to="145.3pt,48.2pt" stroked="t" o:allowincell="t" style="position:absolute">
                                  <v:stroke color="#333333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)    2KI +    Pb(N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 w:eastAsia="en-US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pict>
                                <v:line id="shape_0" from="122.25pt,7.1pt" to="156.2pt,7.1pt" stroked="t" o:allowincell="t" style="position:absolute">
                                  <v:stroke color="#333333" weight="9360" endarrow="classic" endarrowwidth="medium" endarrowlength="medium" joinstyle="miter" endcap="flat"/>
                                  <v:fill o:detectmouseclick="t" on="false"/>
                                  <w10:wrap type="square" side="left"/>
                                </v:line>
                              </w:pict>
                              <w:pict>
                                <v:line id="shape_0" from="104.4pt,62.45pt" to="138.35pt,62.45pt" stroked="t" o:allowincell="t" style="position:absolute">
                                  <v:stroke color="#333333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)   Cu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  +  2NaOH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gl-ES" w:eastAsia="en-US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gl-E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221615</wp:posOffset>
                </wp:positionV>
                <wp:extent cx="4318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.45pt" to="138.35pt,17.45pt" stroked="t" o:allowincell="t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97155</wp:posOffset>
                </wp:positionV>
                <wp:extent cx="431800" cy="0"/>
                <wp:effectExtent l="0" t="38100" r="0" b="3810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65pt" to="152.75pt,7.65pt" stroked="t" o:allowincell="t" style="position:absolute">
                <v:stroke color="#333333" weight="9360" endarrow="classic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440180</wp:posOffset>
                </wp:positionH>
                <wp:positionV relativeFrom="paragraph">
                  <wp:posOffset>450215</wp:posOffset>
                </wp:positionV>
                <wp:extent cx="34290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5.45pt" to="140.35pt,35.45pt" stroked="t" o:allowincell="t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414145</wp:posOffset>
                </wp:positionH>
                <wp:positionV relativeFrom="paragraph">
                  <wp:posOffset>612140</wp:posOffset>
                </wp:positionV>
                <wp:extent cx="431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48.2pt" to="145.3pt,48.2pt" stroked="t" o:allowincell="t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90170</wp:posOffset>
                </wp:positionV>
                <wp:extent cx="431800" cy="0"/>
                <wp:effectExtent l="0" t="38100" r="0" b="3810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.1pt" to="156.2pt,7.1pt" stroked="t" o:allowincell="t" style="position:absolute">
                <v:stroke color="#333333" weight="9360" endarrow="classic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325880</wp:posOffset>
                </wp:positionH>
                <wp:positionV relativeFrom="paragraph">
                  <wp:posOffset>793115</wp:posOffset>
                </wp:positionV>
                <wp:extent cx="4318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2.45pt" to="138.35pt,62.45pt" stroked="t" o:allowincell="t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1" w:leader="none"/>
        </w:tabs>
        <w:rPr/>
      </w:pPr>
      <w:r>
        <w:rPr>
          <w:lang w:val="gl-ES"/>
        </w:rPr>
        <w:t>Observar a cor do precipitado en tódolos casos e anotala</w:t>
      </w:r>
    </w:p>
    <w:p>
      <w:pPr>
        <w:pStyle w:val="Heading1"/>
        <w:spacing w:before="0" w:after="60"/>
        <w:ind w:left="-539" w:hanging="0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</w:r>
    </w:p>
    <w:p>
      <w:pPr>
        <w:pStyle w:val="Heading1"/>
        <w:spacing w:before="0" w:after="60"/>
        <w:ind w:left="-539" w:hanging="0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  <w:t xml:space="preserve">B)       </w:t>
        <w:tab/>
        <w:tab/>
        <w:t xml:space="preserve">  </w:t>
      </w:r>
      <w:r>
        <w:rPr>
          <w:rFonts w:cs="Times New Roman" w:ascii="Times New Roman" w:hAnsi="Times New Roman"/>
          <w:color w:val="800000"/>
          <w:sz w:val="24"/>
          <w:szCs w:val="24"/>
          <w:u w:val="single"/>
          <w:lang w:val="gl-ES"/>
        </w:rPr>
        <w:t>FILTRACIÓN DE PRECIPITADOS.</w:t>
      </w:r>
    </w:p>
    <w:p>
      <w:pPr>
        <w:pStyle w:val="Normal"/>
        <w:rPr>
          <w:lang w:val="gl-ES"/>
        </w:rPr>
      </w:pPr>
      <w:r>
        <w:rPr>
          <w:lang w:val="gl-ES"/>
        </w:rPr>
        <w:t>Consiste en  separar o sólido precipitado do seo das disolucións. Pódese facer de dúas maneiras:</w:t>
      </w:r>
    </w:p>
    <w:p>
      <w:pPr>
        <w:pStyle w:val="Normal"/>
        <w:rPr>
          <w:lang w:val="gl-ES" w:eastAsia="en-US" w:bidi="ar-SA"/>
        </w:rPr>
      </w:pPr>
      <w:r>
        <w:rPr>
          <w:lang w:val="gl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2230</wp:posOffset>
                </wp:positionV>
                <wp:extent cx="1830705" cy="2882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  <w:lang w:val="es-ES_tradnl"/>
                              </w:rPr>
                              <w:t xml:space="preserve">B-1)     Filtración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  <w:lang w:val="es-ES_tradnl"/>
                              </w:rPr>
                              <w:t>presión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  <w:lang w:val="es-ES_tradnl"/>
                              </w:rPr>
                              <w:t>atmosférica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2.7pt;mso-wrap-distance-left:9.05pt;mso-wrap-distance-right:9.05pt;mso-wrap-distance-top:0pt;mso-wrap-distance-bottom:0pt;margin-top:4.9pt;mso-position-vertical-relative:text;margin-left:17.85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  <w:lang w:val="es-ES_tradnl"/>
                        </w:rPr>
                        <w:t xml:space="preserve">B-1)     Filtración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  <w:lang w:val="es-ES_tradnl"/>
                        </w:rPr>
                        <w:t xml:space="preserve">          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  <w:lang w:val="es-ES_tradnl"/>
                        </w:rPr>
                        <w:t>presión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  <w:lang w:val="es-ES_tradnl"/>
                        </w:rPr>
                        <w:t>atmosfé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315</wp:posOffset>
                </wp:positionH>
                <wp:positionV relativeFrom="paragraph">
                  <wp:posOffset>15240</wp:posOffset>
                </wp:positionV>
                <wp:extent cx="1850390" cy="1492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  <w:lang w:val="es-ES_tradnl"/>
                              </w:rPr>
                              <w:t>B-2)      Filtración por succión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1.75pt;mso-wrap-distance-left:9.05pt;mso-wrap-distance-right:9.05pt;mso-wrap-distance-top:0pt;mso-wrap-distance-bottom:0pt;margin-top:1.2pt;mso-position-vertical-relative:text;margin-left:348.45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  <w:lang w:val="es-ES_tradnl"/>
                        </w:rPr>
                        <w:t>B-2)      Filtración por s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6" w:leader="none"/>
        </w:tabs>
        <w:rPr>
          <w:lang w:val="es-ES_tradnl" w:eastAsia="en-US" w:bidi="ar-SA"/>
        </w:rPr>
      </w:pPr>
      <w:r>
        <w:rPr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9057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25pt" to="63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171700" cy="20110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10960"/>
                          <a:chOff x="0" y="0"/>
                          <a:chExt cx="2171880" cy="201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9000" y="2520"/>
                            <a:ext cx="2072520" cy="20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2920"/>
                            <a:ext cx="720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Tapón de cortiza /corcho/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484640"/>
                            <a:ext cx="749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Trompa de baleiro /vacío/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324440"/>
                            <a:ext cx="560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Mat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Kitasato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463680"/>
                            <a:ext cx="685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Funil /embudo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Büchn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229400"/>
                            <a:ext cx="4204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Goma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13760"/>
                            <a:ext cx="8406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Papel filtro e precipitado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0"/>
                            <a:ext cx="39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Billa /grifo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291960"/>
                            <a:ext cx="25560" cy="360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81760"/>
                            <a:ext cx="346680" cy="170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07280"/>
                            <a:ext cx="280080" cy="79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627560"/>
                            <a:ext cx="401400" cy="48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080" y="1362600"/>
                            <a:ext cx="60480" cy="111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9360" y="1149840"/>
                            <a:ext cx="60480" cy="111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0600" y="183600"/>
                            <a:ext cx="219600" cy="69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pt;width:171pt;height:158.35pt" coordorigin="6660,40" coordsize="3420,3167">
                <v:shape id="shape_0" stroked="f" o:allowincell="f" style="position:absolute;left:6816;top:44;width:3263;height:31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1399;width:113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Tapón de cortiza /corcho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1;top:2378;width:11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Trompa de baleiro /vacío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9;top:2126;width:8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Mat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Kitasa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0;top:770;width:10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Funil /embudo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Büchn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1;top:1976;width:661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Go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7;top:219;width:132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Papel filtro e precipit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92;top:40;width:6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Billa /grifo/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17,500" to="8156,106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290,956" to="7835,122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561,1627" to="8001,175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066,2603" to="7697,26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567,2186" to="9661,2361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8801,1851" to="8895,2026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9401,329" to="9746,43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3535</wp:posOffset>
                </wp:positionH>
                <wp:positionV relativeFrom="paragraph">
                  <wp:posOffset>24765</wp:posOffset>
                </wp:positionV>
                <wp:extent cx="2286000" cy="18776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7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05pt;margin-top:1.95pt;width:179.95pt;height:14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43180</wp:posOffset>
                </wp:positionV>
                <wp:extent cx="1313180" cy="18300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830240"/>
                          <a:chOff x="0" y="0"/>
                          <a:chExt cx="1313280" cy="183024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313280" cy="17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360"/>
                              <a:ext cx="1313280" cy="12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3280" cy="123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3280" cy="123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6880" y="543600"/>
                                  <a:ext cx="500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6880" y="4572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00000">
                              <a:off x="393480" y="-29520"/>
                              <a:ext cx="32400" cy="780480"/>
                            </a:xfrm>
                            <a:custGeom>
                              <a:avLst/>
                              <a:gdLst>
                                <a:gd name="textAreaLeft" fmla="*/ 2520 w 18360"/>
                                <a:gd name="textAreaRight" fmla="*/ 15840 w 18360"/>
                                <a:gd name="textAreaTop" fmla="*/ 2520 h 442440"/>
                                <a:gd name="textAreaBottom" fmla="*/ 439920 h 44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092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0123"/>
                                  </a:lnTo>
                                  <a:arcTo wR="10800" hR="10800" stAng="10800000" swAng="-5400000"/>
                                  <a:lnTo>
                                    <a:pt x="10800" y="51092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0"/>
                            <a:ext cx="705600" cy="291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1146400">
                              <a:off x="10080" y="43920"/>
                              <a:ext cx="68436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880" y="181440"/>
                              <a:ext cx="5187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6.9pt;width:103.4pt;height:140.6pt" coordorigin="411,138" coordsize="2068,2812">
                <v:group id="shape_0" style="position:absolute;left:411;top:163;width:2068;height:2787">
                  <v:group id="shape_0" style="position:absolute;left:411;top:1004;width:2068;height:1946">
                    <v:group id="shape_0" style="position:absolute;left:411;top:1004;width:2068;height:1946">
                      <v:shape id="shape_0" stroked="f" o:allowincell="f" style="position:absolute;left:411;top:1004;width:2067;height:1945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line id="shape_0" from="1351,1860" to="1429,2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51,1724" to="1351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1031;top:164;width:50;height:1228;mso-wrap-style:none;v-text-anchor:middle;rotation:335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934;top:138;width:1078;height:321">
                  <v:shape id="shape_0" stroked="f" o:allowincell="f" style="position:absolute;left:933;top:137;width:1077;height:320;mso-wrap-style:none;v-text-anchor:middle;rotation:352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1021,354" to="1837,35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171700" cy="1714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pt;width:170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995</wp:posOffset>
                </wp:positionH>
                <wp:positionV relativeFrom="paragraph">
                  <wp:posOffset>79375</wp:posOffset>
                </wp:positionV>
                <wp:extent cx="792480" cy="2540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Forma de doblar un papel de filtro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0pt;mso-wrap-distance-left:9.05pt;mso-wrap-distance-right:9.05pt;mso-wrap-distance-top:0pt;mso-wrap-distance-bottom:0pt;margin-top:6.25pt;mso-position-vertical-relative:text;margin-left:216.85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w w:val="90"/>
                          <w:sz w:val="18"/>
                          <w:szCs w:val="18"/>
                          <w:lang w:val="es-ES_tradnl"/>
                        </w:rPr>
                        <w:t>Forma de doblar un papel de fi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714375" cy="3143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  <w:lang w:val="es-ES_tradnl"/>
                              </w:rPr>
                              <w:t>Variña de vidro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5pt;mso-wrap-distance-left:9.05pt;mso-wrap-distance-right:9.05pt;mso-wrap-distance-top:0pt;mso-wrap-distance-bottom:0pt;margin-top:5.45pt;mso-position-vertical-relative:text;margin-left:108pt;mso-position-horizontal-relative:text"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w w:val="9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w w:val="90"/>
                          <w:sz w:val="18"/>
                          <w:szCs w:val="18"/>
                          <w:lang w:val="es-ES_tradnl"/>
                        </w:rPr>
                        <w:t>Variña de v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595</wp:posOffset>
                </wp:positionH>
                <wp:positionV relativeFrom="paragraph">
                  <wp:posOffset>40640</wp:posOffset>
                </wp:positionV>
                <wp:extent cx="685800" cy="114300"/>
                <wp:effectExtent l="0" t="5080" r="127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3.2pt" to="108.8pt,12.1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6325</wp:posOffset>
                </wp:positionH>
                <wp:positionV relativeFrom="paragraph">
                  <wp:posOffset>13335</wp:posOffset>
                </wp:positionV>
                <wp:extent cx="1600200" cy="13608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6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5pt;margin-top:1.05pt;width:125.95pt;height:107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519555" cy="1330325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330200"/>
                          <a:chOff x="0" y="0"/>
                          <a:chExt cx="1519560" cy="133020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46440"/>
                            <a:ext cx="698040" cy="391680"/>
                          </a:xfrm>
                        </wpg:grpSpPr>
                        <wps:wsp>
                          <wps:cNvSpPr/>
                          <wps:spPr>
                            <a:xfrm rot="16452000">
                              <a:off x="177120" y="-141120"/>
                              <a:ext cx="3430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12">
                                  <a:moveTo>
                                    <a:pt x="11405" y="17"/>
                                  </a:moveTo>
                                  <a:arcTo wR="10800" hR="10800" stAng="-5207346" swAng="99956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12">
                                  <a:moveTo>
                                    <a:pt x="11405" y="17"/>
                                  </a:moveTo>
                                  <a:arcTo wR="10800" hR="10800" stAng="-5207346" swAng="99956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67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484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813960"/>
                            <a:ext cx="4878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324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4039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800" cy="474840"/>
                            </a:xfrm>
                          </wpg:grpSpPr>
                          <wps:wsp>
                            <wps:cNvSpPr/>
                            <wps:spPr>
                              <a:xfrm rot="16452000">
                                <a:off x="15840" y="17640"/>
                                <a:ext cx="44136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09">
                                    <a:moveTo>
                                      <a:pt x="21593" y="10420"/>
                                    </a:moveTo>
                                    <a:arcTo wR="10800" hR="10800" stAng="-120987" swAng="49092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09">
                                    <a:moveTo>
                                      <a:pt x="21593" y="10420"/>
                                    </a:moveTo>
                                    <a:arcTo wR="10800" hR="10800" stAng="-120987" swAng="49092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52000">
                                <a:off x="24840" y="10080"/>
                                <a:ext cx="441360" cy="45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04">
                                    <a:moveTo>
                                      <a:pt x="21593" y="10420"/>
                                    </a:moveTo>
                                    <a:arcTo wR="10800" hR="10800" stAng="-120987" swAng="40485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04">
                                    <a:moveTo>
                                      <a:pt x="21593" y="10420"/>
                                    </a:moveTo>
                                    <a:arcTo wR="10800" hR="10800" stAng="-120987" swAng="40485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290160"/>
                                <a:ext cx="374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8040" y="758880"/>
                            <a:ext cx="57204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57168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280"/>
                                <a:ext cx="28584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93960"/>
                                <a:ext cx="28584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6560" y="154080"/>
                              <a:ext cx="954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2600"/>
                              <a:ext cx="475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25200"/>
                              <a:ext cx="354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82" h="16474">
                                  <a:moveTo>
                                    <a:pt x="19989" y="5125"/>
                                  </a:moveTo>
                                  <a:arcTo wR="10800" hR="10800" stAng="-1901791" swAng="8634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82" h="16474">
                                  <a:moveTo>
                                    <a:pt x="19989" y="5125"/>
                                  </a:moveTo>
                                  <a:arcTo wR="10800" hR="10800" stAng="-1901791" swAng="8634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376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82" h="16474">
                                  <a:moveTo>
                                    <a:pt x="19989" y="5125"/>
                                  </a:moveTo>
                                  <a:arcTo wR="10800" hR="10800" stAng="-1901791" swAng="8634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82" h="16474">
                                  <a:moveTo>
                                    <a:pt x="19989" y="5125"/>
                                  </a:moveTo>
                                  <a:arcTo wR="10800" hR="10800" stAng="-1901791" swAng="8634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0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he-IL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.3pt;width:118.15pt;height:112.25pt" coordorigin="3780,-26" coordsize="2363,2245">
                <v:group id="shape_0" style="position:absolute;left:3804;top:124;width:1080;height:1080">
                  <v:oval id="shape_0" fillcolor="white" stroked="t" o:allowincell="f" style="position:absolute;left:3804;top:124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04,664" to="4883,6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074;top:-26;width:1069;height:1062">
                  <v:rect id="shape_0" coordorigin="10800,16" coordsize="10800,21412" path="l0,21600xee" stroked="t" o:allowincell="f" style="position:absolute;left:5353;top:-25;width:539;height:1061;mso-wrap-style:none;v-text-anchor:middle;rotation:274">
                    <v:fill o:detectmouseclick="t" on="false"/>
                    <v:stroke color="black" weight="9360" joinstyle="miter" endcap="flat"/>
                    <w10:wrap type="none"/>
                  </v:rect>
                  <v:line id="shape_0" from="5074,713" to="6143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236" to="5622,7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86;top:1411;width:709;height:723">
                  <v:line id="shape_0" from="4012,1411" to="4012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2,2042" to="4669,2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86;top:1421;width:709;height:713">
                    <v:rect id="shape_0" coordorigin="10800,10419" coordsize="10800,11009" path="l0,21600xee" stroked="t" o:allowincell="f" style="position:absolute;left:3986;top:1434;width:694;height:695;mso-wrap-style:none;v-text-anchor:middle;rotation:27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419" coordsize="10800,10204" path="l0,21600xee" stroked="t" o:allowincell="f" style="position:absolute;left:3999;top:1422;width:694;height:712;mso-wrap-style:none;v-text-anchor:middle;rotation:27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36,1863" to="4694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62;top:1319;width:902;height:810">
                  <v:group id="shape_0" style="position:absolute;left:5164;top:1319;width:900;height:803">
                    <v:oval id="shape_0" fillcolor="white" stroked="t" o:allowincell="f" style="position:absolute;left:5164;top:1319;width:899;height: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70,1474" to="5619,2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4,1467" to="6063,2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14,1562" to="5763,2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1339" to="5394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6717,5125" coordsize="14882,16474" path="l0,21600xee" stroked="t" o:allowincell="f" style="position:absolute;left:5189;top:1359;width:558;height:22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6717,5125" coordsize="14882,16474" path="l0,21600xee" stroked="t" o:allowincell="f" style="position:absolute;left:5163;top:1379;width:592;height:22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780;top:9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he-IL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7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he-IL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8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he-IL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8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he-IL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7620</wp:posOffset>
                </wp:positionV>
                <wp:extent cx="2068195" cy="11156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115640"/>
                          <a:chOff x="0" y="0"/>
                          <a:chExt cx="2068200" cy="1115640"/>
                        </a:xfrm>
                      </wpg:grpSpPr>
                      <wps:wsp>
                        <wps:cNvSpPr txBox="1"/>
                        <wps:spPr>
                          <a:xfrm>
                            <a:off x="1353960" y="0"/>
                            <a:ext cx="714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Papel de filtro (humedecido)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40"/>
                            <a:ext cx="3988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Funil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800280"/>
                            <a:ext cx="713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he-IL"/>
                                </w:rPr>
                                <w:t>Matraz Erlenmeyer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6pt;width:162.85pt;height:87.85pt" coordorigin="-153,12" coordsize="3257,1757">
                <v:shape id="shape_0" fillcolor="white" stroked="f" o:allowincell="f" style="position:absolute;left:1979;top:12;width:11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Papel de filtro (humedecid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3;top:193;width:62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Fun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19;top:1272;width:11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he-IL"/>
                          </w:rPr>
                          <w:t>Matraz Erlenme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1220</wp:posOffset>
                </wp:positionH>
                <wp:positionV relativeFrom="paragraph">
                  <wp:posOffset>137160</wp:posOffset>
                </wp:positionV>
                <wp:extent cx="457200" cy="114300"/>
                <wp:effectExtent l="0" t="5080" r="127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0.8pt" to="104.55pt,19.7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44.95pt,18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8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7195</wp:posOffset>
                </wp:positionH>
                <wp:positionV relativeFrom="paragraph">
                  <wp:posOffset>205740</wp:posOffset>
                </wp:positionV>
                <wp:extent cx="1028700" cy="685800"/>
                <wp:effectExtent l="5080" t="5080" r="0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gl-ES" w:bidi="he-IL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gl-ES" w:bidi="he-IL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3333"/>
                                  <w:lang w:val="gl-E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333333"/>
                                  <w:lang w:val="gl-ES" w:bidi="he-IL"/>
                                </w:rPr>
                                <w:t>Para lavar os tubos de ensaio, usar o escobillón con coidado de non fura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85pt;margin-top:16.2pt;width:81pt;height:54pt" coordorigin="8657,324" coordsize="1620,108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8657;top:324;width:1439;height:1079;mso-wrap-style:none;v-text-anchor:middle" type="_x0000_t185">
                  <v:fill o:detectmouseclick="t" on="false"/>
                  <v:stroke color="gray" weight="9360" joinstyle="miter" endcap="flat"/>
                  <w10:wrap type="square"/>
                </v:shape>
                <v:shape id="shape_0" stroked="f" o:allowincell="f" style="position:absolute;left:8657;top:32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gl-ES" w:bidi="he-IL"/>
                          </w:rPr>
                          <w:t>Nota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gl-ES" w:bidi="he-IL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3333"/>
                            <w:lang w:val="gl-E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333333"/>
                            <w:lang w:val="gl-ES" w:bidi="he-IL"/>
                          </w:rPr>
                          <w:t>Para lavar os tubos de ensaio, usar o escobillón con coidado de non fura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gl-ES"/>
        </w:rPr>
        <w:t xml:space="preserve">Filtrar mediante o procedemento </w:t>
      </w:r>
      <w:r>
        <w:rPr>
          <w:b/>
          <w:lang w:val="gl-ES"/>
        </w:rPr>
        <w:t>B-1</w:t>
      </w:r>
      <w:r>
        <w:rPr>
          <w:lang w:val="gl-ES"/>
        </w:rPr>
        <w:t xml:space="preserve"> o precipitado de </w:t>
      </w:r>
      <w:r>
        <w:rPr>
          <w:b/>
          <w:lang w:val="gl-ES"/>
        </w:rPr>
        <w:t>CaCO</w:t>
      </w:r>
      <w:r>
        <w:rPr>
          <w:b/>
          <w:vertAlign w:val="subscript"/>
          <w:lang w:val="gl-ES"/>
        </w:rPr>
        <w:t>3</w:t>
      </w:r>
      <w:r>
        <w:rPr>
          <w:vertAlign w:val="subscript"/>
          <w:lang w:val="gl-ES"/>
        </w:rPr>
        <w:t xml:space="preserve"> </w:t>
      </w:r>
      <w:r>
        <w:rPr>
          <w:i/>
          <w:sz w:val="22"/>
          <w:szCs w:val="22"/>
          <w:lang w:val="gl-ES"/>
        </w:rPr>
        <w:t>¿Onde está o cloruro de potasio formado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gl-ES"/>
        </w:rPr>
      </w:pPr>
      <w:r>
        <w:rPr>
          <w:lang w:val="gl-ES"/>
        </w:rPr>
        <w:t xml:space="preserve">Filtrar mediante o procedemento </w:t>
      </w:r>
      <w:r>
        <w:rPr>
          <w:b/>
          <w:lang w:val="gl-ES"/>
        </w:rPr>
        <w:t>B-2</w:t>
      </w:r>
      <w:r>
        <w:rPr>
          <w:lang w:val="gl-ES"/>
        </w:rPr>
        <w:t xml:space="preserve"> o precipitado de </w:t>
      </w:r>
      <w:r>
        <w:rPr>
          <w:b/>
          <w:lang w:val="gl-ES"/>
        </w:rPr>
        <w:t>PbI</w:t>
      </w:r>
      <w:r>
        <w:rPr>
          <w:b/>
          <w:vertAlign w:val="subscript"/>
          <w:lang w:val="gl-ES"/>
        </w:rPr>
        <w:t xml:space="preserve">2 </w:t>
      </w:r>
      <w:r>
        <w:rPr>
          <w:lang w:val="gl-ES"/>
        </w:rPr>
        <w:t xml:space="preserve"> </w:t>
      </w:r>
      <w:r>
        <w:rPr>
          <w:i/>
          <w:sz w:val="22"/>
          <w:szCs w:val="22"/>
          <w:lang w:val="gl-ES"/>
        </w:rPr>
        <w:t>¿Onde está o nitrato de potasio formado?</w:t>
      </w:r>
    </w:p>
    <w:p>
      <w:pPr>
        <w:pStyle w:val="Normal"/>
        <w:jc w:val="right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-540" w:hanging="0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  <w:t xml:space="preserve">C)       </w:t>
      </w:r>
      <w:r>
        <w:rPr>
          <w:rFonts w:cs="Times New Roman" w:ascii="Times New Roman" w:hAnsi="Times New Roman"/>
          <w:color w:val="800000"/>
          <w:sz w:val="24"/>
          <w:szCs w:val="24"/>
          <w:u w:val="single"/>
          <w:lang w:val="gl-ES"/>
        </w:rPr>
        <w:t>DISOLUCIÓN DE PRECIPITA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41065</wp:posOffset>
                </wp:positionH>
                <wp:positionV relativeFrom="paragraph">
                  <wp:posOffset>219075</wp:posOffset>
                </wp:positionV>
                <wp:extent cx="3543300" cy="77851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 AgCl(s)  +  2 N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                    [Ag(N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>]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gl-E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 +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gl-ES"/>
                                    </w:rPr>
                                    <w:t xml:space="preserve">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gl-ES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  Cu(OH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>(s)  +2HCl                 2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gl-E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>O  +  C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gl-ES"/>
                                    </w:rPr>
                                    <w:t>2+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  +  2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gl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1.3pt;mso-wrap-distance-left:7.05pt;mso-wrap-distance-right:7.05pt;mso-wrap-distance-top:0pt;mso-wrap-distance-bottom:0pt;margin-top:17.25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gl-ES"/>
                              </w:rPr>
                              <w:t>1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gl-ES"/>
                              </w:rPr>
                              <w:pict>
                                <v:line id="shape_0" from="113.9pt,28.95pt" to="147.85pt,28.95pt" stroked="t" o:allowincell="t" style="position:absolute">
                                  <v:stroke color="#333333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 AgCl(s)  +  2 N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                    [Ag(N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>]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gl-ES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 +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gl-ES"/>
                              </w:rPr>
                              <w:t xml:space="preserve">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 w:eastAsia="en-US" w:bidi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gl-ES"/>
                              </w:rPr>
                              <w:pict>
                                <v:line id="shape_0" from="104.9pt,30.8pt" to="138.85pt,30.8pt" stroked="t" o:allowincell="t" style="position:absolute">
                                  <v:stroke color="#333333" weight="9360" endarrow="classic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  Cu(OH)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>(s)  +2HCl                 2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gl-E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>O  +  Cu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gl-ES"/>
                              </w:rPr>
                              <w:t>2+</w:t>
                            </w: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  +  2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gl-E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446530</wp:posOffset>
                </wp:positionH>
                <wp:positionV relativeFrom="paragraph">
                  <wp:posOffset>367665</wp:posOffset>
                </wp:positionV>
                <wp:extent cx="431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28.95pt" to="147.85pt,28.95pt" stroked="t" o:allowincell="t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332230</wp:posOffset>
                </wp:positionH>
                <wp:positionV relativeFrom="paragraph">
                  <wp:posOffset>391160</wp:posOffset>
                </wp:positionV>
                <wp:extent cx="431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30.8pt" to="138.85pt,30.8pt" stroked="t" o:allowincell="t" style="position:absolute">
                <v:stroke color="#333333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gl-ES"/>
        </w:rPr>
      </w:pPr>
      <w:r>
        <w:rPr>
          <w:lang w:val="gl-ES"/>
        </w:rPr>
        <w:t xml:space="preserve">Realizar as reaccións nos tubos de ensaio. </w:t>
      </w:r>
    </w:p>
    <w:p>
      <w:pPr>
        <w:pStyle w:val="Normal"/>
        <w:spacing w:before="120" w:after="0"/>
        <w:rPr>
          <w:i/>
          <w:i/>
          <w:sz w:val="20"/>
          <w:szCs w:val="20"/>
          <w:lang w:val="gl-ES" w:eastAsia="en-US" w:bidi="ar-SA"/>
        </w:rPr>
      </w:pPr>
      <w:r>
        <w:rPr>
          <w:i/>
          <w:sz w:val="20"/>
          <w:szCs w:val="20"/>
          <w:lang w:val="gl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0</wp:posOffset>
                </wp:positionH>
                <wp:positionV relativeFrom="paragraph">
                  <wp:posOffset>169545</wp:posOffset>
                </wp:positionV>
                <wp:extent cx="6413500" cy="70294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02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dini;Times New Roman" w:hAnsi="Bedini;Times New Roman" w:cs="Bedini;Times New Roman"/>
                                <w:i/>
                                <w:i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Bedini;Times New Roman" w:ascii="Bedini;Times New Roman" w:hAnsi="Bedini;Times New Roman"/>
                                <w:i/>
                                <w:lang w:val="gl-ES"/>
                              </w:rPr>
                              <w:t>¿</w:t>
                            </w:r>
                            <w:r>
                              <w:rPr>
                                <w:rFonts w:cs="Bedini;Times New Roman" w:ascii="Bedini;Times New Roman" w:hAnsi="Bedini;Times New Roman"/>
                                <w:i/>
                                <w:sz w:val="22"/>
                                <w:szCs w:val="22"/>
                                <w:lang w:val="gl-ES"/>
                              </w:rPr>
                              <w:t>Por que se disolven os precipitado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dini;Times New Roman" w:hAnsi="Bedini;Times New Roman" w:cs="Bedini;Times New Roman"/>
                                <w:i/>
                                <w:i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Bedini;Times New Roman" w:ascii="Bedini;Times New Roman" w:hAnsi="Bedini;Times New Roman"/>
                                <w:i/>
                                <w:sz w:val="22"/>
                                <w:szCs w:val="22"/>
                                <w:lang w:val="gl-ES"/>
                              </w:rPr>
                              <w:t>1.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dini;Times New Roman" w:hAnsi="Bedini;Times New Roman" w:cs="Bedini;Times New Roman"/>
                                <w:i/>
                                <w:i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Bedini;Times New Roman" w:ascii="Bedini;Times New Roman" w:hAnsi="Bedini;Times New Roman"/>
                                <w:i/>
                                <w:sz w:val="22"/>
                                <w:szCs w:val="22"/>
                                <w:lang w:val="gl-ES"/>
                              </w:rPr>
                              <w:t>2. :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55.35pt;mso-wrap-distance-left:9.05pt;mso-wrap-distance-right:9.05pt;mso-wrap-distance-top:0pt;mso-wrap-distance-bottom:0pt;margin-top:13.35pt;mso-position-vertical-relative:text;margin-left:-9.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Bedini;Times New Roman" w:hAnsi="Bedini;Times New Roman" w:cs="Bedini;Times New Roman"/>
                          <w:i/>
                          <w:i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Bedini;Times New Roman" w:ascii="Bedini;Times New Roman" w:hAnsi="Bedini;Times New Roman"/>
                          <w:i/>
                          <w:lang w:val="gl-ES"/>
                        </w:rPr>
                        <w:t>¿</w:t>
                      </w:r>
                      <w:r>
                        <w:rPr>
                          <w:rFonts w:cs="Bedini;Times New Roman" w:ascii="Bedini;Times New Roman" w:hAnsi="Bedini;Times New Roman"/>
                          <w:i/>
                          <w:sz w:val="22"/>
                          <w:szCs w:val="22"/>
                          <w:lang w:val="gl-ES"/>
                        </w:rPr>
                        <w:t>Por que se disolven os precipitados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dini;Times New Roman" w:hAnsi="Bedini;Times New Roman" w:cs="Bedini;Times New Roman"/>
                          <w:i/>
                          <w:i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Bedini;Times New Roman" w:ascii="Bedini;Times New Roman" w:hAnsi="Bedini;Times New Roman"/>
                          <w:i/>
                          <w:sz w:val="22"/>
                          <w:szCs w:val="22"/>
                          <w:lang w:val="gl-ES"/>
                        </w:rPr>
                        <w:t>1.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dini;Times New Roman" w:hAnsi="Bedini;Times New Roman" w:cs="Bedini;Times New Roman"/>
                          <w:i/>
                          <w:i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Bedini;Times New Roman" w:ascii="Bedini;Times New Roman" w:hAnsi="Bedini;Times New Roman"/>
                          <w:i/>
                          <w:sz w:val="22"/>
                          <w:szCs w:val="22"/>
                          <w:lang w:val="gl-ES"/>
                        </w:rPr>
                        <w:t>2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Bedini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IES de FENE</w:t>
    </w:r>
  </w:p>
  <w:p>
    <w:pPr>
      <w:pStyle w:val="Footer"/>
      <w:jc w:val="right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Departamento de Física e Química</w:t>
    </w:r>
  </w:p>
  <w:p>
    <w:pPr>
      <w:pStyle w:val="Head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26:00Z</dcterms:created>
  <dc:creator>Margarita Suarez</dc:creator>
  <dc:description/>
  <cp:keywords/>
  <dc:language>en-US</dc:language>
  <cp:lastModifiedBy>Depto Física e Química</cp:lastModifiedBy>
  <cp:lastPrinted>2003-03-12T18:15:00Z</cp:lastPrinted>
  <dcterms:modified xsi:type="dcterms:W3CDTF">2008-03-04T10:21:00Z</dcterms:modified>
  <cp:revision>4</cp:revision>
  <dc:subject/>
  <dc:title>PREPARACIÓN DE PRECIPITADOS</dc:title>
</cp:coreProperties>
</file>