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w w:val="150"/>
        </w:rPr>
        <w:t>1 - PREPARACIÓN DE DISOLUCIÓNS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  <w:bdr w:val="single" w:sz="4" w:space="0" w:color="000000"/>
        </w:rPr>
        <w:t>Preparación de  50 cm</w:t>
      </w:r>
      <w:r>
        <w:rPr>
          <w:b/>
          <w:bdr w:val="single" w:sz="4" w:space="0" w:color="000000"/>
          <w:vertAlign w:val="superscript"/>
        </w:rPr>
        <w:t xml:space="preserve">3 </w:t>
      </w:r>
      <w:r>
        <w:rPr>
          <w:b/>
          <w:bdr w:val="single" w:sz="4" w:space="0" w:color="000000"/>
        </w:rPr>
        <w:t xml:space="preserve">de disolución 2M de  sosa (NaOH) </w:t>
      </w:r>
    </w:p>
    <w:p>
      <w:pPr>
        <w:pStyle w:val="Normal"/>
        <w:rPr>
          <w:b/>
          <w:b/>
          <w:bdr w:val="single" w:sz="4" w:space="0" w:color="000000"/>
          <w:lang w:val="en-US" w:eastAsia="en-US" w:bidi="ar-SA"/>
        </w:rPr>
      </w:pPr>
      <w:r>
        <w:rPr>
          <w:b/>
          <w:bdr w:val="single" w:sz="4" w:space="0" w:color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MATERIAL E PRODUCTOS: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8.6pt;mso-position-vertical-relative:text;margin-left:1.2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33"/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u w:val="single"/>
                          <w:lang w:val="es-ES_tradnl"/>
                        </w:rPr>
                        <w:t>MATERIAL E PRODUC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285750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PROCEDEMENTO</w:t>
                            </w:r>
                            <w:r>
                              <w:rPr>
                                <w:b/>
                                <w:smallCaps/>
                                <w:color w:val="333333"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333333"/>
                                <w:sz w:val="22"/>
                                <w:szCs w:val="22"/>
                                <w:lang w:val="es-ES_tradnl"/>
                              </w:rPr>
                              <w:t xml:space="preserve">     Primeiramente faranse os cálculos, despois seguir o esquema: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pt;mso-wrap-distance-left:9.05pt;mso-wrap-distance-right:9.05pt;mso-wrap-distance-top:0pt;mso-wrap-distance-bottom:0pt;margin-top:8.6pt;mso-position-vertical-relative:text;margin-left:315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u w:val="single"/>
                          <w:lang w:val="es-ES_tradnl"/>
                        </w:rPr>
                        <w:t>PROCEDEMENTO</w:t>
                      </w:r>
                      <w:r>
                        <w:rPr>
                          <w:b/>
                          <w:smallCaps/>
                          <w:color w:val="333333"/>
                          <w:sz w:val="20"/>
                          <w:szCs w:val="20"/>
                          <w:u w:val="single"/>
                          <w:lang w:val="es-ES_tradnl"/>
                        </w:rPr>
                        <w:t>:</w:t>
                      </w:r>
                      <w:r>
                        <w:rPr>
                          <w:b/>
                          <w:smallCaps/>
                          <w:color w:val="333333"/>
                          <w:sz w:val="22"/>
                          <w:szCs w:val="22"/>
                          <w:u w:val="single"/>
                          <w:lang w:val="es-ES_tradnl"/>
                        </w:rPr>
                        <w:t xml:space="preserve"> </w:t>
                      </w:r>
                      <w:r>
                        <w:rPr>
                          <w:smallCaps/>
                          <w:color w:val="333333"/>
                          <w:sz w:val="22"/>
                          <w:szCs w:val="22"/>
                          <w:lang w:val="es-ES_tradnl"/>
                        </w:rPr>
                        <w:t xml:space="preserve">     Primeiramente faranse os cálculos, despois seguir o esque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7432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49680"/>
                              <a:ext cx="214812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14812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00320" y="120780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20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15120"/>
                              <a:ext cx="2100600" cy="219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3120" y="99360"/>
                                <a:ext cx="571680" cy="9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2600" y="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1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 xml:space="preserve">Variñ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de vidro</w:t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8640" y="1229400"/>
                                <a:ext cx="628560" cy="41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21442800">
                                  <a:off x="49320" y="12960"/>
                                  <a:ext cx="5745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75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Vidro de reloxo</w:t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1399680"/>
                                <a:ext cx="38232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8232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440" y="346680"/>
                                  <a:ext cx="3060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NaO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97%</w:t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040" y="45360"/>
                                <a:ext cx="343080" cy="61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7760" y="0"/>
                                  <a:ext cx="230400" cy="48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67280"/>
                                  <a:ext cx="3430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Frasco</w:t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440" y="698760"/>
                                <a:ext cx="685800" cy="60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33264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751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Vaso de precipitados</w:t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8800" cy="75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240" y="605160"/>
                                  <a:ext cx="4572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Funil</w:t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960" cy="62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480" y="1943280"/>
                            <a:ext cx="58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FRASCO LAVADOR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BALANZA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3280"/>
                            <a:ext cx="70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Matraz aforado de 50 ml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216pt;height:180pt" coordorigin="0,256" coordsize="4320,3600">
                <v:group id="shape_0" style="position:absolute;left:0;top:256;width:4320;height:3600">
                  <v:group id="shape_0" style="position:absolute;left:112;top:334;width:3383;height:34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2;top:334;width:3382;height:341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160;top:2237;width:1259;height:8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0;top:256;width:4319;height:35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900;top:280;width:3308;height:3464">
                    <v:group id="shape_0" style="position:absolute;left:2795;top:437;width:900;height:1535">
                      <v:line id="shape_0" from="3240,437" to="3419,1336" stroked="t" o:allowincell="f" style="position:absolute;flip:x">
                        <v:stroke color="silver" weight="57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795;top:143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 xml:space="preserve">Variñ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de vidr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048;top:2236;width:983;height:636">
                      <v:shape id="shape_0" stroked="f" o:allowincell="f" style="position:absolute;left:2125;top:2236;width:904;height:350;mso-wrap-style:none;v-text-anchor:middle;rotation:357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48;top:2511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Vidro de relox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420;top:2484;width:602;height:1260">
                      <v:shape id="shape_0" stroked="f" o:allowincell="f" style="position:absolute;left:3420;top:2484;width:601;height:125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79;top:3030;width:481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97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58;top:351;width:540;height:963">
                      <v:shape id="shape_0" stroked="f" o:allowincell="f" style="position:absolute;left:3780;top:351;width:362;height:75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8;top:1087;width:53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Fras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128;top:1380;width:1080;height:950">
                      <v:shape id="shape_0" stroked="f" o:allowincell="f" style="position:absolute;left:3651;top:1380;width:523;height:80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28;top:1971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Vaso de precipitad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00;top:280;width:754;height:1191">
                      <v:shape id="shape_0" stroked="f" o:allowincell="f" style="position:absolute;left:934;top:1233;width:71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Funi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0;top:280;width:572;height:97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180;top:3317;width:9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>FRASCO LAVAD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877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>BALAN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317;width:11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>Matraz aforado de 50 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2877185" cy="3543300"/>
                <wp:effectExtent l="952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3543480"/>
                          <a:chOff x="0" y="0"/>
                          <a:chExt cx="287712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7120" cy="354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7120" cy="354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7120" cy="354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877120" cy="35434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Pesar o NaOH (97%) calculado no vidro de reloxo</w:t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he-IL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6840" rIns="684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2320" y="22860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6840" rIns="684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020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he-I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6840" rIns="68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0" y="57168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w w:val="90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Disolver o NaOH nun pouco de auga destilada. Axitar</w:t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6120" y="1267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w w:val="90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w w:val="90"/>
                                        <w:b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w w:val="90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" y="12186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w w:val="93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Botar no matraz o NaOH disolto</w:t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2503800"/>
                                  <a:ext cx="571680" cy="40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smallCap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 xml:space="preserve">Matraz aforad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smallCap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 xml:space="preserve">50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c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714680"/>
                                  <a:ext cx="457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w w:val="86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Engadir  agua destilada e enrasar ata 50 cm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w w:val="86"/>
                                        <w:b/>
                                        <w:szCs w:val="1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s-ES_tradnl" w:bidi="he-IL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40" rIns="6840" tIns="3960" bIns="3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42800" y="500400"/>
                                  <a:ext cx="43812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71320"/>
                                    <a:ext cx="43812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413" h="10800">
                                        <a:moveTo>
                                          <a:pt x="2149" y="4334"/>
                                        </a:moveTo>
                                        <a:arcTo wR="10800" hR="10800" stAng="-8593560" swAng="595065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413" h="10800">
                                        <a:moveTo>
                                          <a:pt x="2149" y="4334"/>
                                        </a:moveTo>
                                        <a:arcTo wR="10800" hR="10800" stAng="-8593560" swAng="595065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0"/>
                                    <a:ext cx="228600" cy="9144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46920" y="551160"/>
                                  <a:ext cx="686520" cy="57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71880" y="160020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he-I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6840" rIns="6840" tIns="396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2560" y="1300320"/>
                                <a:ext cx="1126440" cy="124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19547400">
                                  <a:off x="245880" y="85680"/>
                                  <a:ext cx="634320" cy="106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4440" y="650520"/>
                                  <a:ext cx="648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072">
                                      <a:moveTo>
                                        <a:pt x="18962" y="3728"/>
                                      </a:moveTo>
                                      <a:arcTo wR="10800" hR="10800" stAng="-2454382" swAng="24543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072">
                                      <a:moveTo>
                                        <a:pt x="18962" y="3728"/>
                                      </a:moveTo>
                                      <a:arcTo wR="10800" hR="10800" stAng="-2454382" swAng="2454382"/>
                                    </a:path>
                                  </a:pathLst>
                                </a:custGeom>
                                <a:noFill/>
                                <a:ln cap="rnd" w="3816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29320" y="2475720"/>
                              <a:ext cx="829800" cy="98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60" y="195840"/>
                                <a:ext cx="457200" cy="78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6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333333"/>
                                      <w:lang w:val="es-ES_tradnl" w:bidi="he-IL"/>
                                    </w:rPr>
                                    <w:t>Botar a disolución nun frasco e etiquet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840" rIns="6840" tIns="3960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he-I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840" rIns="6840" tIns="3960" bIns="39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503640" y="267480"/>
                                <a:ext cx="326520" cy="68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5760" y="6105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4600" y="571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1442800">
                            <a:off x="102960" y="653760"/>
                            <a:ext cx="5745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pt;width:226.55pt;height:279pt" coordorigin="6120,160" coordsize="4531,5580">
                <v:group id="shape_0" style="position:absolute;left:6120;top:160;width:4531;height:5580">
                  <v:group id="shape_0" style="position:absolute;left:6120;top:160;width:4531;height:5580">
                    <v:group id="shape_0" style="position:absolute;left:6120;top:160;width:4531;height:5580">
                      <v:shape id="shape_0" stroked="t" o:allowincell="f" style="position:absolute;left:6120;top:160;width:4530;height:5579;mso-wrap-style:none;v-text-anchor:middle" type="_x0000_t75">
                        <v:imagedata r:id="rId19" o:detectmouseclick="t"/>
                        <v:stroke color="#333333" weight="9360" joinstyle="miter" endcap="flat"/>
                        <w10:wrap type="none"/>
                      </v:shape>
                      <v:shape id="shape_0" fillcolor="white" stroked="f" o:allowincell="f" style="position:absolute;left:6480;top:52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Pesar o NaOH (97%) calculado no vidro de relox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120;top:520;width:311;height:3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fillcolor="white" stroked="t" o:allowincell="f" style="position:absolute;left:8281;top:520;width:311;height:3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fillcolor="white" stroked="t" o:allowincell="f" style="position:absolute;left:6120;top:2113;width:311;height:3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shape id="shape_0" fillcolor="white" stroked="f" o:allowincell="f" style="position:absolute;left:8348;top:1060;width:12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Disolver o NaOH nun pouco de auga destilada. Axit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0098;top:215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90;top:2079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3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Botar no matraz o NaOH disol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39;top:4103;width:899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 xml:space="preserve">Matraz afo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99;top:2860;width:720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Engadir  agua destilada e enrasar ata 50 cm</w:t>
                              </w:r>
                              <w:r>
                                <w:rPr>
                                  <w:kern w:val="2"/>
                                  <w:sz w:val="18"/>
                                  <w:w w:val="86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652;top:948;width:690;height:1439">
                        <v:rect id="shape_0" coordsize="16413,10800" path="l0,21600xee" stroked="t" o:allowincell="f" style="position:absolute;left:9652;top:1848;width:689;height:359;flip:y;mso-wrap-style:none;v-text-anchor:middle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line id="shape_0" from="9952,948" to="10311,2387" stroked="t" o:allowincell="f" style="position:absolute;flip:x">
                          <v:stroke color="silver" weight="57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139;top:1028;width:1080;height:90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9540;top:2680;width:311;height:3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</v:group>
                    <v:group id="shape_0" style="position:absolute;left:8572;top:2343;width:1001;height:1685">
                      <v:shape id="shape_0" stroked="f" o:allowincell="f" style="position:absolute;left:8574;top:2343;width:998;height:1684;mso-wrap-style:none;v-text-anchor:middle;rotation:326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coordorigin="10800,3727" coordsize="10800,7072" path="l0,21600xee" stroked="t" o:allowincell="f" style="position:absolute;left:8572;top:3232;width:101;height:387;mso-wrap-style:none;v-text-anchor:middle">
                        <v:fill o:detectmouseclick="t" on="false"/>
                        <v:stroke color="#969696" weight="38160" dashstyle="shortdot" joinstyle="miter" endcap="round"/>
                        <w10:wrap type="none"/>
                      </v:rect>
                    </v:group>
                  </v:group>
                  <v:group id="shape_0" style="position:absolute;left:9316;top:4059;width:1307;height:1552">
                    <v:shape id="shape_0" fillcolor="white" stroked="f" o:allowincell="f" style="position:absolute;left:9336;top:4367;width:719;height:1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6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es-ES_tradnl" w:bidi="he-IL"/>
                              </w:rPr>
                              <w:t>Botar a disolución nun frasco e etique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316;top:4059;width:311;height:3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he-IL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shape id="shape_0" stroked="f" o:allowincell="f" style="position:absolute;left:10109;top:4480;width:513;height:1075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0175;top:5020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f" o:allowincell="f" style="position:absolute;left:6395;top:1060;width:7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2;top:1189;width:904;height:350;mso-wrap-style:none;v-text-anchor:middle;rotation:357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68910</wp:posOffset>
            </wp:positionV>
            <wp:extent cx="215900" cy="288290"/>
            <wp:effectExtent l="0" t="0" r="0" b="0"/>
            <wp:wrapTight wrapText="left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3200400" cy="1714500"/>
                <wp:effectExtent l="0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04040"/>
                            <a:ext cx="156456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14860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Not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 xml:space="preserve"> Para axustar o nivel de probetas e matraces fácilmente, úsase un frasco lavador ou contagotas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13716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ssia" w:hAnsi="Cassia" w:eastAsia="Times New Roman" w:cs="Cassia"/>
                                  <w:color w:val="333333"/>
                                  <w:lang w:val="es-ES" w:bidi="he-IL"/>
                                </w:rPr>
                                <w:t>Masa de NaOH calcula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1071720"/>
                            <a:ext cx="8064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8pt;width:252pt;height:135pt" coordorigin="540,76" coordsize="5040,2700">
                <v:shape id="shape_0" stroked="f" o:allowincell="f" style="position:absolute;left:540;top:240;width:2463;height:239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76;width:233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>Not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 xml:space="preserve"> Para axustar o nivel de probetas e matraces fácilmente, úsase un frasco lavador ou contagot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420;top:976;width:2159;height:17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ssia" w:hAnsi="Cassia" w:eastAsia="Times New Roman" w:cs="Cassia"/>
                            <w:color w:val="333333"/>
                            <w:lang w:val="es-ES" w:bidi="he-IL"/>
                          </w:rPr>
                          <w:t>Masa de NaOH calcula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none"/>
                </v:shape>
                <v:roundrect id="shape_0" fillcolor="white" stroked="t" o:allowincell="f" style="position:absolute;left:3944;top:1764;width:1269;height:685;mso-wrap-style:none;v-text-anchor:middle">
                  <v:fill o:detectmouseclick="t" type="solid" color2="black"/>
                  <v:stroke color="black" weight="324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  <w:bdr w:val="single" w:sz="4" w:space="0" w:color="000000"/>
        </w:rPr>
        <w:t>Preparación de 100 cm</w:t>
      </w:r>
      <w:r>
        <w:rPr>
          <w:b/>
          <w:bdr w:val="single" w:sz="4" w:space="0" w:color="000000"/>
          <w:vertAlign w:val="superscript"/>
        </w:rPr>
        <w:t>3</w:t>
      </w:r>
      <w:r>
        <w:rPr>
          <w:b/>
          <w:bdr w:val="single" w:sz="4" w:space="0" w:color="000000"/>
        </w:rPr>
        <w:t xml:space="preserve"> de disolución 1M de ácido clorhídrico (HCl) 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ERIAL E PRODUCTOS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  <w:u w:val="single"/>
          <w:lang w:val="en-US" w:eastAsia="en-US" w:bidi="ar-SA"/>
        </w:rPr>
      </w:pPr>
      <w:r>
        <w:rPr>
          <w:b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090</wp:posOffset>
                </wp:positionH>
                <wp:positionV relativeFrom="paragraph">
                  <wp:posOffset>-179705</wp:posOffset>
                </wp:positionV>
                <wp:extent cx="33147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PROCEDEMENTO</w:t>
                            </w:r>
                            <w:r>
                              <w:rPr>
                                <w:b/>
                                <w:smallCaps/>
                                <w:color w:val="333333"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333333"/>
                                <w:sz w:val="22"/>
                                <w:szCs w:val="22"/>
                                <w:lang w:val="es-ES_tradnl"/>
                              </w:rPr>
                              <w:t>Primeramente faranse os cálculos para preparar 100 ml de HC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s-ES_tradnl"/>
                              </w:rPr>
                              <w:t>l 1M</w:t>
                            </w:r>
                            <w:r>
                              <w:rPr>
                                <w:smallCaps/>
                                <w:color w:val="333333"/>
                                <w:sz w:val="22"/>
                                <w:szCs w:val="22"/>
                                <w:lang w:val="es-ES_tradnl"/>
                              </w:rPr>
                              <w:t>, a partir de HC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smallCaps/>
                                <w:color w:val="333333"/>
                                <w:sz w:val="22"/>
                                <w:szCs w:val="22"/>
                                <w:lang w:val="es-ES_tradnl"/>
                              </w:rPr>
                              <w:t xml:space="preserve"> comercial. Despois seguir o esquema: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14.15pt;mso-position-vertical-relative:text;margin-left:256.7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u w:val="single"/>
                          <w:lang w:val="es-ES_tradnl"/>
                        </w:rPr>
                        <w:t>PROCEDEMENTO</w:t>
                      </w:r>
                      <w:r>
                        <w:rPr>
                          <w:b/>
                          <w:smallCaps/>
                          <w:color w:val="333333"/>
                          <w:sz w:val="20"/>
                          <w:szCs w:val="20"/>
                          <w:u w:val="single"/>
                          <w:lang w:val="es-ES_tradnl"/>
                        </w:rPr>
                        <w:t>:</w:t>
                      </w:r>
                      <w:r>
                        <w:rPr>
                          <w:b/>
                          <w:smallCaps/>
                          <w:color w:val="333333"/>
                          <w:sz w:val="22"/>
                          <w:szCs w:val="22"/>
                          <w:u w:val="single"/>
                          <w:lang w:val="es-ES_tradnl"/>
                        </w:rPr>
                        <w:t xml:space="preserve"> </w:t>
                      </w:r>
                      <w:r>
                        <w:rPr>
                          <w:smallCaps/>
                          <w:color w:val="333333"/>
                          <w:sz w:val="22"/>
                          <w:szCs w:val="22"/>
                          <w:lang w:val="es-ES_tradnl"/>
                        </w:rPr>
                        <w:t>Primeramente faranse os cálculos para preparar 100 ml de HC</w:t>
                      </w:r>
                      <w:r>
                        <w:rPr>
                          <w:color w:val="333333"/>
                          <w:sz w:val="22"/>
                          <w:szCs w:val="22"/>
                          <w:lang w:val="es-ES_tradnl"/>
                        </w:rPr>
                        <w:t>l 1M</w:t>
                      </w:r>
                      <w:r>
                        <w:rPr>
                          <w:smallCaps/>
                          <w:color w:val="333333"/>
                          <w:sz w:val="22"/>
                          <w:szCs w:val="22"/>
                          <w:lang w:val="es-ES_tradnl"/>
                        </w:rPr>
                        <w:t>, a partir de HC</w:t>
                      </w:r>
                      <w:r>
                        <w:rPr>
                          <w:color w:val="333333"/>
                          <w:sz w:val="22"/>
                          <w:szCs w:val="22"/>
                          <w:lang w:val="es-ES_tradnl"/>
                        </w:rPr>
                        <w:t>l</w:t>
                      </w:r>
                      <w:r>
                        <w:rPr>
                          <w:smallCaps/>
                          <w:color w:val="333333"/>
                          <w:sz w:val="22"/>
                          <w:szCs w:val="22"/>
                          <w:lang w:val="es-ES_tradnl"/>
                        </w:rPr>
                        <w:t xml:space="preserve"> comercial. Despois seguir o esque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71120</wp:posOffset>
                </wp:positionV>
                <wp:extent cx="2633980" cy="285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2857680"/>
                          <a:chOff x="0" y="0"/>
                          <a:chExt cx="263412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12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00" y="6840"/>
                            <a:ext cx="1947600" cy="27680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947600" cy="27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360" y="1063800"/>
                              <a:ext cx="6285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>FRASCO LAVADOR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1114560"/>
                              <a:ext cx="6285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>PROBETA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1975680"/>
                              <a:ext cx="97992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>HCl comercial (líquid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 xml:space="preserve"> d=1,18 g/cm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 xml:space="preserve">   35%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5.6pt;width:207.4pt;height:225pt" coordorigin="87,112" coordsize="4148,4500">
                <v:rect id="shape_0" fillcolor="white" stroked="t" o:allowincell="f" style="position:absolute;left:87;top:112;width:4147;height:449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group id="shape_0" style="position:absolute;left:532;top:123;width:3067;height:4359">
                  <v:shape id="shape_0" stroked="f" o:allowincell="f" style="position:absolute;left:532;top:123;width:3066;height:435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60;top:1798;width:98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>FRASCO LAVAD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;top:1878;width:98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>PROBE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81;top:3234;width:1542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>HCl comercial (líquido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 xml:space="preserve"> d=1,18 g/cm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 xml:space="preserve">   35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3886200" cy="2188845"/>
                <wp:effectExtent l="5080" t="63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88800"/>
                          <a:chOff x="0" y="0"/>
                          <a:chExt cx="3886200" cy="21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824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200" y="1612440"/>
                              <a:ext cx="105336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>1.  Medir na probeta 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 xml:space="preserve"> volume de HCl calculado.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7480"/>
                              <a:ext cx="793800" cy="11307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793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585000" y="627840"/>
                                <a:ext cx="183600" cy="50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24960" y="331200"/>
                                <a:ext cx="5076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5480" y="129600"/>
                              <a:ext cx="927000" cy="130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7000" cy="130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7000" cy="130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 rot="930600">
                                    <a:off x="12600" y="66600"/>
                                    <a:ext cx="52200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404640" y="444600"/>
                                    <a:ext cx="522720" cy="85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9400" y="236160"/>
                                    <a:ext cx="5076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3816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40640" y="1107360"/>
                                  <a:ext cx="2228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664" h="10800">
                                      <a:moveTo>
                                        <a:pt x="2656" y="3706"/>
                                      </a:moveTo>
                                      <a:arcTo wR="10800" hR="10800" stAng="-8336492" swAng="60620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664" h="10800">
                                      <a:moveTo>
                                        <a:pt x="2656" y="3706"/>
                                      </a:moveTo>
                                      <a:arcTo wR="10800" hR="10800" stAng="-8336492" swAng="60620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4600" y="734040"/>
                                <a:ext cx="399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2280" y="1600920"/>
                              <a:ext cx="83124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>2.  Botar un pouco de auga destilada no matraz aforado.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920" y="1614240"/>
                              <a:ext cx="62676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>4.  Enrasar con auga destilada.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1160" y="0"/>
                              <a:ext cx="923400" cy="14374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50760" y="654840"/>
                                <a:ext cx="560880" cy="78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 rot="19547400">
                                <a:off x="187560" y="81360"/>
                                <a:ext cx="547920" cy="83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2920" y="568440"/>
                                <a:ext cx="648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40" h="7072">
                                    <a:moveTo>
                                      <a:pt x="18962" y="3728"/>
                                    </a:moveTo>
                                    <a:arcTo wR="10800" hR="10800" stAng="-2454382" swAng="209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40" h="7072">
                                    <a:moveTo>
                                      <a:pt x="18962" y="3728"/>
                                    </a:moveTo>
                                    <a:arcTo wR="10800" hR="10800" stAng="-2454382" swAng="2093769"/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6920" y="1605240"/>
                              <a:ext cx="6019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 xml:space="preserve">3.  Engadir o HCl medido 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5360" y="88200"/>
                              <a:ext cx="1050120" cy="134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 rot="2038800">
                                <a:off x="205560" y="64800"/>
                                <a:ext cx="504360" cy="89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65200" y="514440"/>
                                <a:ext cx="48528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280" cy="828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0" y="111240"/>
                                    <a:ext cx="485280" cy="71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6156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40" h="7072">
                                        <a:moveTo>
                                          <a:pt x="18962" y="3728"/>
                                        </a:moveTo>
                                        <a:arcTo wR="10800" hR="10800" stAng="-2454382" swAng="209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40" h="7072">
                                        <a:moveTo>
                                          <a:pt x="18962" y="3728"/>
                                        </a:moveTo>
                                        <a:arcTo wR="10800" hR="10800" stAng="-2454382" swAng="2093769"/>
                                      </a:path>
                                    </a:pathLst>
                                  </a:custGeom>
                                  <a:noFill/>
                                  <a:ln cap="rnd" w="3816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280" y="347400"/>
                                  <a:ext cx="392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543480" y="784800"/>
                              <a:ext cx="285120" cy="62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86320" y="1132200"/>
                              <a:ext cx="216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9680" y="1628280"/>
                              <a:ext cx="62676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>5.  Botar nun frasco e etiquetar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2200"/>
                            <a:ext cx="3886200" cy="21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5pt;width:306pt;height:168.25pt" coordorigin="4500,170" coordsize="6120,3365">
                <v:group id="shape_0" style="position:absolute;left:4500;top:216;width:6029;height:3172">
                  <v:shape id="shape_0" fillcolor="white" stroked="f" o:allowincell="f" style="position:absolute;left:4753;top:2627;width:1658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>1.  Medir na probeta 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 xml:space="preserve"> volume de HCl calculado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00;top:509;width:1250;height:1781">
                    <v:shape id="shape_0" stroked="f" o:allowincell="f" style="position:absolute;left:4500;top:509;width:1249;height:824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22;top:1498;width:288;height:791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5484;top:1031;width:79;height:465;mso-wrap-style:none;v-text-anchor:middle">
                      <v:fill o:detectmouseclick="t" on="false"/>
                      <v:stroke color="#969696" weight="38160" dashstyle="shortdot" joinstyle="miter" endcap="round"/>
                      <w10:wrap type="none"/>
                    </v:rect>
                  </v:group>
                  <v:group id="shape_0" style="position:absolute;left:7380;top:397;width:1440;height:1949">
                    <v:group id="shape_0" style="position:absolute;left:7380;top:397;width:1440;height:1949">
                      <v:group id="shape_0" style="position:absolute;left:7380;top:397;width:1440;height:1949">
                        <v:shape id="shape_0" stroked="f" o:allowincell="f" style="position:absolute;left:7379;top:397;width:821;height:263;mso-wrap-style:none;v-text-anchor:middle;rotation:16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97;top:992;width:822;height:1353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f" style="position:absolute;left:8162;top:664;width:79;height:527;mso-wrap-style:none;v-text-anchor:middle">
                          <v:fill o:detectmouseclick="t" on="false"/>
                          <v:stroke color="#969696" weight="38160" dashstyle="shortdot" joinstyle="miter" endcap="round"/>
                          <w10:wrap type="none"/>
                        </v:rect>
                      </v:group>
                      <v:rect id="shape_0" coordsize="16664,10800" path="l0,21600xee" stroked="t" o:allowincell="f" style="position:absolute;left:8053;top:2036;width:350;height:87;flip:xy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8201;top:1448;width:62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fillcolor="white" stroked="f" o:allowincell="f" style="position:absolute;left:6299;top:2609;width:1308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>2.  Botar un pouco de auga destilada no matraz aforado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52;top:2630;width:986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>4.  Enrasar con auga destilada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708;top:216;width:1079;height:2136">
                    <v:shape id="shape_0" stroked="f" o:allowincell="f" style="position:absolute;left:8708;top:1119;width:882;height:1232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23;top:216;width:862;height:1316;mso-wrap-style:none;v-text-anchor:middle;rotation:326" type="_x0000_t75">
                      <v:imagedata r:id="rId43" o:detectmouseclick="t"/>
                      <v:stroke color="#3465a4" joinstyle="round" endcap="flat"/>
                      <w10:wrap type="none"/>
                    </v:shape>
                    <v:rect id="shape_0" coordorigin="10800,3727" coordsize="10740,7072" path="l0,21600xee" stroked="t" o:allowincell="f" style="position:absolute;left:8853;top:983;width:101;height:350;mso-wrap-style:none;v-text-anchor:middle">
                      <v:fill o:detectmouseclick="t" on="false"/>
                      <v:stroke color="#969696" weight="38160" dashstyle="shortdot" joinstyle="miter" endcap="round"/>
                      <w10:wrap type="none"/>
                    </v:rect>
                  </v:group>
                  <v:shape id="shape_0" fillcolor="white" stroked="f" o:allowincell="f" style="position:absolute;left:7645;top:2616;width:94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 xml:space="preserve">3.  Engadir o HCl medido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72;top:329;width:1330;height:2012">
                    <v:shape id="shape_0" stroked="f" o:allowincell="f" style="position:absolute;left:6170;top:329;width:793;height:1401;mso-wrap-style:none;v-text-anchor:middle;rotation:34" type="_x0000_t75">
                      <v:imagedata r:id="rId44" o:detectmouseclick="t"/>
                      <v:stroke color="#3465a4" joinstyle="round" endcap="flat"/>
                      <w10:wrap type="none"/>
                    </v:shape>
                    <v:group id="shape_0" style="position:absolute;left:6737;top:1037;width:764;height:1304">
                      <v:group id="shape_0" style="position:absolute;left:6737;top:1037;width:764;height:1304">
                        <v:shape id="shape_0" stroked="f" o:allowincell="f" style="position:absolute;left:6737;top:1212;width:763;height:1128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rect id="shape_0" coordorigin="10800,3727" coordsize="10740,7072" path="l0,21600xee" stroked="t" o:allowincell="f" style="position:absolute;left:6864;top:1037;width:96;height:354;mso-wrap-style:none;v-text-anchor:middle">
                          <v:fill o:detectmouseclick="t" on="false"/>
                          <v:stroke color="#969696" weight="38160" dashstyle="shortdot" joinstyle="miter" endcap="round"/>
                          <w10:wrap type="none"/>
                        </v:rect>
                      </v:group>
                      <v:oval id="shape_0" fillcolor="white" stroked="f" o:allowincell="f" style="position:absolute;left:6921;top:1584;width:61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10081;top:1324;width:448;height:98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0148;top:1871;width:339;height:18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shape id="shape_0" fillcolor="white" stroked="f" o:allowincell="f" style="position:absolute;left:9539;top:2652;width:986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>5.  Botar nun frasco e etiquet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00;top:170;width:6119;height:3364;mso-wrap-style:none;v-text-anchor:middle">
                  <v:fill o:detectmouseclick="t" on="false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88265</wp:posOffset>
            </wp:positionV>
            <wp:extent cx="285115" cy="5969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59480</wp:posOffset>
            </wp:positionH>
            <wp:positionV relativeFrom="paragraph">
              <wp:posOffset>152400</wp:posOffset>
            </wp:positionV>
            <wp:extent cx="154940" cy="264795"/>
            <wp:effectExtent l="0" t="0" r="0" b="0"/>
            <wp:wrapTight wrapText="left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52390</wp:posOffset>
            </wp:positionH>
            <wp:positionV relativeFrom="paragraph">
              <wp:posOffset>3810</wp:posOffset>
            </wp:positionV>
            <wp:extent cx="154940" cy="264795"/>
            <wp:effectExtent l="0" t="0" r="0" b="0"/>
            <wp:wrapTight wrapText="left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140</wp:posOffset>
                </wp:positionH>
                <wp:positionV relativeFrom="paragraph">
                  <wp:posOffset>702945</wp:posOffset>
                </wp:positionV>
                <wp:extent cx="342900" cy="1441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  <w:lang w:val="es-ES_tradnl"/>
                              </w:rPr>
                              <w:t>Frasco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35pt;mso-wrap-distance-left:9.05pt;mso-wrap-distance-right:9.05pt;mso-wrap-distance-top:0pt;mso-wrap-distance-bottom:0pt;margin-top:55.35pt;mso-position-vertical-relative:text;margin-left:178.2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  <w:lang w:val="es-ES_tradnl"/>
                        </w:rPr>
                        <w:t>Fr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2775</wp:posOffset>
                </wp:positionH>
                <wp:positionV relativeFrom="paragraph">
                  <wp:posOffset>-234950</wp:posOffset>
                </wp:positionV>
                <wp:extent cx="457200" cy="1152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2360"/>
                          <a:chOff x="0" y="0"/>
                          <a:chExt cx="457200" cy="115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5680" y="0"/>
                            <a:ext cx="3409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96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Matraz aforado 100 ml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-18.5pt;width:36pt;height:90.75pt" coordorigin="2965,-370" coordsize="720,1815">
                <v:shape id="shape_0" stroked="f" o:allowincell="f" style="position:absolute;left:3100;top:-370;width:536;height:12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65;top:9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>Matraz aforado 100 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095</wp:posOffset>
            </wp:positionH>
            <wp:positionV relativeFrom="paragraph">
              <wp:posOffset>-473710</wp:posOffset>
            </wp:positionV>
            <wp:extent cx="363855" cy="620395"/>
            <wp:effectExtent l="0" t="0" r="0" b="0"/>
            <wp:wrapTight wrapText="left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5655</wp:posOffset>
                </wp:positionH>
                <wp:positionV relativeFrom="paragraph">
                  <wp:posOffset>93980</wp:posOffset>
                </wp:positionV>
                <wp:extent cx="2223770" cy="7550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754920"/>
                          <a:chOff x="0" y="0"/>
                          <a:chExt cx="2223720" cy="75492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2223720" cy="6667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71680" y="226080"/>
                              <a:ext cx="165240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>No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 xml:space="preserve"> para o correcto enrasado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u w:val="single"/>
                                    <w:szCs w:val="22"/>
                                    <w:rFonts w:ascii="Times New Roman" w:hAnsi="Times New Roman" w:eastAsia="Times New Roman" w:cs="Times New Roman"/>
                                    <w:color w:val="333333"/>
                                    <w:lang w:val="es-ES_tradnl" w:bidi="he-IL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62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BEN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MAL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MAL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7.4pt;width:175.1pt;height:59.45pt" coordorigin="7253,148" coordsize="3502,1189">
                <v:group id="shape_0" style="position:absolute;left:7253;top:287;width:3502;height:1050">
                  <v:shape id="shape_0" stroked="f" o:allowincell="f" style="position:absolute;left:8153;top:643;width:2601;height:69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53;top:287;width:899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>No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 xml:space="preserve"> para o correcto enrasado</w:t>
                          </w:r>
                          <w:r>
                            <w:rPr>
                              <w:kern w:val="2"/>
                              <w:b/>
                              <w:sz w:val="22"/>
                              <w:u w:val="single"/>
                              <w:szCs w:val="22"/>
                              <w:rFonts w:ascii="Times New Roman" w:hAnsi="Times New Roman" w:eastAsia="Times New Roman" w:cs="Times New Roman"/>
                              <w:color w:val="333333"/>
                              <w:lang w:val="es-ES_tradnl" w:bidi="he-IL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129;top:1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>B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2;top:1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>M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61;top:1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>M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1371600" cy="1143000"/>
                <wp:effectExtent l="3175" t="317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ssia" w:hAnsi="Cassia" w:eastAsia="Times New Roman" w:cs="Cassia"/>
                                  <w:color w:val="333333"/>
                                  <w:lang w:val="es-ES" w:bidi="he-IL"/>
                                </w:rPr>
                                <w:t>Volume de HCl calcula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500400"/>
                            <a:ext cx="8064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.15pt;width:108pt;height:90pt" coordorigin="4500,283" coordsize="2160,1800">
                <v:shape id="shape_0" fillcolor="white" stroked="t" o:allowincell="f" style="position:absolute;left:4500;top:283;width:2159;height:17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ssia" w:hAnsi="Cassia" w:eastAsia="Times New Roman" w:cs="Cassia"/>
                            <w:color w:val="333333"/>
                            <w:lang w:val="es-ES" w:bidi="he-IL"/>
                          </w:rPr>
                          <w:t>Volume de HCl calculad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none"/>
                </v:shape>
                <v:roundrect id="shape_0" fillcolor="white" stroked="t" o:allowincell="f" style="position:absolute;left:5030;top:1071;width:1269;height:685;mso-wrap-style:none;v-text-anchor:middle">
                  <v:fill o:detectmouseclick="t" type="solid" color2="black"/>
                  <v:stroke color="black" weight="3240" dashstyle="shortdot" joinstyle="miter" endcap="round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-565150</wp:posOffset>
                </wp:positionV>
                <wp:extent cx="457200" cy="151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  <w:lang w:val="es-ES_tradnl"/>
                              </w:rPr>
                              <w:t>Funil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9pt;mso-wrap-distance-left:9.05pt;mso-wrap-distance-right:9.05pt;mso-wrap-distance-top:0pt;mso-wrap-distance-bottom:0pt;margin-top:-44.5pt;mso-position-vertical-relative:text;margin-left:11.55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  <w:lang w:val="es-ES_tradnl"/>
                        </w:rPr>
                        <w:t>Fu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5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s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IES de FENE</w:t>
    </w:r>
  </w:p>
  <w:p>
    <w:pPr>
      <w:pStyle w:val="Footer"/>
      <w:jc w:val="right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Departamernto de Física e Quím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3.jpe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8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8.png"/><Relationship Id="rId44" Type="http://schemas.openxmlformats.org/officeDocument/2006/relationships/image" Target="media/image15.png"/><Relationship Id="rId45" Type="http://schemas.openxmlformats.org/officeDocument/2006/relationships/image" Target="media/image14.pn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5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49:00Z</dcterms:created>
  <dc:creator>Margarita Suarez</dc:creator>
  <dc:description/>
  <dc:language>en-US</dc:language>
  <cp:lastModifiedBy>Margarita Suarez</cp:lastModifiedBy>
  <cp:lastPrinted>2003-10-01T22:48:00Z</cp:lastPrinted>
  <dcterms:modified xsi:type="dcterms:W3CDTF">2003-10-04T19:03:00Z</dcterms:modified>
  <cp:revision>5</cp:revision>
  <dc:subject/>
  <dc:title>PREPARACIÓN DE DISOLUCIÓNS</dc:title>
</cp:coreProperties>
</file>