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s tempos de María Castaña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ONTES</w:t>
            </w:r>
            <w:r>
              <w:rPr/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Álbum de mulleres: </w:t>
            </w:r>
          </w:p>
          <w:p>
            <w:pPr>
              <w:pStyle w:val="Normal"/>
              <w:ind w:left="708" w:hanging="0"/>
              <w:rPr/>
            </w:pPr>
            <w:hyperlink r:id="rId2">
              <w:r>
                <w:rPr>
                  <w:rStyle w:val="InternetLink"/>
                </w:rPr>
                <w:t>http://www.culturagalega.org/album/detalle.php?id=203</w:t>
              </w:r>
            </w:hyperlink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Lenda:</w:t>
            </w:r>
          </w:p>
          <w:p>
            <w:pPr>
              <w:pStyle w:val="Normal"/>
              <w:ind w:left="708" w:hanging="0"/>
              <w:rPr/>
            </w:pPr>
            <w:hyperlink r:id="rId3">
              <w:r>
                <w:rPr>
                  <w:rStyle w:val="InternetLink"/>
                </w:rPr>
                <w:t>http://www.galiciadigital.com/pcd/Biblioteca/narrativa/contos/vellos_pra_nenos/maria_castana.htm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ESTIO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otando contas desde o ano en que temos constancia que viviu María Castaña, cantos anos tería hoxe esta mu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a axuda da Wiquipedia (</w:t>
      </w:r>
      <w:hyperlink r:id="rId4">
        <w:r>
          <w:rPr>
            <w:rStyle w:val="InternetLink"/>
          </w:rPr>
          <w:t>http://gl.wikipedia.org</w:t>
        </w:r>
      </w:hyperlink>
      <w:r>
        <w:rPr/>
        <w:t>), colorea a comarca de procedencia de María Castaña e indica o nome dos concellos que forman esta bisbarra actualmen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3063875</wp:posOffset>
                  </wp:positionV>
                  <wp:extent cx="2463165" cy="2487295"/>
                  <wp:effectExtent l="0" t="0" r="0" b="0"/>
                  <wp:wrapTight wrapText="bothSides">
                    <wp:wrapPolygon edited="0">
                      <wp:start x="-69" y="0"/>
                      <wp:lineTo x="-69" y="21527"/>
                      <wp:lineTo x="21597" y="21527"/>
                      <wp:lineTo x="21597" y="0"/>
                      <wp:lineTo x="-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arca de 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llos d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</w:t>
            </w:r>
            <w:r>
              <w:rPr/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</w:t>
            </w:r>
            <w:r>
              <w:rPr/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</w:t>
            </w:r>
            <w:r>
              <w:rPr/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a súa época proceden a maioría dos apelidos galegos. Neste caso baseado nunha característica física, pola cor castaña do cabelo. Como se chamaban os outros membros da súa fami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ía Castaña foi unha muller rebelde do seu tempo. Contra quen se rebelou María Cast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 foi o motivo da súa revol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o protesto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 foi o final da súa histor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ra en </w:t>
      </w:r>
      <w:r>
        <w:rPr>
          <w:b/>
          <w:bCs/>
        </w:rPr>
        <w:t>primeira persoa</w:t>
      </w:r>
      <w:r>
        <w:rPr/>
        <w:t xml:space="preserve"> a historia de María Castaña. </w:t>
      </w:r>
    </w:p>
    <w:sectPr>
      <w:type w:val="nextPage"/>
      <w:pgSz w:w="11906" w:h="16838"/>
      <w:pgMar w:left="1134" w:right="1134" w:gutter="0" w:header="0" w:top="1021" w:footer="0" w:bottom="9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galega.org/album/detalle.php?id=203" TargetMode="External"/><Relationship Id="rId3" Type="http://schemas.openxmlformats.org/officeDocument/2006/relationships/hyperlink" Target="http://www.galiciadigital.com/pcd/Biblioteca/narrativa/contos/vellos_pra_nenos/maria_castana.html" TargetMode="External"/><Relationship Id="rId4" Type="http://schemas.openxmlformats.org/officeDocument/2006/relationships/hyperlink" Target="http://gl.wikipedia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7:00Z</dcterms:created>
  <dc:creator>Serafín Álvarez</dc:creator>
  <dc:description/>
  <dc:language>en-US</dc:language>
  <cp:lastModifiedBy>Serafín Álvarez</cp:lastModifiedBy>
  <dcterms:modified xsi:type="dcterms:W3CDTF">2011-11-10T19:36:00Z</dcterms:modified>
  <cp:revision>6</cp:revision>
  <dc:subject/>
  <dc:title>Nos tempos de María Castaña</dc:title>
</cp:coreProperties>
</file>