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/>
          <w:bCs/>
          <w:i/>
          <w:iCs/>
          <w:sz w:val="28"/>
          <w:szCs w:val="28"/>
          <w:lang w:val="gl-ES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0"/>
        <w:gridCol w:w="2984"/>
        <w:gridCol w:w="2767"/>
        <w:gridCol w:w="473"/>
        <w:gridCol w:w="1687"/>
        <w:gridCol w:w="900"/>
        <w:gridCol w:w="17"/>
      </w:tblGrid>
      <w:tr>
        <w:trPr>
          <w:cantSplit w:val="true"/>
        </w:trPr>
        <w:tc>
          <w:tcPr>
            <w:tcW w:w="11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Relación de libros de texto e material didáctico impreso para o curso 2015/2016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ódigo de centro: 32015207</w:t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enominación do centro: I.E.S. “ O Couto”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nderezo: Rampa de Sas, s/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cello: Ourense</w:t>
            </w:r>
          </w:p>
        </w:tc>
        <w:tc>
          <w:tcPr>
            <w:tcW w:w="2604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rovincia: OURENSE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rreo electrónico: ies.cout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@</w:t>
            </w:r>
            <w:r>
              <w:rPr>
                <w:rFonts w:cs="Tw Cen MT" w:ascii="Tw Cen MT" w:hAnsi="Tw Cen MT"/>
                <w:sz w:val="16"/>
                <w:szCs w:val="16"/>
              </w:rPr>
              <w:t>edu.xunta.es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eléfono: 988391249</w:t>
            </w:r>
          </w:p>
        </w:tc>
        <w:tc>
          <w:tcPr>
            <w:tcW w:w="26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ax: 988391276</w:t>
            </w:r>
          </w:p>
        </w:tc>
      </w:tr>
      <w:tr>
        <w:trPr>
          <w:cantSplit w:val="true"/>
        </w:trPr>
        <w:tc>
          <w:tcPr>
            <w:tcW w:w="1105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urso e etapa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sz w:val="16"/>
                <w:szCs w:val="16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Módulo 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ítulo, autor, editorial e ano de publicación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SBN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ingua da edición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ingua Galega e Lª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LINGUA GALEGA E LITERATURA 1º ESO, EDIT. ANAYA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78-5179-3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ingua Castelá e Lª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Vaise traballar con FOTOCOPIA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C.SS.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Xeografía e Hª, X.H. 1.1.1.2; A. Albert Mas; Editorial VICENS VIVES 2015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2-3121-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ngl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"ACTION 1" ( Student´s book) , McDonald&amp;Devlin, Burlington , 2014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9963-48-955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nglés</w:t>
            </w:r>
          </w:p>
        </w:tc>
        <w:tc>
          <w:tcPr>
            <w:tcW w:w="88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NON MERCAR O WORKBOOK, cada profesor especificará o material complementario a empregar ( de habelo) unha vez realizada a avaliación inicial. Este material terá entón carácter OBLIGATORIO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ranc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color w:val="548DD4"/>
              </w:rPr>
              <w:t>AROBASE 2ED 1ºESO CE / GRAMATICA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; OXFORD Educación CLE INTERNACIONAL  </w:t>
            </w:r>
            <w:r>
              <w:rPr/>
              <w:t>Catherine Favret 2015 (caderno de actividades)</w:t>
              <w:br/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</w:rPr>
              <w:t>978846739756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548DD4"/>
                <w:sz w:val="16"/>
                <w:szCs w:val="16"/>
              </w:rPr>
            </w:pPr>
            <w:r>
              <w:rPr>
                <w:rFonts w:cs="Tw Cen MT" w:ascii="Tw Cen MT" w:hAnsi="Tw Cen MT"/>
                <w:color w:val="548DD4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ranc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color w:val="548DD4"/>
              </w:rPr>
              <w:t>AROBASE 2ED 1ºESO LA / COMIC</w:t>
            </w:r>
            <w:r>
              <w:rPr/>
              <w:br/>
              <w:t>Catherine Favret 2015</w:t>
            </w:r>
            <w:r>
              <w:rPr>
                <w:rFonts w:cs="Tw Cen MT" w:ascii="Tw Cen MT" w:hAnsi="Tw Cen MT"/>
                <w:sz w:val="16"/>
                <w:szCs w:val="16"/>
              </w:rPr>
              <w:t>; OXFORD Educación CLE INTERNACIONAL (libro do alumno)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</w:rPr>
              <w:t>97884673975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548DD4"/>
                <w:sz w:val="16"/>
                <w:szCs w:val="16"/>
              </w:rPr>
            </w:pPr>
            <w:r>
              <w:rPr>
                <w:rFonts w:cs="Tw Cen MT" w:ascii="Tw Cen MT" w:hAnsi="Tw Cen MT"/>
                <w:color w:val="548DD4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ortugu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Português XXI, livro do aluno nova ediÇao, Ana Tavares Nivel A1 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972-757-927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atemática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ditorial ANAYA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78-5073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Bioloxía e Xeoloxí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BIOLOXÍA E XEOLOXÍA- PROX. "CELME" de CONCHA GIL, EMILIO PEDRINACI e OUTROS - EDIT. SM 2015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854-522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PeV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DUCACIÓN PLÁSTICA VISUAL Y AUDIOVISUAL I - TEORIA EDIT. DONOSTIARRA 2015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7063-504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PeV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DUCACIÓN PLÁSTICA VISUAL Y AUDIOVISUAL I - ACTIVIDADES EDIT. DONOSTIARRA 2015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7063-505-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lixión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RELIXIÓN CATÓLICA , VV.AA ,  EDIT. RODEIRA/Edebé, 2015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8349-426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Valores Ético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VALORES ÉTICOS, VV.AA., EDIT. SM, 2015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75-7618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G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Tw Cen MT" w:ascii="Tw Cen MT" w:hAnsi="Tw Cen MT"/>
          <w:b/>
        </w:rPr>
        <w:t>Observacións:</w:t>
      </w:r>
      <w:r>
        <w:rPr>
          <w:rFonts w:cs="Tw Cen MT" w:ascii="Tw Cen MT" w:hAnsi="Tw Cen MT"/>
        </w:rPr>
        <w:t xml:space="preserve"> Moitas materias non teñen libro de texto xa que están á espera da aprobación definitiva do Decreto polo que se establece o currículo da Educación Secundaria Obrigatoria e do Bacharelato en Galicia, así como de que as editoriais presenten as súas propostas.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type w:val="nextPage"/>
      <w:pgSz w:w="11906" w:h="16838"/>
      <w:pgMar w:left="624" w:right="34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4:00Z</dcterms:created>
  <dc:creator>Consellería de Educación e Ord. Univeristaria</dc:creator>
  <dc:description/>
  <dc:language>en-US</dc:language>
  <cp:lastModifiedBy>I.E.S  O COUTO</cp:lastModifiedBy>
  <cp:lastPrinted>2014-06-23T12:54:00Z</cp:lastPrinted>
  <dcterms:modified xsi:type="dcterms:W3CDTF">2015-09-11T10:14:00Z</dcterms:modified>
  <cp:revision>2</cp:revision>
  <dc:subject/>
  <dc:title>INSTRUCCIÓNS SOBRE LIBROS DE TEXTO</dc:title>
</cp:coreProperties>
</file>