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sz w:val="28"/>
          <w:szCs w:val="28"/>
          <w:u w:val="single"/>
          <w:lang w:val="gl-ES"/>
        </w:rPr>
      </w:pPr>
      <w:r>
        <w:rPr>
          <w:sz w:val="28"/>
          <w:szCs w:val="28"/>
          <w:u w:val="single"/>
          <w:lang w:val="gl-ES"/>
        </w:rPr>
        <w:t>CANDITATURAS (sector profesorado)</w:t>
      </w:r>
    </w:p>
    <w:p>
      <w:pPr>
        <w:pStyle w:val="Normal"/>
        <w:jc w:val="both"/>
        <w:rPr>
          <w:sz w:val="28"/>
          <w:szCs w:val="28"/>
          <w:u w:val="single"/>
          <w:lang w:val="gl-ES"/>
        </w:rPr>
      </w:pPr>
      <w:r>
        <w:rPr>
          <w:sz w:val="28"/>
          <w:szCs w:val="28"/>
          <w:u w:val="single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tbl>
      <w:tblPr>
        <w:tblW w:w="90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8"/>
        <w:gridCol w:w="3165"/>
        <w:gridCol w:w="633"/>
        <w:gridCol w:w="1324"/>
        <w:gridCol w:w="1980"/>
        <w:gridCol w:w="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180"/>
              <w:jc w:val="both"/>
              <w:rPr>
                <w:lang w:val="gl-ES"/>
              </w:rPr>
            </w:pPr>
            <w:r>
              <w:rPr>
                <w:lang w:val="gl-ES"/>
              </w:rPr>
              <w:t>D./Dona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468" w:hanging="0"/>
              <w:jc w:val="both"/>
              <w:rPr>
                <w:lang w:val="gl-ES"/>
              </w:rPr>
            </w:pPr>
            <w:r>
              <w:rPr>
                <w:lang w:val="gl-ES"/>
              </w:rPr>
              <w:t>con DNI n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  <w:t>Domiciliado/a e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  <w:t>rúa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  <w:t>na condición de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  <w:t>Profesor/a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EXPÓN: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lang w:val="gl-ES"/>
        </w:rPr>
        <w:t xml:space="preserve">Que está disposto a asumir a representación do </w:t>
      </w:r>
      <w:r>
        <w:rPr>
          <w:sz w:val="28"/>
          <w:szCs w:val="28"/>
          <w:u w:val="single"/>
          <w:lang w:val="gl-ES"/>
        </w:rPr>
        <w:t>PROFESORADO</w:t>
      </w:r>
      <w:r>
        <w:rPr>
          <w:lang w:val="gl-ES"/>
        </w:rPr>
        <w:t xml:space="preserve"> no CONSELLO ESCOLAR do centro, se sae elixido para iso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lang w:val="gl-ES"/>
        </w:rPr>
        <w:t xml:space="preserve">Polo anterior, e de acordo co disposto no Decreto 92/1988, do 28 de abril (DOG do día 29), modificado polos Decretos 374/1996 do 17 de outubro e 324/1996 de 26 de xullo, </w:t>
      </w:r>
      <w:r>
        <w:rPr>
          <w:b/>
          <w:u w:val="single"/>
          <w:lang w:val="gl-ES"/>
        </w:rPr>
        <w:t>presenta a  súa candidatura ao Consello Escolar</w:t>
      </w:r>
      <w:r>
        <w:rPr>
          <w:lang w:val="gl-ES"/>
        </w:rPr>
        <w:t xml:space="preserve"> polo referido sector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>
          <w:lang w:val="gl-ES"/>
        </w:rPr>
        <w:t>Vigo, ..... de novembro de 2024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Asdo.- ..................................................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>
          <w:lang w:val="gl-ES"/>
        </w:rPr>
        <w:t>SRA. PRESIDENTA DA XUNTA ELECTORAL DO CENTRO IES Coruxo. VIGO (Pontevedra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variable"/>
  </w:font>
  <w:font w:name="Xunta Sans">
    <w:altName w:val="Cambria"/>
    <w:charset w:val="00"/>
    <w:family w:val="swiss"/>
    <w:pitch w:val="default"/>
  </w:font>
  <w:font w:name="Xunta Sans Regula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</w:r>
  </w:p>
  <w:tbl>
    <w:tblPr>
      <w:tblW w:w="900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253"/>
    </w:tblGrid>
    <w:tr>
      <w:trPr>
        <w:trHeight w:val="227" w:hRule="exact"/>
      </w:trPr>
      <w:tc>
        <w:tcPr>
          <w:tcW w:w="474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425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Páxina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0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 xml:space="preserve"> de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</w:r>
  </w:p>
  <w:tbl>
    <w:tblPr>
      <w:tblW w:w="900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253"/>
    </w:tblGrid>
    <w:tr>
      <w:trPr>
        <w:trHeight w:val="227" w:hRule="exact"/>
      </w:trPr>
      <w:tc>
        <w:tcPr>
          <w:tcW w:w="474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  <w:lang w:val="es-ES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input.doc</w:t>
          </w:r>
          <w:r>
            <w:rPr>
              <w:sz w:val="12"/>
              <w:szCs w:val="12"/>
            </w:rPr>
            <w:fldChar w:fldCharType="end"/>
          </w:r>
        </w:p>
      </w:tc>
      <w:tc>
        <w:tcPr>
          <w:tcW w:w="425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sz w:val="14"/>
              <w:szCs w:val="14"/>
            </w:rPr>
            <w:t xml:space="preserve">Páxina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 xml:space="preserve"> de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252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</w:r>
  </w:p>
  <w:tbl>
    <w:tblPr>
      <w:tblW w:w="900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900"/>
      <w:gridCol w:w="6480"/>
    </w:tblGrid>
    <w:tr>
      <w:trPr>
        <w:trHeight w:val="510" w:hRule="exact"/>
      </w:trPr>
      <w:tc>
        <w:tcPr>
          <w:tcW w:w="1620" w:type="dxa"/>
          <w:tcBorders>
            <w:bottom w:val="double" w:sz="2" w:space="0" w:color="000000"/>
          </w:tcBorders>
          <w:vAlign w:val="center"/>
        </w:tcPr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331470" cy="233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47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tcBorders>
            <w:bottom w:val="double" w:sz="2" w:space="0" w:color="000000"/>
          </w:tcBorders>
        </w:tcPr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snapToGrid w:val="false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Normal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6480" w:type="dxa"/>
          <w:tcBorders>
            <w:bottom w:val="double" w:sz="2" w:space="0" w:color="000000"/>
          </w:tcBorders>
          <w:vAlign w:val="center"/>
        </w:tcPr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snapToGrid w:val="false"/>
            <w:jc w:val="right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Direcció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577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780"/>
      <w:gridCol w:w="3230"/>
      <w:gridCol w:w="2270"/>
      <w:gridCol w:w="1358"/>
    </w:tblGrid>
    <w:tr>
      <w:trPr>
        <w:trHeight w:val="1300" w:hRule="atLeast"/>
      </w:trPr>
      <w:tc>
        <w:tcPr>
          <w:tcW w:w="2780" w:type="dxa"/>
          <w:tcBorders/>
        </w:tcPr>
        <w:p>
          <w:pPr>
            <w:pStyle w:val="TableContents"/>
            <w:snapToGrid w:val="false"/>
            <w:rPr>
              <w:rFonts w:ascii="Xunta Sans;Cambria" w:hAnsi="Xunta Sans;Cambria" w:cs="Xunta Sans;Cambria"/>
              <w:lang w:val="en-US" w:eastAsia="en-US"/>
            </w:rPr>
          </w:pPr>
          <w:r>
            <w:rPr>
              <w:rFonts w:cs="Xunta Sans;Cambria" w:ascii="Xunta Sans;Cambria" w:hAnsi="Xunta Sans;Cambri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00330</wp:posOffset>
                </wp:positionV>
                <wp:extent cx="1748790" cy="686435"/>
                <wp:effectExtent l="0" t="0" r="0" b="0"/>
                <wp:wrapNone/>
                <wp:docPr id="2" name="officeArt object Copi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fficeArt object Copi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879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30" w:type="dxa"/>
          <w:tcBorders/>
          <w:vAlign w:val="center"/>
        </w:tcPr>
        <w:p>
          <w:pPr>
            <w:pStyle w:val="Cuerpo"/>
            <w:rPr>
              <w:rFonts w:ascii="Xunta Sans Regular;Times New Roman" w:hAnsi="Xunta Sans Regular;Times New Roman" w:cs="Xunta Sans Regular;Times New Roman"/>
              <w:color w:val="3A75A8"/>
              <w:sz w:val="18"/>
              <w:szCs w:val="18"/>
            </w:rPr>
          </w:pPr>
          <w:r>
            <w:rPr>
              <w:rFonts w:cs="Xunta Sans Regular;Times New Roman" w:ascii="Xunta Sans Regular;Times New Roman" w:hAnsi="Xunta Sans Regular;Times New Roman"/>
              <w:color w:val="3A75A8"/>
              <w:sz w:val="18"/>
              <w:szCs w:val="18"/>
            </w:rPr>
            <w:t>INSTITUTO DE EDUCACIÓN</w:t>
          </w:r>
        </w:p>
        <w:p>
          <w:pPr>
            <w:pStyle w:val="Cuerpo"/>
            <w:rPr>
              <w:rFonts w:ascii="Xunta Sans Regular;Times New Roman" w:hAnsi="Xunta Sans Regular;Times New Roman" w:cs="Xunta Sans Regular;Times New Roman"/>
              <w:color w:val="3A75A8"/>
              <w:sz w:val="18"/>
              <w:szCs w:val="18"/>
            </w:rPr>
          </w:pPr>
          <w:r>
            <w:rPr>
              <w:rFonts w:cs="Xunta Sans Regular;Times New Roman" w:ascii="Xunta Sans Regular;Times New Roman" w:hAnsi="Xunta Sans Regular;Times New Roman"/>
              <w:color w:val="3A75A8"/>
              <w:sz w:val="18"/>
              <w:szCs w:val="18"/>
            </w:rPr>
            <w:t>SECUNDARIA</w:t>
          </w:r>
        </w:p>
        <w:p>
          <w:pPr>
            <w:pStyle w:val="Cuerpo"/>
            <w:rPr>
              <w:rFonts w:ascii="Xunta Sans Regular;Times New Roman" w:hAnsi="Xunta Sans Regular;Times New Roman" w:cs="Xunta Sans Regular;Times New Roman"/>
              <w:color w:val="3A75A8"/>
              <w:sz w:val="18"/>
              <w:szCs w:val="18"/>
            </w:rPr>
          </w:pPr>
          <w:r>
            <w:rPr>
              <w:rFonts w:cs="Xunta Sans Regular;Times New Roman" w:ascii="Xunta Sans Regular;Times New Roman" w:hAnsi="Xunta Sans Regular;Times New Roman"/>
              <w:color w:val="3A75A8"/>
              <w:sz w:val="18"/>
              <w:szCs w:val="18"/>
            </w:rPr>
            <w:t>CORUXO</w:t>
          </w:r>
        </w:p>
      </w:tc>
      <w:tc>
        <w:tcPr>
          <w:tcW w:w="2270" w:type="dxa"/>
          <w:tcBorders/>
        </w:tcPr>
        <w:p>
          <w:pPr>
            <w:pStyle w:val="TableContents"/>
            <w:snapToGrid w:val="false"/>
            <w:rPr>
              <w:rFonts w:ascii="Xunta Sans;Cambria" w:hAnsi="Xunta Sans;Cambria" w:cs="Xunta Sans;Cambria"/>
              <w:color w:val="3A75A8"/>
              <w:sz w:val="18"/>
              <w:szCs w:val="18"/>
              <w:lang w:val="en-US" w:eastAsia="en-US"/>
            </w:rPr>
          </w:pPr>
          <w:r>
            <w:rPr>
              <w:rFonts w:cs="Xunta Sans;Cambria" w:ascii="Xunta Sans;Cambria" w:hAnsi="Xunta Sans;Cambria"/>
              <w:color w:val="3A75A8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36195</wp:posOffset>
                </wp:positionV>
                <wp:extent cx="946150" cy="610235"/>
                <wp:effectExtent l="0" t="0" r="0" b="0"/>
                <wp:wrapSquare wrapText="bothSides"/>
                <wp:docPr id="3" name="Imagen1 Copi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1 Copi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40" r="-2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58" w:type="dxa"/>
          <w:tcBorders/>
        </w:tcPr>
        <w:p>
          <w:pPr>
            <w:pStyle w:val="TableContents"/>
            <w:snapToGrid w:val="false"/>
            <w:rPr>
              <w:rFonts w:ascii="Xunta Sans;Cambria" w:hAnsi="Xunta Sans;Cambria" w:cs="Xunta Sans;Cambria"/>
              <w:lang w:val="en-US" w:eastAsia="en-US"/>
            </w:rPr>
          </w:pPr>
          <w:r>
            <w:rPr>
              <w:rFonts w:cs="Xunta Sans;Cambria" w:ascii="Xunta Sans;Cambria" w:hAnsi="Xunta Sans;Cambria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4770</wp:posOffset>
                </wp:positionV>
                <wp:extent cx="866775" cy="608965"/>
                <wp:effectExtent l="0" t="0" r="0" b="0"/>
                <wp:wrapSquare wrapText="bothSides"/>
                <wp:docPr id="4" name="Imaxe2 Copi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xe2 Copi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1" r="-2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FreeSans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uerpo">
    <w:name w:val="Cuerpo"/>
    <w:qFormat/>
    <w:pPr>
      <w:widowControl/>
      <w:bidi w:val="0"/>
      <w:textAlignment w:val="baseline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_trad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false"/>
      <w:textAlignment w:val="baseline"/>
    </w:pPr>
    <w:rPr>
      <w:rFonts w:eastAsia="Arial Unicode MS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9:02:00Z</dcterms:created>
  <dc:creator>Suso</dc:creator>
  <dc:description/>
  <cp:keywords/>
  <dc:language>en-US</dc:language>
  <cp:lastModifiedBy>Emi</cp:lastModifiedBy>
  <cp:lastPrinted>2016-11-08T13:52:00Z</cp:lastPrinted>
  <dcterms:modified xsi:type="dcterms:W3CDTF">2024-10-27T19:02:00Z</dcterms:modified>
  <cp:revision>2</cp:revision>
  <dc:subject/>
  <dc:title> </dc:title>
</cp:coreProperties>
</file>