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LIRICA MEDIEVAL GALEGO-PORTUGUESA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2"/>
          <w:lang w:val="es-ES_tradnl"/>
        </w:rPr>
        <w:t xml:space="preserve">A nosa extraordinaria lírica medieval consérvase principalmente en 4 Cancioneiros profanos e un de carácter relixioso. O máis antigo é o de Ajuda, recopilación case exclusiva das Cantigas de Amor. </w:t>
      </w:r>
      <w:r>
        <w:rPr>
          <w:sz w:val="22"/>
          <w:lang w:val="pt-PT"/>
        </w:rPr>
        <w:t>Os outros son: O Cancioneiro da Vaticana, C da Biblioteca nacional e o C de Berkeley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  <w:t>Fronte a importancia da lírica medieval, a prosa ofrécenos unha relativa impresión de pobreza, tanto pola cantidade dos textos como pola calidade. Este feito explícase  porque se vivía baixo a influencia do latín e a maior parte das obras eran compostas neste idioma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  <w:t>Será a postura de Fernando III en Castela e de Afonso III en Portugal, ao ordenar aos seus escribáns que empregasen o romance  vulgar, o que vai dar ás linguas a potencia necesaria para a súa xeneralización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  <w:t>A finais do século XIII Afonso X crea a Escola de Tradutores de Toledo e  o seu neto, D.Dinis funda en Portugal os Estudos Gerais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>Con estes monarcas a cultura foise extendendo  fóra dos claustros monásticos, de tal xeito que castelán e galego -portugués servirán de base para a expresión de ideas e conceptos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  <w:t>Pero mentres se produce a normalización da prosa en Castela e en Portugal, Galicia vaise rebelar incapaz de xerar a súa propia prosa. É certo que temos algunhas mostras como as traduccións : Xeneral Estoria, Crónica Xeneral de España, Crónica Troiana e obras orixinais como: Crónica de Santa María de Iria e os Miragres de Santiago. De todas formas, non podemos establecer unha producción de certa continuidade senón que nos achamos ante esporádicas mostras literarias. Aínda máis, en tanto que o castelán e o portugués buscan xa unha fixación dunha norma escrita, en Galicia continúa a anarquía gráfica.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CARACTERÍSTICAS E CONTIDOS DAS CANTIGAS</w:t>
      </w:r>
    </w:p>
    <w:p>
      <w:pPr>
        <w:pStyle w:val="Normal"/>
        <w:ind w:left="360" w:hanging="0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NTIGA DE AMO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PT"/>
        </w:rPr>
        <w:t xml:space="preserve">Temática amorosa. Influencia da cançó provenzal. </w:t>
      </w:r>
      <w:r>
        <w:rPr>
          <w:sz w:val="22"/>
          <w:lang w:val="es-ES_tradnl"/>
        </w:rPr>
        <w:t>Dirixido a unha muller e posto en boca dun home.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Pode ter a deus e a outros personaxes como testemuñas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É importante o segredo amoroso. Non se sabe o nome da senhor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xiste unha louvanza dos rasgos físicos (eloxio)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O amor cortés é espiritual e non carnal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A dama da cantiga de amor era unha muller de clase alta e considerada perfecta polo seu amador, que lle debía completa submisión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>Habitualmente podemos dividir as cantigas de amor da seguinte maneira: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uvanza da dama: descripción da dama, con abundantes hipérboles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Amor do poeta: Confesión do seu amor á dama ou ben mediante un interlocutor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PT"/>
        </w:rPr>
      </w:pPr>
      <w:r>
        <w:rPr>
          <w:sz w:val="22"/>
          <w:lang w:val="pt-PT"/>
        </w:rPr>
        <w:t>Reserva da dama: Actitude da dama respeito ó poeta (desdén, ira, tomar represali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lang w:val="pt-PT"/>
        </w:rPr>
        <w:t>Coita de amor</w:t>
      </w:r>
      <w:r>
        <w:rPr>
          <w:sz w:val="22"/>
          <w:lang w:val="pt-PT"/>
        </w:rPr>
        <w:t>: O namoramento provócase pola visión da dona. Os ollos serán o camiño da coita. As consecuencias poden ser: o pranto, loucura, morte, perda de sono, si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PT"/>
        </w:rPr>
        <w:t xml:space="preserve">As cantigas de amor poden ser de </w:t>
      </w:r>
      <w:r>
        <w:rPr>
          <w:b/>
          <w:sz w:val="22"/>
          <w:lang w:val="pt-PT"/>
        </w:rPr>
        <w:t xml:space="preserve">refrán </w:t>
      </w:r>
      <w:r>
        <w:rPr>
          <w:sz w:val="22"/>
          <w:lang w:val="pt-PT"/>
        </w:rPr>
        <w:t xml:space="preserve">ou de mestría. As  primeiras  deixan sentir con máis intensidade as influencias da lírica popular autóctona  e comparten paralelismos e repeticións. </w:t>
      </w:r>
      <w:r>
        <w:rPr>
          <w:sz w:val="22"/>
          <w:lang w:val="es-ES_tradnl"/>
        </w:rPr>
        <w:t xml:space="preserve">As de </w:t>
      </w:r>
      <w:r>
        <w:rPr>
          <w:b/>
          <w:sz w:val="22"/>
          <w:lang w:val="es-ES_tradnl"/>
        </w:rPr>
        <w:t>mestría</w:t>
      </w:r>
      <w:r>
        <w:rPr>
          <w:sz w:val="22"/>
          <w:lang w:val="es-ES_tradnl"/>
        </w:rPr>
        <w:t>, eran máis provenzalizantes e se consideraban máis perfectas e difíciles de compoñer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NTIGA DE AMIGO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pt-PT"/>
        </w:rPr>
        <w:t xml:space="preserve">Na cantiga de amigo a protagonista era unha " dona virgo", solteira, que vive baixo a tutela da súa nai. </w:t>
      </w:r>
      <w:r>
        <w:rPr>
          <w:sz w:val="22"/>
          <w:lang w:val="es-ES_tradnl"/>
        </w:rPr>
        <w:t>Nestas composicións a voz poética está posta en boca da muller. Xeralmente se lamenta da ausencia do Amigo..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 frecuencia está apostrofada: a moza diríxese a unha confidente que pode ser a súa nai, irmá, amigas, ou elementos da natureza que aparecen personificad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pt-PT"/>
        </w:rPr>
        <w:t xml:space="preserve">Nas cantigas de amigo hai moitos interlocutores. Ata a natureza fala e adquire valores simbólicos. Así moitas cantigas están poboadas de cervos que simbolizan ao namorado, augas que representan á muller e fontes que son o lugar de encontro de ambos. </w:t>
      </w:r>
      <w:r>
        <w:rPr>
          <w:sz w:val="22"/>
          <w:lang w:val="es-ES_tradnl"/>
        </w:rPr>
        <w:t>O vento soe ser a masculinidade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Sempre contén refrán e a palabra amigo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Hai máis diversidade temática: mariñas, bailadas, pastorelas,albas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CANTIGA DE ESCARNIO E MALDICIR (MALDIZE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lang w:val="pt-PT"/>
        </w:rPr>
      </w:pPr>
      <w:r>
        <w:rPr>
          <w:sz w:val="22"/>
          <w:lang w:val="pt-PT"/>
        </w:rPr>
        <w:t>Baseadas no sirventés provenzal no que se satirizaban aspectos políticos, morais ou relixiosos e persoais da sociedade do momen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lang w:val="pt-PT"/>
        </w:rPr>
      </w:pPr>
      <w:r>
        <w:rPr>
          <w:sz w:val="22"/>
          <w:lang w:val="pt-PT"/>
        </w:rPr>
        <w:t>A diferenza do sirventés, nas cantigas de escarnio preténdese facer rir a través da sátira e da caricatura; non facer unha crítica ser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lang w:val="pt-PT"/>
        </w:rPr>
        <w:t xml:space="preserve">Podemos diferenciar formalmente as </w:t>
      </w:r>
      <w:r>
        <w:rPr>
          <w:b/>
          <w:sz w:val="22"/>
          <w:lang w:val="pt-PT"/>
        </w:rPr>
        <w:t>cantigas de escarnio</w:t>
      </w:r>
      <w:r>
        <w:rPr>
          <w:sz w:val="22"/>
          <w:lang w:val="pt-PT"/>
        </w:rPr>
        <w:t xml:space="preserve"> (aquelas que utilizan o equívoco, as metáforas e o dobre sentido) das de </w:t>
      </w:r>
      <w:r>
        <w:rPr>
          <w:b/>
          <w:sz w:val="22"/>
          <w:lang w:val="pt-PT"/>
        </w:rPr>
        <w:t>maldicir</w:t>
      </w:r>
      <w:r>
        <w:rPr>
          <w:sz w:val="22"/>
          <w:lang w:val="pt-PT"/>
        </w:rPr>
        <w:t xml:space="preserve"> (aquelas nas que non hai dobre sentido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lang w:val="pt-PT"/>
        </w:rPr>
        <w:t xml:space="preserve">Atendendo á </w:t>
      </w:r>
      <w:r>
        <w:rPr>
          <w:b/>
          <w:sz w:val="22"/>
          <w:lang w:val="pt-PT"/>
        </w:rPr>
        <w:t>temática</w:t>
      </w:r>
      <w:r>
        <w:rPr>
          <w:sz w:val="22"/>
          <w:lang w:val="pt-PT"/>
        </w:rPr>
        <w:t xml:space="preserve"> podemos agrupar as nosas cantigas 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lang w:val="pt-PT"/>
        </w:rPr>
        <w:t>Sátira política e  militar</w:t>
      </w:r>
      <w:r>
        <w:rPr>
          <w:sz w:val="22"/>
          <w:lang w:val="pt-PT"/>
        </w:rPr>
        <w:t>: Trátanse acontecementos daquel tempo, como a covardía dos nobres cristiáns na guerra contra os mouros de Granada ou o conflito sucesorio polo trono portugués entre Sancho II e o Conde de Boulogne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lang w:val="pt-PT"/>
        </w:rPr>
        <w:t>Sátira Social</w:t>
      </w:r>
      <w:r>
        <w:rPr>
          <w:sz w:val="22"/>
          <w:lang w:val="pt-PT"/>
        </w:rPr>
        <w:t>: Ridiculízanse diferentes estamentos ou clases  sociais, fundamentalmente os infanzóns ( fidalguía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lang w:val="pt-PT"/>
        </w:rPr>
        <w:t>Sátira de costumes</w:t>
      </w:r>
      <w:r>
        <w:rPr>
          <w:sz w:val="22"/>
          <w:lang w:val="pt-PT"/>
        </w:rPr>
        <w:t>: Incluiremos aquelas cantigas nas que se fai burla da crenza en agoiros e na astroloxí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lang w:val="pt-PT"/>
        </w:rPr>
        <w:t>Sátira sexual</w:t>
      </w:r>
      <w:r>
        <w:rPr>
          <w:sz w:val="22"/>
          <w:lang w:val="pt-PT"/>
        </w:rPr>
        <w:t>: Trátase de crítcas protagonizadas por soldadeiras, cregos, monxas e homosexuais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sz w:val="22"/>
          <w:lang w:val="pt-PT"/>
        </w:rPr>
        <w:t>Sátira literaria:</w:t>
      </w:r>
      <w:r>
        <w:rPr>
          <w:sz w:val="22"/>
          <w:lang w:val="pt-PT"/>
        </w:rPr>
        <w:t xml:space="preserve"> A burla sobre os tópicos da cantiga de amor e sobre a falta de habilidade versificatoria e musical de certos xograre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4"/>
          <w:lang w:val="pt-PT"/>
        </w:rPr>
      </w:pPr>
      <w:r>
        <w:rPr>
          <w:b/>
          <w:sz w:val="22"/>
          <w:lang w:val="pt-PT"/>
        </w:rPr>
        <w:t>Sátira moral e relixiosa</w:t>
      </w:r>
      <w:r>
        <w:rPr>
          <w:sz w:val="22"/>
          <w:lang w:val="pt-PT"/>
        </w:rPr>
        <w:t xml:space="preserve">: A temática deste grupo de poemas é seria e amarga; reflexionan acerca dos vicios máis estendidos da época.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CEPTOS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t-PT"/>
        </w:rPr>
        <w:t xml:space="preserve">Talho: </w:t>
      </w:r>
      <w:r>
        <w:rPr>
          <w:sz w:val="22"/>
          <w:lang w:val="pt-PT"/>
        </w:rPr>
        <w:t>composto por cobras ou coblas (estrofas). As cantigas de amigo levarán refrán en cada unha das cobras. A cantigas de amor non teñen refrán, agás algunha que pode ter ( por esa razón son as preferidas polos trobadores)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t-PT"/>
        </w:rPr>
        <w:t>O refrán:</w:t>
      </w:r>
      <w:r>
        <w:rPr>
          <w:sz w:val="22"/>
          <w:lang w:val="pt-PT"/>
        </w:rPr>
        <w:t xml:space="preserve"> Verso ou varios versos que se repiten nun lugar fixo do poema. </w:t>
      </w:r>
      <w:r>
        <w:rPr>
          <w:sz w:val="22"/>
          <w:lang w:val="es-ES_tradnl"/>
        </w:rPr>
        <w:t>Nas cantigas de amor aparecen unha vez en posición intermedia ou final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t-PT"/>
        </w:rPr>
        <w:t>Rima</w:t>
      </w:r>
      <w:r>
        <w:rPr>
          <w:sz w:val="22"/>
          <w:lang w:val="pt-PT"/>
        </w:rPr>
        <w:t>: A rima é consoante ou asoante. Para eles riman de maneira consoante: bem, em, ben, be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t-PT"/>
        </w:rPr>
        <w:t>Métrica:</w:t>
      </w:r>
      <w:r>
        <w:rPr>
          <w:sz w:val="22"/>
          <w:lang w:val="pt-PT"/>
        </w:rPr>
        <w:t xml:space="preserve"> A base métrica é o ritmo agudo (</w:t>
      </w:r>
      <w:r>
        <w:rPr>
          <w:i/>
          <w:sz w:val="22"/>
          <w:u w:val="single"/>
          <w:lang w:val="pt-PT"/>
        </w:rPr>
        <w:t>macho</w:t>
      </w:r>
      <w:r>
        <w:rPr>
          <w:sz w:val="22"/>
          <w:lang w:val="pt-PT"/>
        </w:rPr>
        <w:t xml:space="preserve">). </w:t>
      </w:r>
      <w:r>
        <w:rPr>
          <w:sz w:val="22"/>
          <w:lang w:val="es-ES_tradnl"/>
        </w:rPr>
        <w:t xml:space="preserve">Cando acaba en sílaba grave será </w:t>
      </w:r>
      <w:r>
        <w:rPr>
          <w:i/>
          <w:sz w:val="22"/>
          <w:u w:val="single"/>
          <w:lang w:val="es-ES_tradnl"/>
        </w:rPr>
        <w:t>femia</w:t>
      </w:r>
      <w:r>
        <w:rPr>
          <w:sz w:val="22"/>
          <w:lang w:val="es-ES_tradnl"/>
        </w:rPr>
        <w:t>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ó se conta ata a última sílaba acentuada e non haberá sinalefa nen diérese nen sinéres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</w:t>
      </w:r>
      <w:r>
        <w:rPr>
          <w:sz w:val="22"/>
          <w:lang w:val="es-ES_tradnl"/>
        </w:rPr>
        <w:t>Esquema estrófico: aabc AA (se contamos o refrán poñerémolo en maiúsculas)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00" w:hanging="0"/>
        <w:jc w:val="both"/>
        <w:rPr/>
      </w:pPr>
      <w:r>
        <w:rPr>
          <w:sz w:val="22"/>
          <w:lang w:val="pt-PT"/>
        </w:rPr>
        <w:t xml:space="preserve">Se as rimas son iguais en tódalas cobras reciben o nome de </w:t>
      </w:r>
      <w:r>
        <w:rPr>
          <w:b/>
          <w:sz w:val="22"/>
          <w:lang w:val="pt-PT"/>
        </w:rPr>
        <w:t>Unissonans</w:t>
      </w:r>
      <w:r>
        <w:rPr>
          <w:sz w:val="22"/>
          <w:lang w:val="pt-PT"/>
        </w:rPr>
        <w:t xml:space="preserve">; senón terán o nome de </w:t>
      </w:r>
      <w:r>
        <w:rPr>
          <w:b/>
          <w:sz w:val="22"/>
          <w:lang w:val="pt-PT"/>
        </w:rPr>
        <w:t>Singulars</w:t>
      </w:r>
      <w:r>
        <w:rPr>
          <w:sz w:val="22"/>
          <w:lang w:val="pt-PT"/>
        </w:rPr>
        <w:t>. As primeiras son as preferidas polos trobador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RECURSOS FORMAIS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>Na lírica galego-portuguesa dous serán os recursos que máis aparecerán nas composicións: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es-ES_tradnl"/>
        </w:rPr>
        <w:t xml:space="preserve">Paralelismo: </w:t>
      </w:r>
      <w:r>
        <w:rPr>
          <w:sz w:val="22"/>
          <w:lang w:val="es-ES_tradnl"/>
        </w:rPr>
        <w:t>Consiste na repetición literal de grande parte dun verso en varias estrofas e na mesma altura estructural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es-ES_tradnl"/>
        </w:rPr>
        <w:t>Leixapren</w:t>
      </w:r>
      <w:r>
        <w:rPr>
          <w:sz w:val="22"/>
          <w:lang w:val="es-ES_tradnl"/>
        </w:rPr>
        <w:t xml:space="preserve"> (deixa e prende): Consiste nunha repetición do verso en cobras alternas. Non se dan en estrofas consecutivas. </w:t>
      </w:r>
      <w:r>
        <w:rPr>
          <w:sz w:val="22"/>
          <w:lang w:val="pt-PT"/>
        </w:rPr>
        <w:t>Soe ser  o último verso da 1ª cobra co 1º verso da 3ª cobra.</w:t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     </w:t>
      </w:r>
      <w:r>
        <w:rPr>
          <w:sz w:val="22"/>
          <w:lang w:val="es-ES_tradnl"/>
        </w:rPr>
        <w:t>Ás veces pode darse Paralelismo e Leixapre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es-ES_tradnl"/>
        </w:rPr>
        <w:t>Cobras dobras:</w:t>
      </w:r>
      <w:r>
        <w:rPr>
          <w:sz w:val="22"/>
          <w:lang w:val="es-ES_tradnl"/>
        </w:rPr>
        <w:t xml:space="preserve"> Igualan os sons en rima de dúas en dúas cobras. Teñen dúas combinacións posibles: 1ªe 2ª entre sí 3ª e 4ª entre si// 1ª e 4ª, 2ª e 3ª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pt-PT"/>
        </w:rPr>
        <w:t>Cobras alternas:</w:t>
      </w:r>
      <w:r>
        <w:rPr>
          <w:sz w:val="22"/>
          <w:lang w:val="pt-PT"/>
        </w:rPr>
        <w:t xml:space="preserve"> Neste caso igualarían os sons de rima: 1ª e 3ª // 2ª e 4ª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pt-PT"/>
        </w:rPr>
        <w:t>Cobras ternas:</w:t>
      </w:r>
      <w:r>
        <w:rPr>
          <w:sz w:val="22"/>
          <w:lang w:val="pt-PT"/>
        </w:rPr>
        <w:t xml:space="preserve"> As rimas igualan de 3 en 3 estrofas (as 3 primeiras por un lado e as 3 últimas por outro)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es-ES_tradnl"/>
        </w:rPr>
        <w:t>Palabra Rima:</w:t>
      </w:r>
      <w:r>
        <w:rPr>
          <w:sz w:val="22"/>
          <w:lang w:val="es-ES_tradnl"/>
        </w:rPr>
        <w:t xml:space="preserve"> Se aparece unha palabra en posición de rima en distintas estrofas, no mesmo número de vers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pt-PT"/>
        </w:rPr>
        <w:t>Dobre:</w:t>
      </w:r>
      <w:r>
        <w:rPr>
          <w:sz w:val="22"/>
          <w:lang w:val="pt-PT"/>
        </w:rPr>
        <w:t xml:space="preserve"> Característico da nosa escola lírica. Unha palabra que se repite na mesma altura estructural en toda e cada unha das cobras. </w:t>
      </w:r>
      <w:r>
        <w:rPr>
          <w:sz w:val="22"/>
          <w:lang w:val="es-ES_tradnl"/>
        </w:rPr>
        <w:t>Se falla nunha xa non hai dobre. Diferénciase da palabra rima que o dobre non está en posición de rim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pt-PT"/>
        </w:rPr>
        <w:t>Mordobre ou Mozdobre:</w:t>
      </w:r>
      <w:r>
        <w:rPr>
          <w:sz w:val="22"/>
          <w:lang w:val="pt-PT"/>
        </w:rPr>
        <w:t xml:space="preserve"> Palabra derivada. Normalmente aparece sobre un verbo aínda que tamén se pode dar en nomes. Serve para poñer de relevo unha idea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es-ES_tradnl"/>
        </w:rPr>
        <w:t>Palabra Perduda:</w:t>
      </w:r>
      <w:r>
        <w:rPr>
          <w:sz w:val="22"/>
          <w:lang w:val="es-ES_tradnl"/>
        </w:rPr>
        <w:t xml:space="preserve"> Un verso que non rima con ningún outro da súa cobra e fica solto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Se aparece unha palabra perduda na 1ª cobra debe aparecer en todas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lang w:val="pt-PT"/>
        </w:rPr>
        <w:t>Finda</w:t>
      </w:r>
      <w:r>
        <w:rPr>
          <w:sz w:val="22"/>
          <w:lang w:val="pt-PT"/>
        </w:rPr>
        <w:t>: É unha estrofa máis breve situada ao final da cantiga que resume o seu contido.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11- </w:t>
      </w:r>
      <w:r>
        <w:rPr>
          <w:b/>
          <w:sz w:val="22"/>
          <w:lang w:val="pt-PT"/>
        </w:rPr>
        <w:t>Atá-finda</w:t>
      </w:r>
      <w:r>
        <w:rPr>
          <w:sz w:val="22"/>
          <w:lang w:val="pt-PT"/>
        </w:rPr>
        <w:t xml:space="preserve">: Consiste na unión de estrofas con encabalgamentos ata chegar á finda. A frase iniciada no último verso dunha estrofa complétase na seguinte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06:00Z</dcterms:created>
  <dc:creator>Pepe</dc:creator>
  <dc:description/>
  <cp:keywords/>
  <dc:language>en-US</dc:language>
  <cp:lastModifiedBy>IES</cp:lastModifiedBy>
  <cp:lastPrinted>2002-10-03T00:10:00Z</cp:lastPrinted>
  <dcterms:modified xsi:type="dcterms:W3CDTF">2008-06-10T10:04:00Z</dcterms:modified>
  <cp:revision>8</cp:revision>
  <dc:subject/>
  <dc:title>LIRICA MEDIEVAL GALEGO-PORTUGUESA</dc:title>
</cp:coreProperties>
</file>