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     </w:t>
      </w:r>
      <w:r>
        <w:rPr>
          <w:rFonts w:cs="Tunga"/>
          <w:b/>
          <w:sz w:val="24"/>
          <w:szCs w:val="24"/>
          <w:u w:val="single"/>
        </w:rPr>
        <w:t>CORRECT  THE  MISTAKE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They didn´t leave me to go to the party.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Laura works of teacher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This is a very interested book.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I have breakfast before to go to school.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Ignorant people has no critical point of view.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They invented a system which it used boys as teacher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unga"/>
          <w:lang w:val="en-US"/>
        </w:rPr>
        <w:t>We couldn´t  find it nowhere.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Reading is more interesting that watching TV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I think it is much more easy.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The others systems were not successful.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They are happy with a little things.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I can remember my first teacher.Your name was Mary smith.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I´d like to become lawyer.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I was completely agreed with them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School enjoyed to me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He ordered me don´t go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rFonts w:cs="Tunga"/>
          <w:lang w:val="en-US"/>
        </w:rPr>
        <w:t>I am a woman very busy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US"/>
        </w:rPr>
        <w:t>His notes were not very good.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You like to go to the cinema or do you prefer the theatre?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Who did eat my lunch?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>My best friend is architect.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I can't help you right now because I take a shower.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We have a meeting the Friday.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The last week, I saw three movies.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I'm going to Paris for to learn French.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You are going to have dinner with us tonight?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He goed to the park yesterday with his family.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I need to go to the store because we haven’t got nothing to eat.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We live very near of the museum, so we go there often.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This exercise is more easy than the last one.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/>
        <w:t xml:space="preserve">Say me the truth!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This year I went to Niagara Falls and it was impressionant!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/>
        <w:t xml:space="preserve">The life is beautiful!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Does John studies something new every month?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What your sister looks like?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Entered the room three men with her.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 xml:space="preserve">Did they cried when she left? </w:t>
      </w:r>
    </w:p>
    <w:p>
      <w:pPr>
        <w:pStyle w:val="Prrafodelista"/>
        <w:numPr>
          <w:ilvl w:val="0"/>
          <w:numId w:val="1"/>
        </w:numPr>
        <w:rPr>
          <w:rFonts w:cs="Tunga"/>
          <w:lang w:val="en-US"/>
        </w:rPr>
      </w:pPr>
      <w:r>
        <w:rPr>
          <w:lang w:val="en-GB"/>
        </w:rPr>
        <w:t>Last year I went on a travel with my family to Costa Rica.</w:t>
      </w:r>
    </w:p>
    <w:p>
      <w:pPr>
        <w:pStyle w:val="Prrafodelista"/>
        <w:spacing w:before="0" w:after="200"/>
        <w:ind w:left="0" w:hanging="0"/>
        <w:contextualSpacing/>
        <w:rPr>
          <w:rFonts w:cs="Tunga"/>
          <w:sz w:val="20"/>
          <w:szCs w:val="20"/>
          <w:lang w:val="en-GB"/>
        </w:rPr>
      </w:pPr>
      <w:r>
        <w:rPr>
          <w:rFonts w:cs="Tunga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0:00Z</dcterms:created>
  <dc:creator>Loli</dc:creator>
  <dc:description/>
  <cp:keywords/>
  <dc:language>en-US</dc:language>
  <cp:lastModifiedBy>PEPA</cp:lastModifiedBy>
  <dcterms:modified xsi:type="dcterms:W3CDTF">2009-11-11T15:36:00Z</dcterms:modified>
  <cp:revision>2</cp:revision>
  <dc:subject/>
  <dc:title/>
</cp:coreProperties>
</file>