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erca de </w:t>
      </w:r>
      <w:r>
        <w:rPr>
          <w:u w:val="single"/>
        </w:rPr>
        <w:t>SHORELINE</w:t>
      </w:r>
      <w:r>
        <w:rPr/>
        <w:t>, película de Jose Garnelo Caamaño.</w:t>
      </w:r>
    </w:p>
    <w:p>
      <w:pPr>
        <w:pStyle w:val="Normal"/>
        <w:rPr/>
      </w:pPr>
      <w:r>
        <w:rPr/>
      </w:r>
    </w:p>
    <w:p>
      <w:pPr>
        <w:pStyle w:val="Normal"/>
        <w:rPr/>
      </w:pPr>
      <w:r>
        <w:rPr/>
        <w:t>Hola Jose, siento la tardanza en responder a tú envío, pero aunque suene a excusa, mi vida, en estos últimos meses, ha sido tan extraña e insana que no encontraba ánimo para abordar de nuevo “Shoreline”.Acabo de pillar otra bronquitis y hoy el médico me ha vuelto a chutar antibióticos y paracetamol, así que me pareció que una buena dosis de extrañeza existencial me vendría bien y acabo de “zamparme” el último montaje de tu peli.</w:t>
      </w:r>
    </w:p>
    <w:p>
      <w:pPr>
        <w:pStyle w:val="Normal"/>
        <w:rPr/>
      </w:pPr>
      <w:r>
        <w:rPr/>
        <w:t xml:space="preserve">      </w:t>
      </w:r>
      <w:r>
        <w:rPr/>
        <w:t>Es difícil para mi apreciar con detalle los cambios, aunque, naturalmente, creo percibir variaciones relevantes en la secuenciación de las tomas. No se si te resultará un poco decepcionante pero para mi es la misma película que en el montaje anterior, me da la sensación que ciertas variaciones tienen que ver con tu perfeccionismo y que no afectan al meollo de tu propuesta, es posible que el clima resulte más fluido, más desahogado, pero tendría que ver las dos pelis en un espacio de tiempo más corto; seguro que has aclarado cosas. La primera parte es apabullante, filmas la naturaleza como una bestia, con una paciencia rusa y tus cielos tienen poco que envidiarles, en intensidad poética, a los del Coppola de “Outsiders”.</w:t>
      </w:r>
    </w:p>
    <w:p>
      <w:pPr>
        <w:pStyle w:val="Normal"/>
        <w:rPr/>
      </w:pPr>
      <w:r>
        <w:rPr/>
        <w:t xml:space="preserve">     </w:t>
      </w:r>
      <w:r>
        <w:rPr/>
        <w:t>No se cual es el motivo, pero viendo “Shoreline” me acordé del poeta beatnik Gary Snyder, que hace unos días decía en Madrid,”me he pasado la vida entre la naturaleza salvaje, pero los seres humanos son mi disciplina. Soy un naturalista de mi propia especie”; y algo de este gesto está en tu película, pues creo que la fuerza de tus paisajes solo adquieren sentido, como telón de fondo, en la huida hacia la muerte que exploras; no hay preciosismo, no sucumbes a la tentación de filmar un paisajismo esteticista, el tarjetapostalismo es ajeno a tus planos; el clima, la montaña inhóspita, la voluptuosa vegetación, la playa salvaje, son el marco que te sirve para narrar un drama, para mostrar un desorden psicológico que impide a tu protagonista reconciliarse con la vida; el shok postraumático, debido posiblemente a  lo que paso en el piso, deja en el una herida irreparable que parece que solo encuentra solución en la disolución, en el suicidio, en dejarse morir, en ser aniquilado por la inhumanidad de la naturaleza. Críptico realismo atroz.</w:t>
      </w:r>
    </w:p>
    <w:p>
      <w:pPr>
        <w:pStyle w:val="Normal"/>
        <w:rPr/>
      </w:pPr>
      <w:r>
        <w:rPr/>
        <w:t xml:space="preserve">    </w:t>
      </w:r>
      <w:r>
        <w:rPr/>
        <w:t>Creo que en otra ocasión te nombré “Into the wild? “ de Sean Penn, pero posiblemente la relación con tu película sea anecdótica, pero hoy, mientras la veía, me acordaba de ese soberbio viaje al fin de la vida rodado por J. Jarmusch en “ Dead man”, con un portentoso J. Depp, punteado por N. Young; pensaba lo bien que te hubiese encajado algún rasguño de G. Bracca, pero claro tu estoicismo no te permitió concesiones rockeras y encriptaste tu poema visual al máximo. Algo de ese enigma filmado por Jarmusch está en “Shoreline”.</w:t>
      </w:r>
    </w:p>
    <w:p>
      <w:pPr>
        <w:pStyle w:val="Normal"/>
        <w:rPr/>
      </w:pPr>
      <w:r>
        <w:rPr/>
        <w:t xml:space="preserve">      </w:t>
      </w:r>
      <w:r>
        <w:rPr/>
        <w:t>Sin volver a nuestros venerados rusos, en tu película todo es tan radical, fallido y hermoso como en  “Zabriskie point” de Antonioni, o, en otro registro, como en “Easy Ryder” de D. Hoopper, donde el personaje de P. Fonda vive en un fondo de misterio febril del que también parece tocado tu personaje; claro que D. Hoopper atenúa el dolor de existir con drogas expansoras de la conciencia, y tu personaje es más espartano, creo que no ingiere nada en toda la película, está claro que opta por el sacrificio senequista como única posibilidad de liberación.</w:t>
      </w:r>
    </w:p>
    <w:p>
      <w:pPr>
        <w:pStyle w:val="Normal"/>
        <w:rPr/>
      </w:pPr>
      <w:r>
        <w:rPr/>
        <w:t xml:space="preserve">       </w:t>
      </w:r>
      <w:r>
        <w:rPr/>
        <w:t>Jose, tan joven y comienzas con una reflexión, un elogio,  sobre el sentido del amor que te aproxima al dolor que inspira  “Hirosima, mon amour”, de la Duras, en la peli de Resnais. El amor no puede evitar el dolor, pero es la experiencia humana más cargada de sentido, El amor es trágico, el desamor, cinematográfico… sería maravilloso una película inteligente y positiva sobre el amor, “¿Solo Cassavetes?</w:t>
      </w:r>
    </w:p>
    <w:p>
      <w:pPr>
        <w:pStyle w:val="Normal"/>
        <w:rPr/>
      </w:pPr>
      <w:r>
        <w:rPr/>
        <w:t xml:space="preserve">     </w:t>
      </w:r>
      <w:r>
        <w:rPr/>
        <w:t>Bueno, te estoy escribiendo a vuelapluma, y no quiero resultar demasiado pesado, aunque el texto ya no tiene arreglo, pero me gusta comentar contigo pelis que me impactaron y que creo que “Shoreline”, de algún modo, pertenece a esa estirpe. Posiblemente, en la sociedad del espectáculo, tú arriesgada y rugosa apuesta tan solo obtendrá reconocimiento en círculos muy minoritarios, pero en ocasiones hay milagros como el de Oliver Laxe.</w:t>
      </w:r>
    </w:p>
    <w:p>
      <w:pPr>
        <w:pStyle w:val="Normal"/>
        <w:rPr/>
      </w:pPr>
      <w:r>
        <w:rPr/>
        <w:t xml:space="preserve">     </w:t>
      </w:r>
      <w:r>
        <w:rPr/>
        <w:t>El cine, lo tuvo muy difícil con la desaparición del cine mudo y no es casualidad que todos los grandes maestros estén fascinados por Dreyer, Chaplin, Morneau, Eisenstein o Griffit….La atención a los detalles parecía imposible en el cine sonoro (algo de eso pasó con la eclosión de los videoclips que eran tan seductores que hacían irrelevantes las canciones o en la gigantomaquia espectacular de la arquitectura de algunos museos que aplastan las obras de arte que albergan ), la voz oculta el viento, la música desdibuja la lágrima, el ritmo entorpece la profundidad. Los nuevos cineastas se dan cuenta de la profunda alteración que se produce en el proceso creativo y en la percepción del espectador. El cine, como arte, se vuelve esquizofrénico, bipolar, en la tensión que se produce entre  la necesidad de experimentación y la exigencia de narración. Es un mérito de “Shoreline” adentrarse en esa escisión entre lo visible y lo invisible, entre lo filmado y el flujo de lo inconsciente que recorre tu peli; estoy convencido que el montaje tuvo algo de terapia dolorosa, que debiste sentir la exigencia de un adentro que luchaba por salir afuera, que acabaste sabiendo mucho más de ti mismo y de los demás ( Se me va un poco la pinza, pero tiene que ver con el automatismo de la escritura, relativiza el tufo psicoanalítico de estas digresiones, pero yo me entiendo; aunque posiblemente para ti, todo esto es un desvarío ajeno a “Shoreline”…).</w:t>
      </w:r>
    </w:p>
    <w:p>
      <w:pPr>
        <w:pStyle w:val="Normal"/>
        <w:rPr/>
      </w:pPr>
      <w:r>
        <w:rPr/>
        <w:t xml:space="preserve">      </w:t>
      </w:r>
      <w:r>
        <w:rPr/>
        <w:t>¿Cómo filmar si no es dialogando con el silencio? Efectivamente tenemos decenas de obras maestras logorreicas, pero en ocasiones tengo la sensación de que se ignora ese halo de pureza que se da en la mirada del cine mudo, el cual viene a ser como la Altamira de la pintura. Tú película entiende de todos estos retos y eso que para nada es una película muda, está llena de sonidos del bosque, en ella ruge la marea, su ritmo es la respiración de la fatiga, el monólogo aumenta el silencio del personaje central…logras un ambiente hipnótico que nos hace pensar en la apariencia del movimiento, en la pintura monocolor, en la tentación de un eterno plano fijo….realmente solo la verdad puede producir cambios pero como el artista sabe que esta permanentemente se nos escapa, sugiere que el cambio es una ilusión, que hay algo que no cesa, que lo que sucede, sucede eternamente.¿Lo sabe tu enigmático Buda?. Por todo ello, “Shoreline” vale la pena, te arriesgas en un experimento difícil y sin concesiones. Siempre he querido ver las películas de Tarkovski o Sokurov como  oraciones  que apelan a esa desconocida raíz común que posibilita que el mundo se exprese en toda su inmanencia; y algo de eso hay en ti; te aseguro que los primeros plano de tu peli me perturbaron de un modo muy especial y me preguntaba de donde podía salir tanta sabiduría, tanta hipersensibilidad en un veinteañero; el cine es más exigente que el rock, que normalmente es más instintivo, no es frecuente esa intensidad cuando se está comenzando la vida, aunque posiblemente con 20 años, como a Rimbaud, la vida ya te había exigido demasiado. Estoy seguro de que eres un afortunado por haber sido confortado, arrullado y cuidado por una madre coraje, y que Tito te aportó tranquilidad; pero vivir es difícil y “Shoreline” muestra algunas de tus heridas, heridas con las que solo podemos aprender a vivir.</w:t>
      </w:r>
    </w:p>
    <w:p>
      <w:pPr>
        <w:pStyle w:val="Normal"/>
        <w:rPr/>
      </w:pPr>
      <w:r>
        <w:rPr/>
        <w:t xml:space="preserve">     </w:t>
      </w:r>
      <w:r>
        <w:rPr/>
        <w:t>Aquí me quedo, soy un modesto profesor de provincias consciente del galimatías que te estoy endosando, pero si me pongo a corregir me haría falta otro mes.</w:t>
      </w:r>
    </w:p>
    <w:p>
      <w:pPr>
        <w:pStyle w:val="Normal"/>
        <w:rPr/>
      </w:pPr>
      <w:r>
        <w:rPr/>
        <w:t xml:space="preserve">      </w:t>
      </w:r>
      <w:r>
        <w:rPr/>
        <w:t>Sigo pensando que “Shoreline” en ocasiones tiene ciertas irregularidades narrativas, pero a estas alturas las posibles imperfecciones son incorregibles pues forman parte de su piel, y desde luego me parece indiscutible que tienes una sabiduría y un talento especial, un ojo que sabe ver y percibir  la dificultad del oficio y aún así te reiteras en el riesgo y en la huida de los lugares comunes. Felicidades. Insistiré en dársela a conocer a J L, el director de C E. ¿Se la mandaste a I, el otro día me preguntó por ti…? Falamos. Rafael Varela Noguei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mestre">
    <w:name w:val="Título mestre"/>
    <w:basedOn w:val="Normal"/>
    <w:next w:val="TextBody"/>
    <w:qFormat/>
    <w:pPr>
      <w:keepNext w:val="true"/>
      <w:spacing w:before="240" w:after="120"/>
    </w:pPr>
    <w:rPr>
      <w:rFonts w:ascii="Arial" w:hAnsi="Arial" w:eastAsia="Microsoft YaHei" w:cs="Mangal"/>
      <w:sz w:val="28"/>
      <w:szCs w:val="28"/>
    </w:rPr>
  </w:style>
  <w:style w:type="paragraph" w:styleId="Lenda">
    <w:name w:val="L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
    <w:name w:val="Título"/>
    <w:basedOn w:val="Normal"/>
    <w:next w:val="TextBody"/>
    <w:qFormat/>
    <w:pPr>
      <w:keepNext w:val="true"/>
      <w:spacing w:before="240" w:after="120"/>
    </w:pPr>
    <w:rPr>
      <w:rFonts w:ascii="Liberation Sans;Arial" w:hAnsi="Liberation Sans;Arial" w:eastAsia="Droid Sans" w:cs="Lohit Hind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24:00Z</dcterms:created>
  <dc:creator>t</dc:creator>
  <dc:description/>
  <dc:language>en-US</dc:language>
  <cp:lastModifiedBy>t</cp:lastModifiedBy>
  <dcterms:modified xsi:type="dcterms:W3CDTF">2014-11-16T20:39:00Z</dcterms:modified>
  <cp:revision>6</cp:revision>
  <dc:subject/>
  <dc:title>Acerca de SHORELINE, película de Jose Garnelo Caamaño</dc:title>
</cp:coreProperties>
</file>