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ERCA DE ROUSSEAU.</w:t>
      </w:r>
    </w:p>
    <w:p>
      <w:pPr>
        <w:pStyle w:val="Normal"/>
        <w:rPr/>
      </w:pPr>
      <w:r>
        <w:rPr/>
      </w:r>
    </w:p>
    <w:p>
      <w:pPr>
        <w:pStyle w:val="Normal"/>
        <w:rPr/>
      </w:pPr>
      <w:r>
        <w:rPr/>
        <w:t>Hola I, a partir de algunas lecturas de segundo orden acerca de la Ilustración (Blom), he comenzado ha rumiar ciertas cuestiones que ya te había insinuado hace algunos meses en un correo. Lo más sorprendente, incluso para mi, es pensar a Rousseau como problema, incluso como  “el problema” de una modernidad tardía. No pocas cosas de esa dureza marxista y bolchevique tienen  origen en su obra. La presencia de Hegel en Marx es indiscutible pero Rousseau le aporta el odio. Incluso el cuestionamiento radical de la Revolución de 1789, con Robespierre y Fouche a la cabeza, hacia los enciclopedistas, exculpa y mitifica al ginebrino. Evidentemente  carece de interés la discusión acerca de si Rousseau es un ilustrado, un potente antecedente del Romanticismo o el padre del ecologismo; los epígonos ni redimen, ni hacen culpables o inocentes las obras que no escriben. Lo que si parece claro, a pesar de sus primeras colaboraciones con la “Enciclopedia”, es que su filosofía hay que entenderla como un desprecio hacia la “buena vida” senequista que amaban los philosophes, y como una apuesta por la “voluntad de pureza” que propugnará el terror posterior a 1789...Es, sin duda, junto con Kant, el gran pensador del s XVIII, pero el “Tratado Teológico Político” de Spinoza, pulveriza, 100 años antes, su mitificado “Del contrato social”, por no recordar “El libro de Job “, “El Eclesiastés” o “ El cantar de los cantares”. “Del contrato social” ha tenido la fortuna de “El capital”, es decir, no ha tenido lectores críticos que vayan más allá de la doxa oficial; es un libro, del que cierta intelectualidad, sin leerlo, se queda con los aspectos más amables y edulcorados por una historia del progresista especializada en generar lugares comunes, epicentros incuestionables de toda revolución posible: La democracia entendida como expresión de la voluntad general, su elogio de la libertad natural, ya expresado con extraordinaria belleza y pasión en sus “Discursos sobre la desigualdad”, su crítica de la hipertrofia técnica y su amor hacia una naturaleza inmarcesible, “Ensoñaciones de un paseante solitario”, “Del contrato..”, etc. Pero igual que en Marx , ese amor a un hombre que debe retornar, se vuelve insano, despiadado, antihumanista, misógino, cargado de tics totalitarios y resentimientos generalizados; instrumento de una justicia que pregona el terror, la censura, las ejecuciones purificadoras (no resulta extraño que su retrato acompañase a Stalin), el despotismo de aquellos que saben; un supuesto amor hacia la inocencia de la infancia que queda desbaratado por ese libro cruel y castrense que es “ Emilio”, parece un sarcasmo que se ha consolidado como modelo de pedagogía humanista; ya sus hijos, abandonados en un hospicio, debieron alucinar de su fama como educador. Enemigo del laicismo, de lo pasional, del amor libre, de la máquina deseante que es el cuerpo, paradigma de aquello que Nietzsche denunció como herida del pensamiento occidental;  calvinismo culpabilizante, paranoico y antihedonista, ingrato con la amistad, ver “Confesiones”, “Cartas”, y no poca moralina amparada en un amor incontestable hacia la verdad. Me temo que su novela, que no he leído, “Julia o la Nueva Eloisa”, debe ser un compendio puritano de castración…Este monje implacable, prefigura a Marx y ha eclipsado a Hobbes demonizándolo para la historia del pensamiento; es verdad que Hobbes no es un modelo de humanismo, pero es menos sinuoso, más flexible; no tiene el brillo ni el atractivo de Rousseau pero tampoco sus complejos, su castidad de anacoreta, su voluntad enfermiza de identificar el mal con la pérdida de Dios, el británico es más noble, menos artificioso, más dúctil y más atento a la gratificación sensual. El Suizo es un seductor, un hechicero, un encantador de serpientes, logra algunas de las metáforas más sugerentes de la historia de la filosofía; pero no deja de ser un compañero de viaje del jacobinismo más sectario, un pensador fascinado con la posibilidad de la venganza, esa falta de generosidad en la que Sloterdijk identifica uno de los principales problemas políticos. Sin duda, Rousseau, a pesar de su fama, se mueve en el círculo reaccionario del pensamiento, se opone a todo liberalismo hedonista apostando por una libertad armonizada con la naturaleza, la cual no sería otra cosa que sometimiento a la ley divina.</w:t>
      </w:r>
    </w:p>
    <w:p>
      <w:pPr>
        <w:pStyle w:val="Normal"/>
        <w:rPr/>
      </w:pPr>
      <w:r>
        <w:rPr/>
        <w:t>Toda su obra, y la conozco bastante, está impregnada de una dureza de corazón que sólo la incapacidad para distinguir entre enciclopedismo y revolución pueden explicar su solvencia ética dentro del canon filosófico. Hace falta, al modo de tu ajuste de cuentas con Marx, un antirousseau. Todo esto me lo tengo que tomar con más tiempo, madurarlo y cotejar textos que no creo que estén excesivamente desdibujados en mi memoria.</w:t>
      </w:r>
    </w:p>
    <w:p>
      <w:pPr>
        <w:pStyle w:val="Normal"/>
        <w:rPr/>
      </w:pPr>
      <w:r>
        <w:rPr/>
        <w:t>Falamos. Rafael Varela Nogueir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3:19:00Z</dcterms:created>
  <dc:creator>t</dc:creator>
  <dc:description/>
  <cp:keywords/>
  <dc:language>en-US</dc:language>
  <cp:lastModifiedBy>t</cp:lastModifiedBy>
  <dcterms:modified xsi:type="dcterms:W3CDTF">2014-11-16T20:37:00Z</dcterms:modified>
  <cp:revision>5</cp:revision>
  <dc:subject/>
  <dc:title>Hola Ignacio, a partir de algunas lecturas de segundo orden, acerca de la Ilustración, he comenzado ha rumiar ciertas cuestiones que ya te había insinuado hace algunos meses en un correo</dc:title>
</cp:coreProperties>
</file>