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CERCA DE HANDKE.</w:t>
      </w:r>
    </w:p>
    <w:p>
      <w:pPr>
        <w:pStyle w:val="Normal"/>
        <w:rPr/>
      </w:pPr>
      <w:r>
        <w:rPr/>
      </w:r>
    </w:p>
    <w:p>
      <w:pPr>
        <w:pStyle w:val="Normal"/>
        <w:rPr/>
      </w:pPr>
      <w:r>
        <w:rPr/>
        <w:t>Querido C, lo prometido es deuda y me arriesgo a esbozar unas anémicas  impresiones acerca de “La carta breve…”.Ya te aviso que básicamente es el resultado de superponer notas sueltas, no revisadas, corregidas sobre la marcha y sin ninguna voluntad de estilo. Desechos de lecturas nocturnas.</w:t>
      </w:r>
    </w:p>
    <w:p>
      <w:pPr>
        <w:pStyle w:val="Normal"/>
        <w:rPr/>
      </w:pPr>
      <w:r>
        <w:rPr/>
        <w:t xml:space="preserve">      </w:t>
      </w:r>
      <w:r>
        <w:rPr/>
        <w:t>Como son las cosas, como es la vida, como es la literatura...efectivamente nos encontramos ante un libro singular, una joyita que se articula como un poema de la experiencia, como una disección de las exigencias y fracasos del amor, de la vida.</w:t>
      </w:r>
    </w:p>
    <w:p>
      <w:pPr>
        <w:pStyle w:val="Normal"/>
        <w:rPr/>
      </w:pPr>
      <w:r>
        <w:rPr/>
        <w:t xml:space="preserve">       </w:t>
      </w:r>
      <w:r>
        <w:rPr/>
        <w:t>Recuerdo con nitidez como en Navidad, cuando comimos en el “manicomio” , reaccionaste con cierta acritud a la confesión de V de que había leído el libro cuando se separó de su primera mujer y solo veía a su hija C, pocas veces, en el parque y que el texto de Handke lo acompañó en  lo que el vivía como un hundimiento;  me pasmó su apertura, pues ya sabes que en lo personal está revestido de una impenetrable  coraza, pero también me extrañó tú reacción: “eso no tiene que ver con la novela”. Cuando leía el libro comprendí perfectamente la sensación de perdida que quiso insinuar V, pero también entendí tu afectuoso exabrupto ante alguien que,  por una vez, parecía querer sincerarse con algo que atañía a su intimidad, a sus recuerdos más tristes. Eres demasiado generoso para ser “picajoso” gratuitamente, pero también suficientemente narcisista como para compartir tu experiencia, permitir que ella sea despojada de su aristocrática singularidad; y es que el texto está sembrado de ti; supongo que, consciente o inconscientemente,  su lectura te impregnó de un sentimiento de extrañeza física, de añoranza, de dolor, de un sentimiento ambivalente de perdida ante el recuerdo de una historia  de amor  que ignoro si podría haber sido de oto modo. Efectivamente, es posible que lo anterior no sea más que una ocurrencia, pero te aseguro que esa idea me acompañó durante toda la lectura, esa fue mi clave; esa y otra no confesable que me afecta a mi. No pude más que reafirmarme con las últimas palabras del texto: pregunta J. Ford “¿Y todo eso es verdad?..¿Nada de esa historia es inventado? No- responde Judith-todo ha ocurrido”</w:t>
      </w:r>
    </w:p>
    <w:p>
      <w:pPr>
        <w:pStyle w:val="Normal"/>
        <w:rPr/>
      </w:pPr>
      <w:r>
        <w:rPr/>
        <w:t xml:space="preserve">       </w:t>
      </w:r>
      <w:r>
        <w:rPr/>
        <w:t>No quiero abordar la maestría de Handke, su virtuosismo, lo apabullante de la calidad del texto, su concisión casi carveriana, su intensidad, su belleza. Ni siquiera detenerme en el relato del viaje, en la aparente “road movie”, pues  para mi es como si todo hubiese ocurrido en una habitación, en un espacio Cassavetes.</w:t>
      </w:r>
    </w:p>
    <w:p>
      <w:pPr>
        <w:pStyle w:val="Normal"/>
        <w:rPr/>
      </w:pPr>
      <w:r>
        <w:rPr/>
        <w:t xml:space="preserve">      </w:t>
      </w:r>
      <w:r>
        <w:rPr/>
        <w:t>No creo que Handke construya un mundo legendario con América de fondo, todo es demasiado próximo, la prosa disuelve la posible separación entre literatura y realidad, aquí no existe el género literario, más bien tendríamos que recurrir a la objetividad de las taxonomías zoológicas pues todo el relato está infectado de animalidad, de pulsiones; describe un hombre que de ningún modo está dispuesto a ser castrado, domesticado, arrullado por el amor burgués al que yo tanto apego tengo; se desmarca del protestantismo, del amor cristiano.</w:t>
      </w:r>
    </w:p>
    <w:p>
      <w:pPr>
        <w:pStyle w:val="Normal"/>
        <w:rPr/>
      </w:pPr>
      <w:r>
        <w:rPr/>
        <w:t xml:space="preserve">      </w:t>
      </w:r>
      <w:r>
        <w:rPr/>
        <w:t>Insisto, el viaje, los paisajes, los sentimientos, no son literarios, son el espacio del extrañamiento, son el contrapunto de pérdidas irremediables, de los errores insanos que no permiten cura alguna pues nuestra anhelada libertad no tarda en adquirir el rostro de la soledad, de la privación de una potencia que tan solo se habría podido actualizar en el amor. No hay terapia, no hay cura; Handke parece proponer un poco de alcohol para sobrellevarlo, Dionisios como tragedia: Himnos escondidos, Al Wilson, Credence, The house of the rising sun……La nostalgia decadente, Scott Fitzgerald, G Keller, Chaplin, Keaton, y, como no, Marilin…todo melancolía, para ponerse a llorar. Vivir con los recuerdos; cerveza, camarera, suena Satisfaction…J Ford y la añoranza de un mundo perdido, de la oportunidad que tuvimos y que no va a volver nunca más. Solo tenemos la  luz de la hija de Claire.</w:t>
      </w:r>
    </w:p>
    <w:p>
      <w:pPr>
        <w:pStyle w:val="Normal"/>
        <w:rPr/>
      </w:pPr>
      <w:r>
        <w:rPr/>
        <w:t xml:space="preserve">      </w:t>
      </w:r>
      <w:r>
        <w:rPr/>
        <w:t>En la novela circulan recuerdos sobrepuestos, revividos y estimulados por traumas y heridas pasadas, todo muy “Paris Texas”, muy Clarice Lispector. Hipersensibilidad y gestos aparentemente triviales, insignificantes; hipersensibilidad que corrompe la existencia y que impide toda atadura, todo lazo humano, tan solo podemos vagar de un lugar a otro, propiciar otro encuentro que amortigüe nuestra soledad constitutiva, nuestra sed animal. Ensayo sobre la debilidad ontológica del fracasado, del que intenta resistir cuando todo se derrumba y solo se pude aferrar al intento de convertir en oro toda su negatividad; como sabía S Weil, es el precio que pagamos los hombres sin Dios.</w:t>
      </w:r>
    </w:p>
    <w:p>
      <w:pPr>
        <w:pStyle w:val="Normal"/>
        <w:rPr/>
      </w:pPr>
      <w:r>
        <w:rPr/>
        <w:t xml:space="preserve">     </w:t>
      </w:r>
      <w:r>
        <w:rPr/>
        <w:t>La “ Carta…”es un poema de la experiencia,  de la inevitabilidad del fracaso; torsión del detalle, asfixia del instante, desolación, incomunicación, degradación de todo presente, relato donde el protagonista ni siquiera tiene nombre; es Handke y una sombra antigua que pude afectar a cualquiera. Hay más de Schopenhauer que de Nietzsche.</w:t>
      </w:r>
    </w:p>
    <w:p>
      <w:pPr>
        <w:pStyle w:val="Normal"/>
        <w:rPr/>
      </w:pPr>
      <w:r>
        <w:rPr/>
        <w:t xml:space="preserve">      </w:t>
      </w:r>
      <w:r>
        <w:rPr/>
        <w:t>La novela explora una psicopatología del amor, de la vida cotidiana, describe nuestras entrañas, nuestra dificultad para respirar, expolia nuestros huesos y muestra casi todas nuestras heridas compartidas; representa una comunidad del dolor, un poco de onanismo escapista y nada de Dios. Algo así como un Hopper expandiendo el aroma de la desdicha, como un Bergman,  por una vez,  sincero. Todo se mueve, todo cae, el desamparo es absoluto y el desierto lo cubre todo. Handke parece un espectro shakesperiano, la voz del más allá y del más acá. Escribe desde los bordes de lo soportable, escribe de un amor “fou” que se fue para estar volviendo siempre. Escribe como un muerto, como aquel que ya sabe. Estou agotado, Falamos. Rafael Varela Noguei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26:00Z</dcterms:created>
  <dc:creator>t</dc:creator>
  <dc:description/>
  <cp:keywords/>
  <dc:language>en-US</dc:language>
  <cp:lastModifiedBy>t</cp:lastModifiedBy>
  <dcterms:modified xsi:type="dcterms:W3CDTF">2014-11-17T20:32:00Z</dcterms:modified>
  <cp:revision>7</cp:revision>
  <dc:subject/>
  <dc:title>ACERCA DE HANDKE</dc:title>
</cp:coreProperties>
</file>