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TA A UNA JOVEN ARTISTA</w:t>
      </w:r>
    </w:p>
    <w:p>
      <w:pPr>
        <w:pStyle w:val="Normal"/>
        <w:rPr/>
      </w:pPr>
      <w:r>
        <w:rPr/>
      </w:r>
    </w:p>
    <w:p>
      <w:pPr>
        <w:pStyle w:val="Normal"/>
        <w:rPr/>
      </w:pPr>
      <w:r>
        <w:rPr/>
        <w:t>Hola bruja, me hubiese gustado saludarte al final del concierto, pero te vi tan rodeada de tu gente que no quise interrumpirte….sabes que soy un profano y carezco de capacidad para juzgar tu genio; tan solo puedo insinuar alguna impresión. Desde luego no eres una chica maseda ; te encontré demoledora, fantástica, en el sonido y en el gesto, en la actitud y en la presencia, en tu capacidad para transmitir poesía , belleza, desgarramiento; en tu familiaridad con el silencio, esa domesticación del teclado, de los pedales, ese suspenso del final de los movimientos…….todo muy hermoso, creo que no solo tienes cualidades, lo cual es evidente, sino que transmites calidades, movimientos del espíritu, lo cual es insólito, extraño, no ocurre casi nunca más allá de los grandes intérpretes. Te escuché con toda  atención, sin darme tregua, Schubert, Debussy; que difícil Chopin y tú que intensa; solo pensar en Albeniz o en el maravilloso Granados (una de sus nietas era muy amiga mía murió de SIDA) en un repertorio español, sería para dar volteretas. La bruja ya toca como las sirenas de Homero, tenemos que atarnos para no tocar su nuca. La música, históricamente, dejó de bailarse en estado de trance para ser escuchada respetuosamente sentado; ayer todo estaba unido, el trance de una quietud ensimismada con un movimiento espiritual al que solo el del Cosmos precede. La música, como nostalgia de algo ante lo que la filosofía carece de lenguaje. El asunto es que la música no solo re-presenta sino que re-siente, nos disuelve en aquello que tu sabiduría provoca… Con todo mi respeto y afecto, falamos.</w:t>
      </w:r>
    </w:p>
    <w:p>
      <w:pPr>
        <w:pStyle w:val="Normal"/>
        <w:rPr/>
      </w:pPr>
      <w:r>
        <w:rPr/>
        <w:t xml:space="preserve">          </w:t>
      </w:r>
      <w:r>
        <w:rPr/>
        <w:t>Por cierto, una emoción añadida, captar el entusiasmo de tus padres……Como no, tenías razón, los pájaros de Messiaen no vuelan con Volodos sino con Ugorski. Ciao, colorada manzana.</w:t>
      </w:r>
    </w:p>
    <w:p>
      <w:pPr>
        <w:pStyle w:val="Normal"/>
        <w:rPr/>
      </w:pPr>
      <w:r>
        <w:rPr/>
        <w:t xml:space="preserve">               </w:t>
      </w:r>
      <w:r>
        <w:rPr/>
        <w:t>Rafael Varela Noguei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16:00Z</dcterms:created>
  <dc:creator>t</dc:creator>
  <dc:description/>
  <cp:keywords/>
  <dc:language>en-US</dc:language>
  <cp:lastModifiedBy>t</cp:lastModifiedBy>
  <dcterms:modified xsi:type="dcterms:W3CDTF">2014-11-17T20:26:00Z</dcterms:modified>
  <cp:revision>7</cp:revision>
  <dc:subject/>
  <dc:title>Hola bruja,</dc:title>
</cp:coreProperties>
</file>