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M. (Para Adrián Dios)</w:t>
      </w:r>
    </w:p>
    <w:p>
      <w:pPr>
        <w:pStyle w:val="Normal"/>
        <w:rPr/>
      </w:pPr>
      <w:r>
        <w:rPr/>
      </w:r>
    </w:p>
    <w:p>
      <w:pPr>
        <w:pStyle w:val="Normal"/>
        <w:rPr/>
      </w:pPr>
      <w:r>
        <w:rPr/>
        <w:t>Querido I, te escribo a vuelapluma pues quería hacerlo antes de las elecciones, ya que tengo la impresión de que todos los discursos van a envejecer muy rápido…la lectura de tu texto me ha animado a retomar mis comentarios a “Sonrían…” ya que creo que con los acontecimientos del 15 M pulirías algunas cosas; en unos días te enviaré mi escrito aunque ya parece viejo. En cierto sentido, a pesar de tu euforia contenida, creo que las últimas movilizaciones también te cogieron a ti con el paso cambiado, pues llevas años alimentando la idea de la anemia democrática y de su incapacidad para articular en su seno una insurgencia indignada; y, de repente, la calle está llena, la sorpresa es generalizada, los discursos son polimorfos, desde el cristiano de base al antisistema, del mileurista al parado, del que tiene miedo al que entiende la demoledora máquina de poder que hemos permitido construir. Lo más interesante, en mi opinión, además de cierta vitalidad más o menos ingenua, que siempre acompaña a la ocupación comunitaria de un espacio público, es la exigencia de un marco que posibilite el desenvolvimiento digno del espacio vital, laboral, etc…La defensa casi unánime de esa abstracción radical que es la idea de democracia. No de un fetiche que oculta la microfísica del poder, no la expresión del panóptico represivo, sino, de aquello que estaba detrás de Michael Moore en “Capitalismo una historia de amor”. No debemos de olvidar que el texto de Hessel es una defensa radical de los valores democráticos que para él lo representa lo mejor del gaullismo de postguerra; no lo olvidemos, De Gaulle, el anti Mayo.</w:t>
      </w:r>
    </w:p>
    <w:p>
      <w:pPr>
        <w:pStyle w:val="Normal"/>
        <w:rPr/>
      </w:pPr>
      <w:r>
        <w:rPr/>
        <w:t>Con todo mi conservadurismo escéptico, tentado frecuentemente por el nihilismo, creo que uno de los grandes retos es repensar la democracia liberal, ser generoso con sus éxitos y denunciar sus crímenes, es decir ser capaces de pensar que significa la categoría de ciudadanía como una forma digna de articular lo social; algo así intentaron, desde posiciones muy distintas la Arendt, el último Derrida, C Lefort, Finkielkraut, etc... desde luego no Badiou, Agamben o Zizek; Deleuze y Baudrillard serían una frontera….En Santiago todo es un poco agrisallado y minoritario, pero en la plaza del Obradoiro también hay algo de ese hartazgo, con el cual es difícil no sentir empatía; para empezar despierta la curiosidad de nuestros hijos; también desconfianza de no pocos; debe ser ese exotismo de jaimas árabes que a ti tanto te fascina; para nuestros vecinos el zoco siempre tiene algo de inquietante y sobre todo si se pide la disolución del ejercito, la nacionalización de la banca o los huevos de S Khan…No digiero consignas como las de Tarnac “ el mundo pertenece a los que se sublevan temprano”, pues la mezcla ingeniosa de leninismo, maoísmo y surrealismo, siempre encierra la tentación Baader: pero no cabe duda de que aquello que nos permite definir la realidad son fórmulas que solo pueden construir conceptos sobre una ontología de la pobreza, de la explotación ; y, de repente, de forma misteriosa, cristaliza la indignación, los hombres se buscan y donde no había casi nada nos encontramos con una masa, una marea con sus horas altas y bajas, un acontecimiento en el cual tenemos la sensación de que todo puede pasar, o por lo menos que podría ser que ya nada  debiera ser igual…..La democracia, en el sentido de C Lefort, es un permanente equilibrio precario que siempre debiera plantarle cara a las formas insoportables de humanidad…De todos modos, tampoco sería extraño que este movimiento se escorase hacia esa masa amorfa, tan del gusto de Goebels, que horripilizaba a Ortega o a Canetti; la masa crea un espacio de promiscuidad , de contacto, de ilusión, un marco de protección irreal que suele desdibujar los límites prefijados, ¿los objetivos?; por que la democracia cree en los límites y no en aquello que con la misma rapidez que se hincha se desintegra. La democracia es, por definición, rebelde, contrarrevolucionaria; Camus contra Sartre. La revuelta, como incorpora todo caóticamente, lleva en ella su amor hacia la entropía, hacia el agujero negro que lo absorbe todo desintegrándolo. Las reacciones populares tienen algo de ilusión, de ingenua felicidad en la que, por un momento, nadie es más que otro, todos somos iguales y queremos lo mismo; pero esa igualdad no es real, ni ontológicamente, ni políticamente; el movimiento siempre va a estar al borde de la fractura, nunca triunfará, lo más que puede dejar, y no es poco, es una huella, una referencia, una costura en la herida. Lo más difícil de Democracia Real es como articular sostenidamente, y no ser flor de un día, una inercia constructiva, como resistirse a las tendencias destructivas, a la tentación del garrote, de la toesa, de la Bastilla, del molotov; como retomar las jerarquías, como digerir la disolución de una ilusión que posiblemente no tenga porvenir; que deba  conformarse con ser un síntoma  siempre dispuesto a reaparecer.</w:t>
      </w:r>
    </w:p>
    <w:p>
      <w:pPr>
        <w:pStyle w:val="Normal"/>
        <w:rPr/>
      </w:pPr>
      <w:r>
        <w:rPr/>
        <w:t xml:space="preserve">La protesta va a tener difícil su continuidad, pues un gobierno inteligente, que no justo, se ha dado cuenta de que el ataque exterior solo fortalecería la resistencia y su organización; además se convertiría en un monigote en manos del PP. El poder no va a atacar a Democracia Real, va a intentar sitiarlos, otorgándoles un estatuto de normalidad necesaria. En la “generosidad” del PSOE puede estar el abrazo del oso. </w:t>
      </w:r>
    </w:p>
    <w:p>
      <w:pPr>
        <w:pStyle w:val="Normal"/>
        <w:rPr/>
      </w:pPr>
      <w:r>
        <w:rPr/>
        <w:t>Es evidente que la “gente normal”, encuentra más dificultades para construir dignamente su vida y no encuentra más que obstáculos por todos los lados. El propio dinamismo de la indignación puede fatigar a algunos sino recogen frutos, la gente puede sentir pánico ante una movilización en la que han puesto toda su energía pero donde la cosecha resulta improductiva; evidentemente existe un espacio para la frustración, para la fatiga, para el derrotismo. La “gente normal” no es militante y no encuentran realización en la acción, en la protesta (deliciosos y sabios, Pulp y Manel). Se comprometen con la idea de que otro mundo es posible, y se encuentran, si se despistan, que eso lo quiere liderar el sustituto de Zapatero o Rajoy. Veo al poder muy poco preocupado. Esperemos unos días, después del 22 electoral, y veremos una descarga o un movimiento de repliegue, de disolución; un agotamiento o un podemos. Cualquier cosa menos la tentación del rebaño dando vueltas alrededor de una piedra negra o de una reliquia santa….Falamos. Rafael Varela Noguei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15:00Z</dcterms:created>
  <dc:creator>t</dc:creator>
  <dc:description/>
  <cp:keywords/>
  <dc:language>en-US</dc:language>
  <cp:lastModifiedBy>t</cp:lastModifiedBy>
  <dcterms:modified xsi:type="dcterms:W3CDTF">2014-11-25T20:34:00Z</dcterms:modified>
  <cp:revision>26</cp:revision>
  <dc:subject/>
  <dc:title>Querido Ignacio, te escribo a vuelapluma pues quería hacerlo antes de las elecciones, ya que tengo la impresión de que todos los discursos van a envejecer muy rápido…la lectura de tu texto me ha animado a retomar mis comentarios a “Sonrían…” ya que creo </dc:title>
</cp:coreProperties>
</file>