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30-90-25. JOYCE´SWEEK.</w:t>
      </w:r>
    </w:p>
    <w:p>
      <w:pPr>
        <w:pStyle w:val="Normal"/>
        <w:rPr>
          <w:sz w:val="22"/>
          <w:szCs w:val="22"/>
        </w:rPr>
      </w:pPr>
      <w:r>
        <w:rPr>
          <w:sz w:val="22"/>
          <w:szCs w:val="22"/>
        </w:rPr>
        <w:t xml:space="preserve">     </w:t>
      </w:r>
      <w:r>
        <w:rPr>
          <w:sz w:val="22"/>
          <w:szCs w:val="22"/>
        </w:rPr>
        <w:t xml:space="preserve">Un fantasma recorre el IES Antonio Fraguas, es James Joyce. Cuando, hace 90 años, el autor del </w:t>
      </w:r>
      <w:r>
        <w:rPr>
          <w:i/>
          <w:sz w:val="22"/>
          <w:szCs w:val="22"/>
        </w:rPr>
        <w:t>Ulises,</w:t>
      </w:r>
      <w:r>
        <w:rPr>
          <w:sz w:val="22"/>
          <w:szCs w:val="22"/>
        </w:rPr>
        <w:t xml:space="preserve"> mostró sus epifanías en Europa y América ya nada volvió a ser lo mismo y el canon artístico occidental se resquebrajó haciendo aguas por todas partes. Unos pocos libros de aprendizaje, </w:t>
      </w:r>
      <w:r>
        <w:rPr>
          <w:i/>
          <w:sz w:val="22"/>
          <w:szCs w:val="22"/>
        </w:rPr>
        <w:t>Música de cámara</w:t>
      </w:r>
      <w:r>
        <w:rPr>
          <w:sz w:val="22"/>
          <w:szCs w:val="22"/>
        </w:rPr>
        <w:t xml:space="preserve">, </w:t>
      </w:r>
      <w:r>
        <w:rPr>
          <w:i/>
          <w:sz w:val="22"/>
          <w:szCs w:val="22"/>
        </w:rPr>
        <w:t>Dublineses</w:t>
      </w:r>
      <w:r>
        <w:rPr>
          <w:sz w:val="22"/>
          <w:szCs w:val="22"/>
        </w:rPr>
        <w:t xml:space="preserve"> , o </w:t>
      </w:r>
      <w:r>
        <w:rPr>
          <w:i/>
          <w:sz w:val="22"/>
          <w:szCs w:val="22"/>
        </w:rPr>
        <w:t>Retrato del artista</w:t>
      </w:r>
      <w:r>
        <w:rPr>
          <w:sz w:val="22"/>
          <w:szCs w:val="22"/>
        </w:rPr>
        <w:t xml:space="preserve"> </w:t>
      </w:r>
      <w:r>
        <w:rPr>
          <w:i/>
          <w:sz w:val="22"/>
          <w:szCs w:val="22"/>
        </w:rPr>
        <w:t xml:space="preserve">adolescente, </w:t>
      </w:r>
      <w:r>
        <w:rPr>
          <w:sz w:val="22"/>
          <w:szCs w:val="22"/>
        </w:rPr>
        <w:t xml:space="preserve">bastaron para que el genio mostrara sus cartas “desplegando un mayor voltaje de energía emotiva”: </w:t>
      </w:r>
      <w:r>
        <w:rPr>
          <w:i/>
          <w:sz w:val="22"/>
          <w:szCs w:val="22"/>
        </w:rPr>
        <w:t xml:space="preserve">Ulises </w:t>
      </w:r>
      <w:r>
        <w:rPr>
          <w:sz w:val="22"/>
          <w:szCs w:val="22"/>
        </w:rPr>
        <w:t xml:space="preserve">y </w:t>
      </w:r>
      <w:r>
        <w:rPr>
          <w:i/>
          <w:sz w:val="22"/>
          <w:szCs w:val="22"/>
        </w:rPr>
        <w:t>Finnegans Wake</w:t>
      </w:r>
      <w:r>
        <w:rPr>
          <w:sz w:val="22"/>
          <w:szCs w:val="22"/>
        </w:rPr>
        <w:t xml:space="preserve">. El comunicador total iniciaba un giro lingüístico, de consecuencias imprevisibles, anticipándose a la sensibilidad cuántica…Joyce radicaliza la ruptura de la intimidad entre palabra y realidad provocando un nuevo paradigma estético que, de algún modo, resitúa todo el arte contemporáneo. La deriva idealista y romántica acumulaba espectros literarios identificados con una historia aceleradamente decadente; se imponía otra mirada. El irlandés, apátrida y errante, apuesta por una hendidura poética en la que el lenguaje renuncia a ser un espejo de la naturaleza, “astilla los cimientos del edificio hebraico, helénico, cartesiano en el que se ha alojado la ratio y la psicología de la tradición comunicativa occidental” (G. Steiner). El caosmos es fagocitado por  metáforas, graznidos, intervalos espasmódicos, radiaciones de fondo discontinuas, quarks, una polifonía de intrincados entrelazamientos, de múltiples ramales poéticos; el lenguaje ya no representa necesariamente la realidad, el logos tautológico encuentra su punto de fuga en una atonalidad del no retorno; la saturación de aparlegómenos ilustra, como ninguna otra obra literaria, la infinita creatividad del lenguaje humano que tan brillantemente teorizó Chomsky en </w:t>
      </w:r>
      <w:r>
        <w:rPr>
          <w:i/>
          <w:sz w:val="22"/>
          <w:szCs w:val="22"/>
        </w:rPr>
        <w:t>Lingüística cartesiana</w:t>
      </w:r>
      <w:r>
        <w:rPr>
          <w:sz w:val="22"/>
          <w:szCs w:val="22"/>
        </w:rPr>
        <w:t>. El verbo ya no representa el mundo, expresa chispazos de una ontología que no sabemos si ondulatoria o corpuscular. Contra el Platón más escolástico, Joyce intuye que la poesía es la forma de conocimiento no más exacta pero si la más aproximada a la verdad y se expande como flujo de una  conciencia que se sabe libre y no coaccionada por ninguna exterioridad cosificada, recoge la sombra vitalista de Nietzsche, se libera de toda servidumbre con el pasado y  da otra vuelta de tuerca a Flaubert, Proust, Yeats… el naturalismo es disuelto en un realismo del aura; en el bloomsday “el habla habla”, “die sprache spricht”(Heidegger); la palabra es metamorfoseada en música, epifanía, agujero negro, bucle ahistórico, donde el sentido solo se alcanza en esa oración mística que es la expansión de la conciencia, en esos cortocircuitos donde la libertad de los sueños fluyen como monólogo interior disolviendo poéticamente un yo diurno que en Mallarmé, Dujardin, Svevo, junto con el dublinés, alcanza su máxima expresión. Solipsismo logorreico que, evidentemente de forma precipitada, C. Jung caracterizó como habla de rasgos esquizoides.</w:t>
      </w:r>
    </w:p>
    <w:p>
      <w:pPr>
        <w:pStyle w:val="Normal"/>
        <w:rPr>
          <w:sz w:val="22"/>
          <w:szCs w:val="22"/>
        </w:rPr>
      </w:pPr>
      <w:r>
        <w:rPr>
          <w:sz w:val="22"/>
          <w:szCs w:val="22"/>
        </w:rPr>
        <w:t xml:space="preserve">       </w:t>
      </w:r>
      <w:r>
        <w:rPr>
          <w:sz w:val="22"/>
          <w:szCs w:val="22"/>
        </w:rPr>
        <w:t>El lenguaje ya no es el del “</w:t>
      </w:r>
      <w:r>
        <w:rPr>
          <w:i/>
          <w:sz w:val="22"/>
          <w:szCs w:val="22"/>
        </w:rPr>
        <w:t>Cratilo”</w:t>
      </w:r>
      <w:r>
        <w:rPr>
          <w:sz w:val="22"/>
          <w:szCs w:val="22"/>
        </w:rPr>
        <w:t xml:space="preserve"> o el de la “</w:t>
      </w:r>
      <w:r>
        <w:rPr>
          <w:i/>
          <w:sz w:val="22"/>
          <w:szCs w:val="22"/>
        </w:rPr>
        <w:t>Poética”,</w:t>
      </w:r>
      <w:r>
        <w:rPr>
          <w:sz w:val="22"/>
          <w:szCs w:val="22"/>
        </w:rPr>
        <w:t xml:space="preserve"> Wittgenstein, con sus juegos del</w:t>
      </w:r>
      <w:r>
        <w:rPr>
          <w:i/>
          <w:sz w:val="22"/>
          <w:szCs w:val="22"/>
        </w:rPr>
        <w:t xml:space="preserve"> </w:t>
      </w:r>
      <w:r>
        <w:rPr>
          <w:sz w:val="22"/>
          <w:szCs w:val="22"/>
        </w:rPr>
        <w:t>lenguaje</w:t>
      </w:r>
      <w:r>
        <w:rPr>
          <w:i/>
          <w:sz w:val="22"/>
          <w:szCs w:val="22"/>
        </w:rPr>
        <w:t>,</w:t>
      </w:r>
      <w:r>
        <w:rPr>
          <w:sz w:val="22"/>
          <w:szCs w:val="22"/>
        </w:rPr>
        <w:t xml:space="preserve"> propuso liberar el sentido del significado, acentuando la importancia de los usos lingüísticos; el mantra poético de G. Vico, las palabras maleta de Lewis Carroll, el monólogo interior de Dujardin, dan vida a una apuesta artística en la que la voluntad de belleza oscila entre una peculiar forma de conjugar el argot popular, gárrulo, barriobajero, con una brutal sencillez epifánica.</w:t>
      </w:r>
    </w:p>
    <w:p>
      <w:pPr>
        <w:pStyle w:val="Normal"/>
        <w:rPr>
          <w:sz w:val="22"/>
          <w:szCs w:val="22"/>
        </w:rPr>
      </w:pPr>
      <w:r>
        <w:rPr>
          <w:sz w:val="22"/>
          <w:szCs w:val="22"/>
        </w:rPr>
        <w:t xml:space="preserve">       </w:t>
      </w:r>
      <w:r>
        <w:rPr>
          <w:sz w:val="22"/>
          <w:szCs w:val="22"/>
        </w:rPr>
        <w:t>Es posible que la clara dureza de “</w:t>
      </w:r>
      <w:r>
        <w:rPr>
          <w:i/>
          <w:sz w:val="22"/>
          <w:szCs w:val="22"/>
        </w:rPr>
        <w:t xml:space="preserve"> Ulises</w:t>
      </w:r>
      <w:r>
        <w:rPr>
          <w:sz w:val="22"/>
          <w:szCs w:val="22"/>
        </w:rPr>
        <w:t xml:space="preserve">” sea un proyecto genial, afirmativo, innovador, juerguista, enigmático, pedante, vitalista, melancólico, situado más allá de esa lectura homérica impuesta por Stuart Gilbert, por cierto con la complicidad de Jim; tampoco descartamos, con Ezra Pound, que la sofisticada extravagancia de </w:t>
      </w:r>
      <w:r>
        <w:rPr>
          <w:i/>
          <w:sz w:val="22"/>
          <w:szCs w:val="22"/>
        </w:rPr>
        <w:t>Finnegans Wake,</w:t>
      </w:r>
      <w:r>
        <w:rPr>
          <w:sz w:val="22"/>
          <w:szCs w:val="22"/>
        </w:rPr>
        <w:t xml:space="preserve"> esa cascada de voces onomatopéyicas con infinitos sentidos posibles, ese asfixiante palimpsesto caleidoscópico, no sea más que un callejón sin salida, una radicalidad ensimismada tan solo equiparable a las aporías de Zenón de Elea, es decir, un fracaso, una locura que pretende aislarse de la vigilia y despertarse en un mundo de  sueños donde, como le gustaba pensar a Borges, Homero comentaría a Joyce a partir de una poética que ya no volverá nunca más, indagando en esa máscara del héroe contemporáneo, que es un hombre cualsea, interrogando ese misterio de la condición humana que supone nuestra desconocida raíz común:</w:t>
      </w:r>
    </w:p>
    <w:p>
      <w:pPr>
        <w:pStyle w:val="Normal"/>
        <w:rPr>
          <w:sz w:val="22"/>
          <w:szCs w:val="22"/>
        </w:rPr>
      </w:pPr>
      <w:r>
        <w:rPr>
          <w:sz w:val="22"/>
          <w:szCs w:val="22"/>
        </w:rPr>
        <w:t>“</w:t>
      </w:r>
      <w:r>
        <w:rPr>
          <w:sz w:val="22"/>
          <w:szCs w:val="22"/>
        </w:rPr>
        <w:t xml:space="preserve">bababadalgharaghtakamminarrounkounbronntonnerronutnonuthunntrovarrhounawnskawntoohoohoordenenthurnuk!”. “Y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Rafael Varela Nogueiras.</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3:00Z</dcterms:created>
  <dc:creator>t</dc:creator>
  <dc:description/>
  <cp:keywords/>
  <dc:language>en-US</dc:language>
  <cp:lastModifiedBy>t</cp:lastModifiedBy>
  <dcterms:modified xsi:type="dcterms:W3CDTF">2014-11-16T20:20:00Z</dcterms:modified>
  <cp:revision>3</cp:revision>
  <dc:subject/>
  <dc:title>130-90-25</dc:title>
</cp:coreProperties>
</file>