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OLCITUDE DEVOLUCIÓN DE TAXAS MATRÍCUL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EOI  d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D./Dna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con DNI/NIE: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E con domicilio en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lumno desta Escola Oficial de Idiomas, matriculado/a na modalidade libre no curso académico ................................................... no idioma 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E nivel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EXPÓN:</w:t>
      </w:r>
    </w:p>
    <w:p>
      <w:pPr>
        <w:pStyle w:val="Normal"/>
        <w:spacing w:lineRule="auto" w:line="360"/>
        <w:jc w:val="both"/>
        <w:rPr/>
      </w:pPr>
      <w:r>
        <w:rPr/>
        <w:t>Que tendo ingresado a cantidade de .......................................... € , en concepto de taxas de matrícula para o curso académico .......................................... conforme se acredita no impreso da entidade bancaria que se adxunta, e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SOLICITA:</w:t>
      </w:r>
    </w:p>
    <w:p>
      <w:pPr>
        <w:pStyle w:val="Normal"/>
        <w:spacing w:lineRule="auto" w:line="276"/>
        <w:rPr/>
      </w:pPr>
      <w:r>
        <w:rPr/>
        <w:t>Que lle sexa devolta dita cantidade mediante transferencia na conta corrente da cal se especifican os datos:</w:t>
      </w:r>
    </w:p>
    <w:p>
      <w:pPr>
        <w:pStyle w:val="Normal"/>
        <w:spacing w:lineRule="auto" w:line="276"/>
        <w:rPr/>
      </w:pPr>
      <w:r>
        <w:rPr/>
        <w:t>TITULAR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NTIDADE BANCARIA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NDEREZO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CÓDIGO DA CONTA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Monforte de Lemos, ................. de .............................................. de 20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sdo.: ......................................................................................</w:t>
      </w:r>
    </w:p>
    <w:tbl>
      <w:tblPr>
        <w:tblW w:w="90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/>
          </w:tcPr>
          <w:tbl>
            <w:tblPr>
              <w:tblW w:w="4237" w:type="dxa"/>
              <w:jc w:val="left"/>
              <w:tblInd w:w="4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OCUMENTACIÓN NECESARIA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Fotocopia DNI/NIE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Certificado correspondente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Orixinal do pago das taxas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Certificado bancario do nº da con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A. DIRECTORA DA ESCOLA OFICIAL DE IDIOMAS DE MONFORTE DE LEMO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1635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2163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</w:t>
    </w:r>
    <w:r>
      <w:rPr/>
      <w:drawing>
        <wp:inline distT="0" distB="0" distL="0" distR="0">
          <wp:extent cx="1670685" cy="390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9:00Z</dcterms:created>
  <dc:creator>EOI MONFORTE</dc:creator>
  <dc:description/>
  <cp:keywords/>
  <dc:language>en-US</dc:language>
  <cp:lastModifiedBy>Rodríguez Juiz, Vanesa</cp:lastModifiedBy>
  <dcterms:modified xsi:type="dcterms:W3CDTF">2023-07-20T08:59:00Z</dcterms:modified>
  <cp:revision>2</cp:revision>
  <dc:subject/>
  <dc:title/>
</cp:coreProperties>
</file>