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642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U T O R I Z A C I Ó 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na ____________________________________ on DNI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/nai/________ do alumno/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e reside no Centro Residencial Docente da Coruña durante o curso 20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 T O R I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esprazamento do/da menor ao seu domicilio os fines de semana, asumi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otal responsabilidade do que poida acontecer no devandito despraz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mesmo, asume o compromiso de avisar o Centro da chegada do alumn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leredo, a _____ de ____________ de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do: (nome de quen asina e rúbric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1:00Z</dcterms:created>
  <dc:creator>PC04</dc:creator>
  <dc:description/>
  <cp:keywords/>
  <dc:language>en-US</dc:language>
  <cp:lastModifiedBy>jefat00</cp:lastModifiedBy>
  <cp:lastPrinted>2008-12-02T21:59:00Z</cp:lastPrinted>
  <dcterms:modified xsi:type="dcterms:W3CDTF">2019-05-06T11:10:00Z</dcterms:modified>
  <cp:revision>4</cp:revision>
  <dc:subject/>
  <dc:title/>
</cp:coreProperties>
</file>