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00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 A I X A     VOLUNTAR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 data abaixo indicada , e a petición propia, causa baixa neste C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a alumn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/a alumno/a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expediente: __________Habitación: ________ Curso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ai/nai ou titor/a (se é menor)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ulleredo, a ______ de _______ de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/a alumn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ai/nai ou titor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IZASE DEVOLUCIÓN DE FIANZA:   (50€)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ab/>
        <w:t>PARCIAL por desperfectos: IMPO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CONTA  IBAN + 20 díxit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8"/>
        <w:gridCol w:w="398"/>
        <w:gridCol w:w="399"/>
        <w:gridCol w:w="399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8:00Z</dcterms:created>
  <dc:creator>Consellería de Educación e Ord. Univeristaria</dc:creator>
  <dc:description/>
  <cp:keywords/>
  <dc:language>en-US</dc:language>
  <cp:lastModifiedBy>jefat00</cp:lastModifiedBy>
  <cp:lastPrinted>2014-03-17T12:17:00Z</cp:lastPrinted>
  <dcterms:modified xsi:type="dcterms:W3CDTF">2019-05-06T10:17:00Z</dcterms:modified>
  <cp:revision>4</cp:revision>
  <dc:subject/>
  <dc:title>B A I X A</dc:title>
</cp:coreProperties>
</file>