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4"/>
        <w:gridCol w:w="2835"/>
        <w:gridCol w:w="1784"/>
        <w:gridCol w:w="2382"/>
      </w:tblGrid>
      <w:tr>
        <w:trPr>
          <w:trHeight w:val="45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 /Are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IENCIAS SOCIAIS</w:t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/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ª del Mar Villares Díaz</w:t>
            </w:r>
          </w:p>
        </w:tc>
      </w:tr>
      <w:tr>
        <w:trPr>
          <w:trHeight w:val="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º ES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xin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NUMPAGES \* ARABIC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1</w:t>
            </w:r>
            <w:r>
              <w:rPr>
                <w:sz w:val="20"/>
                <w:i/>
                <w:b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43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CONTIDOS: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ª) AVALIACIÓ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18"/>
              </w:rPr>
              <w:t>Tema 1 O espazo físico: o medio natural.,Tema 2 O medio físico da UE, España e Galicia,Tema 3 Os Estados do Mundo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ema 4 A UE, España e Galicia </w:t>
            </w:r>
          </w:p>
        </w:tc>
      </w:tr>
      <w:tr>
        <w:trPr>
          <w:trHeight w:val="1232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ª AVALIACIÓN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bCs/>
                <w:i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ema 5 A poboación mundial, Tema 6 A poboación na UE, España e Galicia, Tema 7 A actividade económica e Tema 8 O sector primario</w:t>
            </w:r>
          </w:p>
        </w:tc>
      </w:tr>
      <w:tr>
        <w:trPr>
          <w:trHeight w:val="579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3ª) AVALIACIÓN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ma 9 Materias primas e fontes de enerxía, Tema 10 O sector secundario, Tema 11 O sector terciario e Tema 12 O reto ambiental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OBXECTIVO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</w:rPr>
              <w:t>1. Analizar e valora las interaccións entre o medio e os seres humanos, explicando os aspectos controvertidos da acción humana sobre o espaci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Identificar e localizar sobre soportes adecuados os feitos xeográficos. Coñecer e ínterpretalo mapa político, cultural e económico de Galicia, de España e do Mund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Establecer comparacións e analoxías entre diversas culturas, afianzando as actividades de tolerancia e valoración crítica das distintas formas de vida e pensamento nas sociedades humanas.</w:t>
            </w:r>
          </w:p>
          <w:p>
            <w:pPr>
              <w:pStyle w:val="Normal"/>
              <w:widowControl/>
              <w:bidi w:val="0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</w:rPr>
              <w:t>4 Elaborar planos e mapas de distinto tipo a partir de informacións derivadas da observación directa e outras fontes de información.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METODOLOXÍA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En primeiro lugar, exposici</w:t>
            </w:r>
            <w:r>
              <w:rPr>
                <w:b/>
                <w:i/>
                <w:sz w:val="18"/>
                <w:lang w:val="en-US" w:eastAsia="en-US"/>
              </w:rPr>
              <w:t>ón do docen</w:t>
            </w:r>
            <w:r>
              <w:rPr>
                <w:i/>
                <w:sz w:val="18"/>
                <w:lang w:val="en-US" w:eastAsia="en-US"/>
              </w:rPr>
              <w:t>te, que debe incluír unha introdución motivadora e orientadora. Importante é tamén a indagación, método mediante o cal os/as alumnos/as descobren nos materias que se lles proporcionan unha informacións.Por outra banda temos as actividades de sintese sobre os contidos explicados.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CRITERIOS E INSTRUMENTOS DE AVALIACIÓN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nota final sera a media dos seguintes apartados contidos que representarán un 70% da nota e os  procedementos que representarán un 20% da nota  e actitudes, que representarán un 10% da nota</w:t>
            </w:r>
          </w:p>
        </w:tc>
      </w:tr>
    </w:tbl>
    <w:p>
      <w:pPr>
        <w:pStyle w:val="Normal"/>
        <w:spacing w:before="240" w:after="12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sentación da asignatura / área</w:t>
          </w:r>
        </w:p>
      </w:tc>
    </w:tr>
  </w:tbl>
  <w:p>
    <w:pPr>
      <w:pStyle w:val="Header"/>
      <w:spacing w:before="240" w:after="12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215</wp:posOffset>
              </wp:positionH>
              <wp:positionV relativeFrom="paragraph">
                <wp:posOffset>-3173095</wp:posOffset>
              </wp:positionV>
              <wp:extent cx="75444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D7501040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Revisión 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Data 1/4/200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Páxina 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 xml:space="preserve"> d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5.5pt;margin-top:-249.9pt;width:59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anual de recursos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D75010404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Revisión 0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Data 1/4/2005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Páxina 1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1:00Z</dcterms:created>
  <dc:creator>Miguel</dc:creator>
  <dc:description/>
  <cp:keywords/>
  <dc:language>en-US</dc:language>
  <cp:lastModifiedBy>Admin</cp:lastModifiedBy>
  <cp:lastPrinted>2012-09-24T16:40:00Z</cp:lastPrinted>
  <dcterms:modified xsi:type="dcterms:W3CDTF">2013-09-30T05:11:00Z</dcterms:modified>
  <cp:revision>2</cp:revision>
  <dc:subject/>
  <dc:title>Denominación do proceso</dc:title>
</cp:coreProperties>
</file>