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557020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1" r="-1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gramación didáctica</w:t>
      </w:r>
    </w:p>
    <w:p>
      <w:pPr>
        <w:pStyle w:val="Normal"/>
        <w:jc w:val="center"/>
        <w:rPr>
          <w:sz w:val="56"/>
          <w:szCs w:val="56"/>
        </w:rPr>
      </w:pPr>
      <w:r>
        <w:fldChar w:fldCharType="begin">
          <w:ffData>
            <w:name w:val="__Fieldmark__0_3016973978"/>
            <w:enabled/>
            <w:ddList>
              <w:result w:val="15"/>
              <w:listEntry w:val="                                                  "/>
              <w:listEntry w:val="Educación Infantil"/>
              <w:listEntry w:val="Primer ciclo de Primaria"/>
              <w:listEntry w:val="Segundo ciclo de Primaria"/>
              <w:listEntry w:val="Tercer ciclo de Primaria"/>
              <w:listEntry w:val="Especialidad de Música"/>
              <w:listEntry w:val="Especialidad de Lingua Inglesa"/>
              <w:listEntry w:val="Especialidad de Educación Física"/>
              <w:listEntry w:val="Especialidad de Francés"/>
              <w:listEntry w:val="Especialidad de Relixión"/>
              <w:listEntry w:val="Departamento de Matemáticas"/>
              <w:listEntry w:val="Departamento de Lingua e Literatura Galega"/>
              <w:listEntry w:val="Departamento de Lingua e Literatura Castelá"/>
              <w:listEntry w:val="Departamento de Lingua Inglesa"/>
              <w:listEntry w:val="Departamento de Lingua Francesa"/>
              <w:listEntry w:val="Departamento de Educación Física"/>
              <w:listEntry w:val="Departamento de Ciencias Naturais"/>
              <w:listEntry w:val="Departamento de Educación Plástica e Visual"/>
              <w:listEntry w:val="Departamento de Música"/>
              <w:listEntry w:val="Departamento de Física e Química"/>
              <w:listEntry w:val="Departamento de Tecnoloxía"/>
              <w:listEntry w:val="Departamento de Relixión"/>
              <w:listEntry w:val="Departamento de Xeografía e Historia"/>
            </w:ddList>
          </w:ffData>
        </w:fldChar>
      </w:r>
      <w:r>
        <w:rPr>
          <w:sz w:val="56"/>
          <w:szCs w:val="56"/>
        </w:rPr>
        <w:instrText xml:space="preserve"> FORMDROPDOWN </w:instrText>
      </w:r>
      <w:r>
        <w:rPr>
          <w:sz w:val="56"/>
          <w:szCs w:val="56"/>
        </w:rPr>
        <w:fldChar w:fldCharType="separate"/>
      </w:r>
      <w:bookmarkStart w:id="0" w:name="__Fieldmark__0_3016973978"/>
      <w:bookmarkStart w:id="1" w:name="__Fieldmark__0_3016973978"/>
      <w:bookmarkEnd w:id="1"/>
      <w:r/>
      <w:r>
        <w:rPr>
          <w:sz w:val="56"/>
          <w:szCs w:val="56"/>
        </w:rPr>
        <w:fldChar w:fldCharType="end"/>
      </w: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Curs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015-2016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03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efe/a de departamento ou coordinador do ciclo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naturas / Ciclos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Mariló Docanto Alon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s-ES"/>
              </w:rPr>
              <w:t>Membros do departamen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gnaturas / Ciclos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Juan Luis Allegue Iglesias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º e 4º E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Patricia Regueiro Sous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ducación Primari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Ana Isabel Morales Moy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Educación Primaria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Mariló Docanto Alon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º e 2º ESO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40" w:right="1440" w:gutter="0" w:header="1440" w:top="1496" w:footer="1440" w:bottom="149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2"/>
        <w:gridCol w:w="5998"/>
      </w:tblGrid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58"/>
              <w:rPr>
                <w:sz w:val="24"/>
                <w:lang w:val="es-ES" w:eastAsia="en-US"/>
              </w:rPr>
            </w:pPr>
            <w:r>
              <w:rPr>
                <w:sz w:val="24"/>
                <w:lang w:val="es-ES" w:eastAsia="en-US"/>
              </w:rPr>
              <w:t>ASIGNATURA / CICLO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i/>
                <w:i/>
                <w:sz w:val="28"/>
                <w:szCs w:val="28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DUCACIÓN FÍSIC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. Introducción e contextualización.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es-ES"/>
        </w:rPr>
      </w:pPr>
      <w:r>
        <w:rPr>
          <w:rFonts w:cs="Times New Roman"/>
          <w:b/>
          <w:szCs w:val="32"/>
          <w:lang w:val="es-ES"/>
        </w:rPr>
      </w:r>
    </w:p>
    <w:p>
      <w:pPr>
        <w:pStyle w:val="Normal"/>
        <w:jc w:val="both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t>Este curso 15-16 aparece marcado pola entrada da nova lei educativa, a Lomce, nos cursos de  1º e 3º de ESO, sendo a partir do curso que ven, aplicable xa a toda a etapa de Secundaria. Dende a nosa  posición de profesores que batallan diariamente en solitario neste mundo da educación non podemos deixar de expresar o noso malestar, a nosa disconformidade e a nosa indignación  ante a sucesión de leises no mundo educativo sen un consenso amplo e maioritario de tódolos grupos políticos e tódolos sectores do mundo educativo.</w:t>
      </w: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Debería ser posible en algún momento  chegar a un amplo acordo acerca de onde debemos ir, a partir de ahí aportar os medios (que cada vez se escatiman máis e son máis escasos), a formación (inexistente en moitos  casos) e tratar de dar prestixio aos soldados rasos que defendemos o indefendible e aportamos o noso gran de area para que o ensino público siga mellorando neste marco de descontento xeral. Tódolos políticos deberían comprometerse coa educación e os seus profesionais en lugar de xogar a facer virar a nori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Con respecto á nosa materia de Educación Física a nosa finalidade principal na nova Lei  é que o alumnado alcanxe a competencia motriz, que permite que o alumnado supere os problemas motores propostos tanto nas sesión de Educación Física como na súa vida cotiá; outorgándolle especial sensibilidade á atención á diversidade nas aulas, utilizando estratexias inclusivas. As propias actividades axudarán, ademais, a desenvolver a relación coas demais persoas, o respecto, a atención especial á igualdade de xénero, entendendo as diferenzas relativas ás capacidades psicofísicas entre as rapazas e os rapaces, os condicionantes dos estereotipos sociais, a colaboración, o traballo en equipo, o xogo limpo, a resolución de conflitos, o recoñecemento do esforzo para lograr metas, a aceptación de regras e o desenvolvemento da iniciativa individu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A Educación Física non é ao noso entender esa práctica rutinaria de actividades e exercicios físicos; para nós coma profesionais , a súa finalidade  é  a de educar para a vida, unha vida que será máis longa, máis san e máis solidaria cos demais, a nosa materia debe experimentar un cambio radical, sobre todo no ámbito escolar, xa que ésta debe proporcionar un coñecemento teórico-práctico, e debe estar máis vinculada á participación que ó rendemen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A Educación Física debe axudar ao alumnado a experimentar a práctica de actividades físico-deportivas e artístico-expresivas, nas que poida elexir  manter un papel de practicante activo ao longo da súa vida, tendo en conta as novas formas de prácticas motrices que xorden na sociedade actual. </w:t>
      </w:r>
      <w:r>
        <w:rPr>
          <w:sz w:val="24"/>
          <w:lang w:val="pt-BR"/>
        </w:rPr>
        <w:t xml:space="preserve">A implantación das competencias básicas obriganos a pensar novamente en como e de que forma a educación física contribúe a formar personas, a educar integralmente ó alumnado. </w:t>
      </w:r>
      <w:r>
        <w:rPr>
          <w:sz w:val="24"/>
          <w:lang w:val="es-ES"/>
        </w:rPr>
        <w:t>Esta programación tenta dar  resposta a todas esas inquedanz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O sedentarismo da sociedade actual fai aínda máis necesario volve-la vista hacia ó movemento físico, o escaso tempo que se adica á nosa materia  non permite mellorar  as capacidades físicas do alumnado pero si poñer os pilares que contribúan a poder disfrutar de diversas actividades físicas na vida adulta. Ese é o noso obxectivo fundamental durante toda a etap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gardamos tamén, con ìmpaciencia, a que algún dos nosos dirixentes, en vista do aumento da obesidade infantil decida o aumento das nosas horas lectivas (rematando por exemplo co ensino da relixión nos centros públicos dun estado laico). Actualmente con dúas sesións de 50 minutos é unha utopía pensar que podemos combater contra a obesidade infanti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ara finalizar dicir que a consecución das competencias básicas non garante ser feliz e quizá o noso alumnado merece a oportunidade de elexir, de equivocarse e sobre todo de ser CRÍTIC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SITUACIÓN E ENTORN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O CPI de Atios está situado á beira da estrada que comunica Valdoviño con San Sadurniño, na Avda. de San Sadurniño nº 19 no lugar de Atios de Arriba . Está na parte alta do núcleo de poboación que forma a capital do Concello o que permite disfrutar dunha das mellores vistas da praia e lagoa da Frouxeira. O entorno natural é privilexiado, aínda que a vexetación autóctona foi substituída por monocultivo de eucalipt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 comunicación cos núcleos de poboación máis próximos (Narón , Ferrol, Cedeira , San Sadurniño) é bastante boa no tocante á rede viaria pero precisa melloras en canto ao servicio de transporte públic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O NOSO ALUMNAD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 procedencia do noso alumnado é a seguinte: un 75% aproximadamente procede das parroquias máis próximas á capital municipal: Meirás, Lago, Valdoviño, Sequeiro, San Bartolo e Aviño e o 25% restante de Pantín, Vilarrube, Loira e Vilaboa. O alumnado de Lago e Valdoviño incorpóranse ao CPI en Educación Infantil, o resto unha vez que remata a etapa de ensino no CRA “ O Esquio”. En 1º Ciclo de EP os de Meirás e en 2º Ciclo de EP o rest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Hai unha proporción bastante equilibrada entre nenos e nenas e teñen como lingua materna o galego nun 80%. Hai unha relación moi directa entre os resultados escolares do alumnado e o nivel cultural das familias; así, no seo de familias cunha composición estable e nivel cultural medio ou medio-baixo, prodúcense resultados escolares satisfactorios de rendemento escolar, do mesmo xeito que o alumnado con dificultades de aprendizaxe está adscrito a unha clase social baixa ou moi baixa, con problemas de estabilidade que supoñen carencias afectivas e de estímulos ambientais para os nenos e nenas. Tanto o absentismo escolar (fundamentalmente debido a enfermidades), como a puntualidade son, en xeral, satisfactorios. En demasiados casos , é debido a motivos de traballo das familias, moito alumnado pasa o tempo de lecer só , a cargo de irmáns maiores ou de avó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A idade de 12 a 16 anos é unha etapa de fortes cambios nos nenos e nenas. Coñecemos sobradamente esta fase de desenrolo físico, intelectual e afectivo coas súas características propias; en moitos libros trátanse estos aspectos e a forma de telos en cont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or todo isto, nesta programación tratamos de desenrolar, dende esta área, de gran atractivo e riqueza de contidos e medios, unha educación comprometida cos valores. Con esta programación comprometémonos a axudar ós adolescentes, neste o seu inicio da idade adulta, a pensar, crear, asumir responsabilidades, a ser non só tolerantes, senón tamén solidarios; en resumo, a ser realmente libres porque poideron elexir co coñecemento e os recursos suficientes para afrontar esa decisión.</w:t>
      </w:r>
    </w:p>
    <w:p>
      <w:pPr>
        <w:pStyle w:val="Normal"/>
        <w:rPr>
          <w:sz w:val="24"/>
          <w:lang w:val="es-ES"/>
        </w:rPr>
      </w:pPr>
      <w:r/>
      <w:r>
        <w:rPr>
          <w:sz w:val="24"/>
          <w:lang w:val="es-ES"/>
        </w:rPr>
        <w:fldChar w:fldCharType="end"/>
      </w:r>
      <w:r>
        <w:rPr>
          <w:sz w:val="24"/>
          <w:lang w:val="es-E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</w:rPr>
        <w:t>2. Contribución da materia ó logro das competencias básic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/>
          <w:b/>
          <w:sz w:val="24"/>
          <w:szCs w:val="32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t>A competencia motriz, malia non estar recollida como unha das competencias clave, é fundamental para o desenvolvemento destas, nomeadamente o das competencias sociais e cívicas, de aprender a aprender, de sentido de iniciativa e espírito emprendedor, de conciencia e expresións culturais, da competencia matemática e as competencias básicas en ciencia e tecnoloxía e, en menor medida, da de comunicación lingüística e da competencia dixital. O traballo por competencias integra un coñecemento de base conceptual, outro relativo ás destrezas e, por último, un con grande influencia social e cultural, que implica un conxunto de valores e actitudes.</w:t>
      </w: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NO COÑECEMENTO E A INTERACCIÓN CO MUNDO FÍS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</w:t>
      </w:r>
      <w:r>
        <w:rPr>
          <w:sz w:val="24"/>
          <w:lang w:val="es-ES"/>
        </w:rPr>
        <w:t>A EF ten que adaptarse ó medio onde se desenvolven programas e contidos, é nesesario axustar as propostas de actividades ó que o entorno social e cultural demanda. O noso centro está nunha comunidade determinada, con certas particularidades socioculturais e xeográficas que deben ser o punto de partida para a programación e desenvolvemento da nosa materi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     </w:t>
      </w:r>
      <w:r>
        <w:rPr>
          <w:sz w:val="24"/>
          <w:lang w:val="pt-BR"/>
        </w:rPr>
        <w:t xml:space="preserve">Na EF ten moita importancia o medio natural e o coñecemento de técnicas e criterios específicos previos a calqueira actividade fóra do espazo-aula de xeito que se garanta unha seguridade e unha progresión axeitada, asemade engádese o fomento dunha utilización responsable do medio natural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 noso corpo é o vínculo de relación co entorno e as persoas que nos rodean. Coñecer e interactuar coa propia dimensión biolóxica. Aprender a vivir dentro do noso corpo. Aceptar as posibilidades e limitacións físicas conducíndose de xeito que as habilidades e capacidades aumenten repetando as limitacións de cada un. A EF proporciona numerosas oportunidades para que as conductas vaian encamiñadas hacia unha actividade motriz segura e saúdable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 alumnado necesitará habilidades sociais, habilidades para a aceptación e elaboración de regras que se poñen de manifesto coa negociación e o diálogo, regras nas que se establecen códigos de conducta para a convivencia. A EF céntrase tamén nos aspectos de hixiene e alimentación posibilitando a elaboración dun pensamento crítico que permita ó alumnado observar e tratar adecuadamente as diferentes realidades que hai ó seu redor a través de mensaxes informativas e publicitarias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o desenrolo da EF a actividade motriz compleméntase coa reflexión en e sobre a acción, co que no proceso ensino-aprendizaxe concorren capacidades cognitivo-lingüísticas, de equilibrio personal, de relación interpersonal e de actuación e inserción soci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SOCIAL E CIVICA (CSC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As situacións plantexadas pola EF facilitan a comprensión da realidade social do grupo-clase en diferentes escenarios: escola, parques, instalacións municipais… A EF pode axudar a comprender as aportacións culturais á vida dos cidadáns o que xenera un sentimento de pertenza, de cidadanía. Aprenden a participar, tomar decisións e responsabilizarse dos seus actos. As experiencias obtidas no desenrolo da EF axudan a crear un sistema de valores que esixe o axuste de conductas e comportamentos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Polo tanto as habilidades de coñecerse e valorarse, expresar e escoitar, poñerse no lugar do outro, valorar intereses propios e de equipo, entender a dialéctica entre diferencias persoais e igualdade nos dereitos colectivos desenrólanse a diario nas clases de EF. O exercicio da cidadanía implica habilidades para participar activa e plenamente nas diferentes experiencias escolares, a EF proporciona oportunidades para discutir, aceptar e poñer en práctica normas de comportamento, para normalizar e regulamentar a práct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as sesións de EF establécense dinámicas persoais e grupais a través do propio corpo, en situacións de colaboración-oposición que conlevan  a aceptación de regras e normas, o respecto ó material e ás persoas participantes. As habilidades asociadas a esta interacción permiten establecer relacións construtivas e facilitan a integración do alumnado no grupo e na socie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 EF trata de formar un alumnado activo, capaz de analizar con espírito crítico o conxunto de espectáculos, manifestacións, valores e actitudes que xiran arredor do deporte na actualidade e achegándoo a unha cultura deportiva na cal  o deporte esté ó servizo do ser humano e no que palabras como satisfacción, autonomía, confianza, esforzo, axuda ou traballo en equipo sexan un referente a segui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sta competencia tamén relaciona o dereito que toda a cidadanía ten á saude coa promoción da actividade física no deporte escolar. A inactividade física é un problema importante de saúde pública, así é  unha prioridade social a educación para a prevención de comportamentos de risco e a promoción da actividade física para fomentar hábitos saúdabl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DE SENTIDO DE INICIATIVA E ESPÍRITO EMPRENDEDOR (CSIEE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O ensino da EF oriéntase  cara á formación dun ser autónomo, capaz de anticipar, percibir, decidir, relacionar, executar e reflexionar sobre as súas actuacións e de trasladar estas actuacións a outros espazos de recreación e de lecer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stas propostas, que fomentan a autonomía e a iniciativa persoal abórdanse dende tres campos: dende a forma de producirse a interacción entre profesorado e alumno (clima existente, cooperación entre alumnado e participación, actividades complementarias e extraescolares da materia), dende a metodoloxía de traballo (a metodoloxía seleccionada condiciona a autonomía do alumnado) e dende as esixencias e retos da propia actividade (autosuperación, perseveranza, actitude positiva, responsabilidade e honestidade á hora de cumprir as regras e capacidade de aceptación dos distintos niveis de condición física e execución motriz)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as clases de EF precísanse unha serie de adquisicións relativas á responsabilidade, perseveranza, autoestima, control emocional, capacidade de elección, calcular consecuencias, afrontar problemas, sublimar intereses persoais, asumir riscos… Facilitan a participación activa e responsable nos proxectos propios e col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CONCIENCIA E EXPRESIÓNS CULTURAIS (CCEC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 EF contribúe a esta competencia en dous planos distinto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)  Enriquecemento cultural que supón a práctica e o coñecemento das actividades físico-depor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Para que o alumnado comprenda, aprecie e valore as manifestacións culturais da motricidade (xogos e xogos tradicionais, deportes, bailes, danzas) como un patrimonio cultural debe participar en actividades que lle proporcionen esa comprensión, aprecio e valoración. A EF permite desenrolar a expresión e comunicación non verbal a través das posibilidades e recursos do corpo e o movemento, un cauce orixinal no que xorden con facilidade as sensacións e os sentiment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alumnado debería tamén ter acceso á historia literaria e visual da EF, ó coñecemento dos momentos singulares e unha reflexión e valoración crítica sobre a súa transcendencia no momento que tiveron luga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) Observación da actividade física e deportiva como unha forma artíst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Estas vivencias facilitan tamén os recursos que son necesarios para entendelas, disfrutalas e valoralas cando son outros os protagonistas das manifestacións artísticas. Dende estas experiencias non é difícil acercarse ó concepto de liberdade de expresión. Por outra banda axudan a poñer en contacto ó alumnado cos modos, gustos e correntes estéticas que o rodean, a que coñeza ese patrimonio, o explore, o viva e o disfrute, e si é posible participe na súa reconstruc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 EF permite aprender a percibir os aspectos estéticos dun acto motor, especialmente na observación das grandes competicións e  eventos deportivos. A súa aplicación farase a través da realización de actividades rítmico-expresivas, individuais ou grupais e da visualización de actividades deportivas ou de expresión corporal de alto nive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PARA APRENDER A APRENDER (CAA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 que se aprende nas clases de EF debe darse nun ambiente no que sexa posible continuar aprendendo de xeito máis eficaz e autónomo. Para iso é necesario tomar conciencia das propias capacidades e saber utilizalas en novos contextos, ante novos requerimentos sociais. A EF mediante o proceso de ensino-aprendizaxe axuda ó alumnado a tomar conciencia das capacidades que entran en xogo na aprendizaxe (atención, concentración, memoria, comprensión, expresión). É a toma de conciencia do que saben facer o que lles permite planificar adecuadamente. A práctica lles proporciona información suficiente para poder crecer en habilidade e destreza motriz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Aprender a resolver problemas motores de forma autónoma, aplicar os coñecementos á resolución de novas situacións, desenvolver habilidades para o traballo en equipo e a adquisición de aprendizaxes técnicas, estratéxicas e tácticas son aportacións da EF a esta competen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COMUNICACIÓN LINGÜÍSTICA (CCL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A EF ofrece unha variedade de intercambios comunicativos e enriquece a capacidade comunicativa a través de expresións e vocabulario específico. Falar, escoitar, dialogar son tarefas habituais no desenrolo das clases de EF. Nestas sesións a motricidade parase para falar das sensacións vividas e dos sentimentos que afloran, para normalizar relacións e resolver os conflictos que con frecuencia aparecen, para describir acordos sobre modos de proceder e para intercambiar experiencias sobre o acadado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es-ES"/>
        </w:rPr>
        <w:t xml:space="preserve">A comunicación está unida á area de EF pola utilización do corpo como medio para expresar accións e sensacións. </w:t>
      </w:r>
      <w:r>
        <w:rPr>
          <w:sz w:val="24"/>
          <w:lang w:val="pt-BR"/>
        </w:rPr>
        <w:t>Co corpo transmítense afectos, estados de ánimo, posturas, sinais… que configuran a base da linguaxe corporal. A comunicación xestual, a utilización de ritmos e danzas, a respiración e as técnicas de dominio corporal son algunhas das actividades que contribúen a desenrolar esta competen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MATEMÁTICA E COMPETENCIAS BÁSICAS EN CIENCIA E TECNOLOXÍA  (CMCCT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Tomar decisións sobre medidas e distancias nos escenarios de xogo, sobre os rexistros dos resultados, sobre os cálculos que se elaboran a partir dos datos obtidos fan necesario o uso dos coñecementos matemáticos que ten o alumn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 cuantitativo no  espacial, no temporal, nas distancias e traxectorias, o control do tempo, a toma de pulsacións, o ritmo en función da distancia, a regulación de esforzos, a ocupación espacial son formas que se manexan habitualmente na EF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DIXITAL(CD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Nas sesións de EF trabállanse contidos relacionados co día a día e coa información que aparece nos nedios de comunicación para realizar análises críticos sobre eles. Internet é hoxe en día unha ferramenta de traballo imprescindible para consultas (traballos) ou para comunicarse cos alumnos (correo). A búsqueda de información de determinadas actividades físicas e eventos deportivos utilizase moito na nosa asignatu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n canto á competencia  dixital en EF pódese traballar con sesións gravadas en vídeo das clases e as actividades extraescolares sempre van acompañadas de fotos da activividade á disposición dos alumnos. Asemade empréganse tamén outros recursos tanto visuais como dixitais que faciliten a toma de  da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Asemade dende o departamento de Educación Física estamos a desenrolar un blogue sobre os contidos, actividades e unidades impartidas no centro durante o curso onde o alumnado terá un medio para expresar as súas opinións e observacións sobre a materia. O nome do blogue é  BITÁCORA ATIOS DE EDUCACIÓN FÍSICA e a dirección é http//efatios.blogspot.com, tamén hai un acceso dende a páxina web do centro buscando en departamentos  e despois Educación Física </w:t>
      </w:r>
    </w:p>
    <w:p>
      <w:pPr>
        <w:pStyle w:val="Normal"/>
        <w:rPr>
          <w:sz w:val="24"/>
          <w:lang w:val="pt-BR" w:eastAsia="en-US"/>
        </w:rPr>
      </w:pP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  <w:lang w:val="pt-BR"/>
        </w:rPr>
        <w:t>3. Obxectivos xerais establecidos para toda a etapa.</w:t>
      </w:r>
    </w:p>
    <w:p>
      <w:pPr>
        <w:pStyle w:val="Normal"/>
        <w:tabs>
          <w:tab w:val="clear" w:pos="720"/>
          <w:tab w:val="left" w:pos="6960" w:leader="none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jc w:val="both"/>
        <w:rPr>
          <w:sz w:val="24"/>
          <w:lang w:val="es-ES" w:eastAsia="en-US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t xml:space="preserve">a) Asumir responsablemente os seus deberes, coñecer e exercer os seus dereitos no respecto ás demais persoas, practicar a tolerancia, a cooperación e a solidariedade entre as persoas e os grupos, exercitarse no diálogo, afianzando os dereitos humanos e a igualdade de trato e de oportunidades entre mulleres e homes, como valores comúns dunha sociedade plural, e prepararse para o exercicio da cidadanía democrática. </w:t>
      </w: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b) Desenvolver e consolidar hábitos de disciplina, estudo e traballo individual e en equipo, como condición necesaria para unha realización eficaz das tarefas da aprendizaxe e como medio de desenvolvemento persoal.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c) Valorar e respectar a diferenza de sexos e a igualdade de dereitos e oportunidades entre eles. Rexeitar a discriminación das persoas por razón de sexo ou por calquera outra condición ou circunstancia persoal ou social. Rexeitar os estereotipos que supoñan discriminación entre homes e mulleres, así como calquera manifestación de violencia contra a muller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d) Fortalecer as súas capacidades afectivas en todos os ámbitos da personalidade e nas súas relacións coas demais persoas, así como rexeitar a violencia, os prexuízos de calquera tipo e os comportamentos sexistas, e resolver pacificamente os conflito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  <w:r>
        <w:rPr>
          <w:sz w:val="24"/>
          <w:lang w:val="es-ES" w:eastAsia="en-US"/>
        </w:rPr>
        <w:t>e) Desenvolver destrezas básicas na utilización das fontes de información, para adquirir novos coñecementos con sentido crítico. Adquirir unha preparación básica no campo das tecnoloxías, especialmente as da información e a comunicación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  <w:r>
        <w:rPr>
          <w:sz w:val="24"/>
          <w:lang w:val="es-ES" w:eastAsia="en-US"/>
        </w:rPr>
        <w:t>f) Concibir o coñecemento científico como un saber integrado, que se estrutura en materias, así como coñecer e aplicar os métodos para identificar os problemas en diversos campos do coñecemento e da experienci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  <w:r>
        <w:rPr>
          <w:sz w:val="24"/>
          <w:lang w:val="es-ES" w:eastAsia="en-US"/>
        </w:rPr>
        <w:t>g) Desenvolver o espírito emprendedor e a confianza en si mesmo, a participación, o sentido crítico, a iniciativa persoal e a capacidade para aprender a aprender, planificar, tomar decisións e asumir responsabilidade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h) Comprender e expresar con corrección, oralmente e por escrito, na lingua galega e na lingua castelá, textos e mensaxes complexas, e iniciarse no coñecemento, na lectura e no estudo da literatur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i) Comprender e expresarse nunha ou máis linguas estranxeiras de maneira apropiad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l) Coñecer, valorar e respectar os aspectos básicos da cultura e da historia propias e das outras persoas, así como o patrimonio artístico e cultural. Coñecer mulleres e homes que realizaran achegas importantes á cultura e á sociedade galega, ou a outras culturas do mund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m) Coñecer e aceptar o funcionamento do propio corpo e o das outras persoas, respectar as diferenzas, afianzar os hábitos de coidado e saúde corporais, e incorporar a educación física e a práctica do deporte para favorecer o desenvolvemento persoal e social. Coñecer e valorar a dimensión humana da sexualidade en toda a súa diversidade. Valorar criticamente os hábitos sociais relacionados coa saúde, o consumo, o coidado dos seres vivos e o medio ambiente, contribuíndo á súa conservación e á súa mellor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n) Apreciar a creación artística e comprender a linguaxe das manifestacións artísticas, utilizando diversos medios de expresión e representación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ñ) Coñecer e valorar os aspectos básicos do patrimonio lingüístico, cultural, histórico e artístico de Galicia, participar na súa conservación e na súa mellora, e respectar a diversidade lingüística e cultural como dereito dos pobos e das persoas, desenvolvendo actitudes de interese e respecto cara ao exercicio deste dereito.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es-ES" w:eastAsia="en-US"/>
        </w:rPr>
        <w:t>o) Coñecer e valorar a importancia do uso da lingua galega como elemento fundamental para o mantemento da identidade de Galicia, e como medio de relación interpersoal e expresión de riqueza cultural nun contexto plurilingüe, que permite a comunicación con outras linguas, en especial coas pertencentes á comunidade lusófon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OBXECTIVOS XERAIS DA ÁREA DE E.F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.</w:t>
        <w:tab/>
        <w:t>Coñecer os trazos que definen unha actividade física saudable e os efectos beneficiosos que esta ten para a  saúde individual e colectiv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2.</w:t>
        <w:tab/>
        <w:t>Valorar a práctica habitual e sistemática de actividades físicas como medio para mellorar as condicións de saúde e a calidade de vi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3.</w:t>
        <w:tab/>
        <w:t>Realizar tarefas dirixidas ó incremento das posibilidades de rendemento motor, á mellora da condición física para a saúde e ó perfeccionamento das funcións de axuste, dominio e control corporal, adoptando unha actitude de autoesixencia na súa execución.</w:t>
      </w:r>
    </w:p>
    <w:p>
      <w:pPr>
        <w:pStyle w:val="Normal"/>
        <w:jc w:val="both"/>
        <w:rPr/>
      </w:pPr>
      <w:r>
        <w:rPr>
          <w:sz w:val="24"/>
          <w:lang w:val="pt-BR"/>
        </w:rPr>
        <w:t>4.</w:t>
        <w:tab/>
        <w:t>Coñecer e consolidar hábitos saudables, técnicas básicas de respiración e relaxación  para reducir desequilibrios e aliviar tensións producidas na vida cotiá e na práctica físico-deportiv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5.</w:t>
        <w:tab/>
        <w:t>Planificar actividades que permitan satisfacer as necesidades en relación coas capacidades físicas e habilidades específicas a partir da valoración do nivel inici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6.</w:t>
        <w:tab/>
        <w:t>Realizar actividades físico-deportivas no medio natural que teñan baixo impacto ambiental, contribuindo á súa conserv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7.</w:t>
        <w:tab/>
        <w:t>Coñecer e realizar actividades deportivas e recreativas individuais e colectivas aplicando os fundamentos regulamentarios, técnicos e tácticos en situacións de xogo, con progresiva autonomía na súa execu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8.</w:t>
        <w:tab/>
        <w:t>Amosar habilidades e actitudes sociais de respecto, de traballo en equipo e de deportividade na participación en actividades, xogos e deportes, independentemente das diferenzas de xénero, culturais, sociais e de habil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9.</w:t>
        <w:tab/>
        <w:t>Practicar e deseñar actividades expresivas con ou sen base musical, utilizando o corpo como medio de comunicación e expresión creativa.</w:t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>10.</w:t>
        <w:tab/>
        <w:t>Adoptar unha actitude crítica ante o tratamento do corpo, a actividade física e o deporte no contexto social.</w:t>
      </w:r>
    </w:p>
    <w:p>
      <w:pPr>
        <w:pStyle w:val="Normal"/>
        <w:rPr>
          <w:sz w:val="24"/>
          <w:lang w:val="pt-BR" w:eastAsia="en-US"/>
        </w:rPr>
      </w:pPr>
      <w:r/>
      <w:r>
        <w:rPr>
          <w:lang w:val="pt-BR"/>
        </w:rPr>
        <w:fldChar w:fldCharType="end"/>
      </w:r>
      <w:r>
        <w:rPr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 w:ascii="Times New Roman" w:hAnsi="Times New Roman"/>
          <w:b/>
          <w:szCs w:val="32"/>
          <w:lang w:val="pt-BR" w:eastAsia="en-US"/>
        </w:rPr>
        <w:t>4. Contid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/>
          <w:lang w:val="pt-BR" w:eastAsia="en-US"/>
        </w:rPr>
        <w:instrText xml:space="preserve"> FORMTEXT </w:instrText>
      </w:r>
      <w:r>
        <w:rPr>
          <w:b/>
          <w:sz w:val="24"/>
          <w:lang w:val="pt-BR" w:eastAsia="en-US"/>
        </w:rPr>
      </w:r>
      <w:r>
        <w:rPr>
          <w:sz w:val="24"/>
          <w:b/>
          <w:lang w:val="pt-BR" w:eastAsia="en-US"/>
        </w:rPr>
        <w:fldChar w:fldCharType="separate"/>
      </w:r>
      <w:r>
        <w:rPr>
          <w:b/>
          <w:sz w:val="24"/>
          <w:lang w:val="pt-BR" w:eastAsia="en-US"/>
        </w:rPr>
      </w:r>
      <w:r>
        <w:rPr>
          <w:b/>
          <w:sz w:val="24"/>
          <w:lang w:val="pt-BR"/>
        </w:rPr>
        <w:t>PRIMEIRO CURS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1. CONTIDOS COMÚNS EN EDUCACIÓN FÍSIC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. Fases de activación e recuperación, e o seu significado como hábito saudable na práctica da actividade fís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2. Execución de xogos e exercicios apropiados para cada parte da ses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3. Atención ao aseo persoal e ao uso adecuado da indumentaria.</w:t>
      </w:r>
    </w:p>
    <w:p>
      <w:pPr>
        <w:pStyle w:val="Normal"/>
        <w:jc w:val="both"/>
        <w:rPr/>
      </w:pPr>
      <w:r>
        <w:rPr>
          <w:sz w:val="24"/>
          <w:lang w:val="pt-BR"/>
        </w:rPr>
        <w:t>B1.4. Respecto e aceptación das regras das actividades, os xogos e os deportes practic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5. Papeis e estereotipos nas actividades físico-deportivas e artístico-expresivas, como fenómeno social e cul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6. Aceptación do propio nivel de execución e o das demais persoas, e disposición positiva cara á súa mello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7. Posibilidades do contorno próximo como lugar de práctica de actividades físico deportivas e recrea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8. Aceptación e respecto das normas para a conservación do medio urbano e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9. Actividade física como elemento base dos estilos de vida saudabl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0. Estereotipos corporais na sociedade actual e a súa relación co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1. Prevención de riscos nas actividades físico-deportivas e artístico-expresiva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2. Protocolo básico de actuación (PAS) nos primeiros auxil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3. Emprego responsable do material e do equipamento depor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4. Tecnoloxías da información e da comunicación para procurar e seleccionar información relacionada coa actividade física e a saúde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ACTIVIDADES FÍSICAS ARTÍSTICO-EXPRESIVA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1. Experimentación de actividades artístico-expresivas utilizando técnicas básicas de expresión corporal, combinando espazo, tempo e intens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2. Realización de bailes e danzas sinxelas de carácter recreativo e popula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3: ACTIVIDADE FÍSICA E SAÚDE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1. Condición física. Desenvolvemento das capacidades físicas básicas incidindo principalmente nas relacionadas co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2. Introdución aos principios sobre unha alimentación saudabl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3. Identificación da frecuencia cardíaca de traball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4. Métodos básicos para o desenvolvemento das capacidades físicas desde un enfoque saudabl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5. Avaliación da condición física saudable e realización de actividades para a mellora dest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6. Principios de ergonomía e hixiene postural e a súa aplicación na práctica de actividades físicas e na vida cotiá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4: OS XOGOS E AS ACTIVIDADES DEPORTIVA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1. Execución de habilidades motrices vinculadas ás accións deportivas, respectando os regulamentos específic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2. Práctica de actividades e xogos para a aprendizaxe dos deportes individu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3. Adquisición de técnicas básicas de progresión e orientación no medio natural, e a súa aplicación en diferentes ámbitos. Iniciación á cabuiería e ténica de rastrex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4. Execución de habilidades motrices técnico-tácticas sinxelas vinculadas aos deportes colectivos, respectando os regulamentos específic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5. Práctica de actividades e xogos para a aprendizaxe dos deportes col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SEGUNDO CURS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1. CONDICIÓN FÍSICA E SAÚDE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bxectivos do quecemento. Quecemento xeral e específic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 de xogos e exercicios aplicados ó quecemento. Recompilación dest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apacidades físicas principalmente relacionadas coa saúde: resistencia aeróbica e flexibil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ntrol da intensidade do esforzo: toma da frecuencia cardíaca e cálculo da  zona de activ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condicionamento físico xeral con especial incidencia na resistencia aeróbica e na flexibil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exercicios e xogos para a mellora da condición fís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coñecemento e valoración da relación existente entre unha boa condición físicae a mellora das condicións de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coñecemento e valoración da importancia da adopción duna postura correcta en actividades cotiá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alización de actividades con implement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lación entre hidratación e práctica de actividade físic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ñecemento das técnicas de respiración e a súa adecuación ás situacións cotiá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- Valoración de hábitos saudables como descansar axeitadamente e realizar actividade físic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- Toma de conciencia dos efectos que teñen para a saúde determinados hábitos como o consumo de tabaco, alcohol e estupafacientes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XOGOS E DEPORTES.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áctica de actividades e xogos para a aprendizaxe dos deportes individu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xestos técnicos básicos e identificación de elementos regulamentarios dun  deporte individual diferente ó realizado o curso anterio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s deportes de competición entre dúas persoas como fenómeno social e cul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xogos e actividade con elementos técnicos, tácticos e regulamentarios dos deportes de competición entre dúas perso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tarefas xogadas e de actividades cooperativas. Desafíos físicos coopera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specto e aceptación das normas dos deportes de competición entre dúas persoas e as establecidas polo grup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ñecemento e realización de xogos e deportes tradicionais de Gali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áctica dos fundamentos técnicos, tácticos e regulamentarios dun deporte colec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utocontrol ante as situaciós de contacto físico que se dan nos xogos e no deport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operación nas funcións atribuidas dentro dun labor de equipo para a consecución de obxectivos común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Tolerancia e deportividade por riba da procura desmedida de result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3. EXPRESIÓN CORPORAL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 linguaxe corporal e a comunicación non verb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Os xestos e as posturas. Experimentación de actividades encamiñadas ó dominio, ó control corporal e á comunicación con outras perso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ntrol da respiración e da relaxación nas actividades expresiv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alización de improvisacións colectivas e individuais como medio de comunicación espontáne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alización de danzas do mundo de carácter colectivo. Contextualización básic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ceptación das diferenzas individuais e respecto ante a execución das tarefas por  parte doutras perso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4. ACTIVIDADES NO MEDIO NATURAL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sendeirismo: descrición, tipos de carreiro, material e vestimenta necesari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alización de percorridos preferentemente polo medio natur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s actividades físico-deportivas no medio natural: terra, aire e auga. Realización de habilidades adaptadas ó tipo de actividade recreativa proposta: nadar, esquiar, rubir, remar…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dquisición de técnicas básicas no medio natural: aplicación da cabullería básica  en diferentes context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specto do medio ambiente e valoración deste como lugar rico en recursos para a realización de actividades recreativas. Experimentación con construccións de madeira e/ou corda e con outras actividades de recreación propias do medio natural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ceptación e respecto das normas para a conservación do medio urbano e natural, Toma de conciencia dos usos adecuados en ambos os contorno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Procura de información previa sobre o espazo natural en que se van desenvolver as propostas fóra do centr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TERCEIRO CURSO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es-ES"/>
        </w:rPr>
        <w:t xml:space="preserve">BLOQUE 1. </w:t>
      </w:r>
      <w:r>
        <w:rPr>
          <w:b/>
          <w:sz w:val="24"/>
          <w:lang w:val="pt-BR"/>
        </w:rPr>
        <w:t>CONTIDOS COMÚNS EN EDUCACIÓN FÍSICA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B1.1. Control da intensidade do esforzo adaptado a cada fase da sesión de actividade física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2. Deseño e execución de forma autónoma de xogos e exercicios apropiados para cada fase da sesión, tendo en conta o seu nivel de parti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3. Respecto e aceptación das regras das actividades, os xogos e os deportes practic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4. Papeis e estereotipos nas actividades físico-deportivas e artístico-expresivas, como fenómeno social e cul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5. Aceptación do propio nivel de execución e o das demais persoas, e disposición positiva cara á súa mellor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6. Posibilidades do contorno próximo como lugar de práctica de actividades físico deportivas e recrea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7. Aceptación e respecto das normas para a conservación do medio urbano e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8. Actividade física como elemento base dos estilos de vida saudabl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9. Estereotipos corporais na sociedade actual e a súa relación co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0. Prevención de riscos nas actividades físico-deportivas e artístico-expresivas, baseada na análise previa das características dest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1. Protocolo básico de actuación (PAS) nos primeiros auxil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2. Emprego responsable do material e do equipamento depor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3. Tecnoloxías da información e da comunicación para procurar, analizar e seleccionar información relacionada coa actividade física e 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1.14. Elaboración e exposición argumentada de documentos no soporte máis axeit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ACTIVIDADES FÍSICAS ARTÍSTICO-EXPRESIVA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1. Experimentación de actividades artístico-expresivas utilizando técnicas de expresión corporal, combinando espazo, tempo e intens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2. Creatividade e improvisación nas actividades artístico-expresivas de xeito individual e colectiv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3. Realización de bailes e danzas de carácter recreativo e popula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3. ACTIVIDADE FÍSICA E SAÚDE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. Condición física. Capacidades físicas e coordinativas nas actividades físico-deportivas e artístico-expresivas, e a súa vinculación cos sistemas do organism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2. Efectos sobre a saúde da actividade física e a aliment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B3.3. Capacidade de adaptación do organismo ante a actividade física e a práctica deportiv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4. Adestramento: intensidade, volume e densidade do esforzo, e a súa relación cos sistemas metabólicos de obtención de enerxí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5. Control da frecuencia cardíaca cara á mellora dos factores da condición física.</w:t>
      </w:r>
    </w:p>
    <w:p>
      <w:pPr>
        <w:pStyle w:val="Normal"/>
        <w:jc w:val="both"/>
        <w:rPr/>
      </w:pPr>
      <w:r>
        <w:rPr>
          <w:sz w:val="24"/>
          <w:lang w:val="es-ES"/>
        </w:rPr>
        <w:t>B3.6. Procedementos para a avaliación dos factores da condición física relacionados co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7. Elaboración e posta en práctica dun programa básico para a mellora da condición física saudabl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8. Métodos básicos de adestramento para a mellora das capacidades físicas básicas relacionadas co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9. Avaliación da condición física saudable e realización de actividades para a mellora desta, tendo en conta as súas características individuai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0. Ergonomía e hixiene postural na práctica de actividades físic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1. Técnicas básicas de respiración e relax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2. Actividade física habitual e outros hábitos de vida saudables, e o seu efecto sobre a calidade de vid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4. OS XOGOS E AS ACTIVIDADES DEPORTIVA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1. Execución e avaliación de habilidades motrices de xeito combinado vinculadas ás accións deportivas, respectando os regulamentos específic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2. Práctica de actividades e xogos para a aprendizaxe dos deportes individu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3. Adquisición de técnicas de progresión e orientación no medio natural, a súa aplicación en diferentes ámbit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4. Execución de habilidades motrices técnico-tácticas vinculadas aos deportes colectivos en distintas situacións, respectando os regulamentos específic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5. Práctica de actividades e xogos para a aprendizaxe dos deportes col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UARTO CURS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1. CONDICIÓN FÍSICA E SAÚDE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e posta en práctica de quecementos autónomos, logo da análise da actividade física que se vai realizar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O quecemento como medio de prevención de lesión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Vinculación das capacidades físicas principalmente relacionadas coa saúde, cos aparellos e sistemas do corpo human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Sistemas e métodos de adestramento das capacidades relacionadas coa saúde: resistencia aeróbica, flexibilidade e forza resisten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Efectos do traballo da resistencia aeróbica, flexibilidade e forza resistencia sobre o estado da saúde: efectos beneficiosos, riscos e preven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plicación dos métodos de adestramento da resistencia aeróbica, da flexibilidade e da forza resisten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Elaboración e posta en práctica dun plano de traballo dunha das capacidades físicas relacionadas co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Toma de conciencia da propia condición física e predisposición a melloral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Relaxación e respiración. Aplicación de técnicas e métodos de relaxación de forma autónom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Valoración dos métodos de relaxación para aliviar tensións da vida cotiá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Valoración dos efectos negativos que determinados hábitos (fumar, beber, sedentarismo, consumir estupefacientes..) teñen sobre a condición física e sobre a saúde e adopción dunha actitude de rexeitamento ante est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imeiras actuacións ante as lesións máis comúns que poden manifestarse na práctica deportiva. Protocolo básico de primeiros auxil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2. XOGOS E DEPORTES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xogos e deportes individuais, de competición entre dúas persoas e colectivos de lecer e recre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ráctica dos fundamentos técnicos, tácticos e regulamentarios dos deport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ñecemento e prática de xogos e deportes tradicionais de Galicia e da propia zona, asi como do seu regulamento. Procura de información sobre variacións loc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lanificación e organización de campionatos nos cales se utilicen sistemas de puntuación que potencien as actitudes, os valores e o respecto das norm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Valoración dos xogos e deportes como actividades de lecer e tempo libr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ceptación das normas sociais e democráticas que rexen nun traballo en equip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BLOQUE 3. EXPRESIÓN CORPORAL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Adquisición de  directrices para o deseño de composicións coreográfic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reación de composicións coreográficas colectivas con apoio nunha estrutura musical incluindo os diferentes elementos: espazo, tempo e intens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articipación e achega ó traballo en grupo nas actividades rítmic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- Disposición favorable á desinhibición na presentación ou colectiva de exposicións orais e rítmicas en público. 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BLOQUE 4. ACTIVIDADES NO MEDIO NATURAL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lación entre actividade física, a saúde e o medio natu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articipación na organización de actividades no medio natural de baixo impacto ambiental, no medio terrestre ou acuático. Procura e procesamento da información. Presentación de proxectos a compañeiros e compañeir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Habilidades de manipulación dos elementos naturais (refuxio, vivac…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actividades especializadas e de carácter recreativo, preferentemente realizadas no medio natural (rapel, escalada, paso de travesías, carreiras de orientación…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actividades especializadas e de carácter recreativo, desenvolvidas no medio natural (remo, vela, traíñas, montañismo…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Toma de conciencia do impacto que teñen algunhas activ. físico-deportivas no medio natural.</w:t>
      </w:r>
    </w:p>
    <w:p>
      <w:pPr>
        <w:pStyle w:val="Normal"/>
        <w:rPr>
          <w:sz w:val="24"/>
          <w:lang w:val="es-ES" w:eastAsia="en-US"/>
        </w:rPr>
      </w:pP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 w:ascii="Times New Roman" w:hAnsi="Times New Roman"/>
          <w:b/>
          <w:szCs w:val="32"/>
          <w:lang w:val="pt-BR" w:eastAsia="en-US"/>
        </w:rPr>
        <w:t>5. Temporalización: contidos (unidades didácticas) temporalizados por avaliacións.</w:t>
      </w:r>
    </w:p>
    <w:p>
      <w:pPr>
        <w:pStyle w:val="TextBody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 w:ascii="Times New Roman" w:hAnsi="Times New Roman"/>
          <w:b/>
          <w:szCs w:val="32"/>
          <w:lang w:val="pt-BR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32"/>
          <w:rFonts w:cs="Times New Roman"/>
          <w:lang w:val="es-ES" w:eastAsia="en-US"/>
        </w:rPr>
        <w:instrText xml:space="preserve"> FORMTEXT </w:instrText>
      </w:r>
      <w:r>
        <w:rPr>
          <w:rFonts w:cs="Times New Roman"/>
          <w:b/>
          <w:sz w:val="24"/>
          <w:szCs w:val="32"/>
          <w:lang w:val="es-ES" w:eastAsia="en-US"/>
        </w:rPr>
      </w:r>
      <w:r>
        <w:rPr>
          <w:sz w:val="24"/>
          <w:b/>
          <w:szCs w:val="32"/>
          <w:rFonts w:cs="Times New Roman"/>
          <w:lang w:val="es-ES" w:eastAsia="en-US"/>
        </w:rPr>
        <w:fldChar w:fldCharType="separate"/>
      </w:r>
      <w:r>
        <w:rPr>
          <w:rFonts w:cs="Times New Roman"/>
          <w:b/>
          <w:sz w:val="24"/>
          <w:szCs w:val="32"/>
          <w:lang w:val="es-ES" w:eastAsia="en-US"/>
        </w:rPr>
      </w:r>
      <w:r>
        <w:rPr>
          <w:sz w:val="24"/>
          <w:lang w:val="es-ES" w:eastAsia="en-US"/>
        </w:rPr>
        <w:t>1º EDUCACIÓN SECUNDARIA OBRIGA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PRESENTACIÓN ASIGNATURA  (2 ses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1: Xogos de presentación e dinámica de grup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2: Condición Física e saúde I</w:t>
        <w:tab/>
        <w:t>(Temas 1 e 2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Educación Física. Concepto. A sesión de EF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A actividade física e a saúde. Condición Física.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abilidades e capacidades físicas básica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Consellos para evitar lesións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3: Actividades ximnásticas I:       (Temas 3 e 4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 </w:t>
      </w:r>
      <w:r>
        <w:rPr>
          <w:sz w:val="24"/>
          <w:lang w:val="es-ES" w:eastAsia="en-US"/>
        </w:rPr>
        <w:t>(vela, balanza, voltereta adiante / atrás, equilibrio cabeza e mans,, saltos minitramp, salto interior en plinton.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lasificación dos deporte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Técnica, táctica, regulamento</w:t>
        <w:tab/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ximnasia na EF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Modalidades de ximnasia artística ou deportiv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lementos técnicos da ximnasia deportiv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Material habitual nun ximnasio escolar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4: Actividades de patín      (Tema 5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specialidades deportivas do patí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patín. Aspectos técnicos da patinax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monopatín. Aspectos de seguridad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5:  Balonmán (Tema 6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6: Xogos populares e alternativos I (Tema 8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lasificaci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Diferenza entre xogo e deport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tradicionais e populares: a pilla, a corda, as cadeiras, o brilé, as bola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Xogos alternativos: o frisbee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7: O rugbi (Tema 7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Rugbi touch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8: Expresión corporal I (Tema 9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expresión corpora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ctividades de dramatizaci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acción dramáti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personaxe dramátic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ctividades de ritm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9: Actividades na natureza I (Tema 10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lasificación de actividades deportivas no medio natural</w:t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>- O rastrexo / A acampada no medio natura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ordas e nós básicos</w:t>
        <w:tab/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Normas xerais de seguridad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2º EDUCACIÓN SECUNDARIA OBRIGA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PRESENTACIÓN ASIGNATUR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1: Condición física e saúde 2. (Temas 1 e 2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quentamento: definición, obxectivos e tipo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xercicios para cada unha das fases do quentament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xercicios de quentamento específic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As capacidades físicas básicas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FC e intensidade do esforz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dratación e exercicio físic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Posturas corporais saúdable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Efectos do consumo do alcohol e o tabaco sobre a túa saúde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2: Atletismo I. (Tema 3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estadi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 do atletism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 carreira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 e regulamentarios: carreiras lisas, com valados e obstáculos, relevos, saídas e a marcha atlética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3: Actividades ximnásticas II (Tema 4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lementos técnicos da ximnasia deportiva: pinchacarneiro lanzado, roda lateral, equilibrio invertido e rondad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4: Fútbol - sala (Tema 5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5: O Hockei (Tema 6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 do hóckei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floorbal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 e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6: Bailes de salón I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ha-cha-ch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Pasodobr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7: Xogos populares e alternativos II (Temas 7 e 9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lasificaci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populares: stop, carreiras de sacos, o pano, os birlos, a rá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alternativos: o shutterbal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alternativos: a india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8: Deportes de loita (Tema 8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judo: historia, aspectos regulamentarios, técnicos e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kárate: historia, aspectos regulamentarios, técnicos e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esgrima: historia, aspectos regulamentarios, técnicos e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9: Expresión corporal II (Tema 10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postura e o xest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oñecemento da linguaxe corpora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mimo, danzas do mund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10: Actividades na natureza II (Tema 11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sendeirismo / Actividades deportivas por terra, mar e aire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3º EDUCACIÓN SECUNDARIA OBRIGA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PRESENTACIÓN ASIGNATUR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1: Condición física e saúde III (Temas 1 a 5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bxectivos do quecement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Tipos de quecemento: definición, quecemento xeral e específico, exemplos de exercicios, efectos sobre o organismo, pautas para a elaboración dun quecement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volta á calm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aparello locomotor: sistema óseo articular, os ósos, as articulacións, os segmentos corporais, o sistema muscular, o esquema muscular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Desenvolvemento das capacidades físicas básicas: resistencia, flexibilidade, forza e velocidade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postura corporal: Posicións corporais básicas, a postura  e a actividade física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relaxación: técnicas de relaxación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Alimentación e nutrición: nutrientes (HC, proteínas, graxas, vitaminas, minerais e auga)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chega de enerxía: calorías, ATP. Gasto enerxétic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Grupos de alimentos, recomendacións nutricionai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2: Atletismo II (saltos e lanzamentos) (Tema 6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Saltos, lanzamentos e probas combinada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 e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3: Voleibol (Tema 8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: saque, toque de antebrazos, toque de dedos, remate, bloque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: posición dos xogadores no camp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4: Acrosport (Tema 9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crosport como disciplina deportiv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Roles dos participantes: portador, áxil, axud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Elemen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Figuras corporais, pirámide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Aspectos preventiv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5: Xogos populares e alternativos III (Tema 10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populares: polis e cacos, sogatira, catro esquinas, chave, buxain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6: Bailes de salón II (Vals vienés, merengue) (Tema 11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s bailes de sal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Beneficios destas práctica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Recomendación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7: Orientación (Tema 12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rientación no medio natura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 carreiras de orientaci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utras actividade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8: Expresión corporal III: A representació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4º EDUCACIÓN SECUNDARIA OBRIGA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PRESENTACIÓN ASIGNATUR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1: Condición física e saúde IV (Temas 1 a 4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 articulacións: partes da articulación, tipos de articulacións, movementos articulare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Sistema muscular: tipos de músculos, contracción do músculo, localización dos principais grupos musculares, esquema muscular human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Desenvolvemento das capacidades físicas básicas: resistencia, flexibilidade, forza e velocidade (tipos, métodos de adestramento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respiración e a relaxación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- Primeiros auxilios e actividade física.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2: Actividades de raqueta (badminton e tenis) (Tema 5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3: Baloncesto (Tema 7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4: Xogos populares e alternativos IV (Tema 9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populares: cadea, xogos de relevos, billarda, petan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Xogos alternativos: Malabares II (pelotas, mazas, diábolo, paus do diaño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5: O ritmo. Ximnasia rítmi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6: Béisbo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regulamentari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écnicos: lanzamento, recepción e bateo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spectos táctic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Vocabulario máis común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7: Aerobic. Bailes de salón III (tango e rock)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Histori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músi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s movementos básicos do aerobic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Coreografías e desprazamento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Beneficios destas prácticas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UD 8: Actividades na natureza IV: escalad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escalad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 rappe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A tirolin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- Outras actividades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>
          <w:sz w:val="32"/>
          <w:szCs w:val="32"/>
          <w:lang w:val="es-ES" w:eastAsia="en-US"/>
        </w:rPr>
      </w:pPr>
      <w:r>
        <w:rPr>
          <w:lang w:val="pt-BR"/>
        </w:rPr>
      </w:r>
      <w:r>
        <w:rPr>
          <w:lang w:val="pt-BR"/>
        </w:rPr>
        <w:fldChar w:fldCharType="end"/>
      </w:r>
      <w:r>
        <w:rPr>
          <w:b/>
          <w:sz w:val="32"/>
          <w:szCs w:val="32"/>
          <w:lang w:val="es-ES"/>
        </w:rPr>
        <w:t>6. Criterios de avaliación relacionados coas competencias básicas.</w:t>
      </w:r>
    </w:p>
    <w:p>
      <w:pPr>
        <w:pStyle w:val="Normal"/>
        <w:rPr>
          <w:sz w:val="24"/>
          <w:szCs w:val="32"/>
          <w:lang w:val="es-ES" w:eastAsia="en-US"/>
        </w:rPr>
      </w:pPr>
      <w:r>
        <w:rPr>
          <w:sz w:val="24"/>
          <w:szCs w:val="32"/>
          <w:lang w:val="es-ES" w:eastAsia="en-U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lang w:val="es-ES" w:eastAsia="en-US"/>
        </w:rPr>
        <w:instrText xml:space="preserve"> FORMTEXT </w:instrText>
      </w:r>
      <w:r>
        <w:rPr>
          <w:b/>
          <w:sz w:val="24"/>
          <w:lang w:val="es-ES" w:eastAsia="en-US"/>
        </w:rPr>
      </w:r>
      <w:r>
        <w:rPr>
          <w:sz w:val="24"/>
          <w:b/>
          <w:lang w:val="es-ES" w:eastAsia="en-US"/>
        </w:rPr>
        <w:fldChar w:fldCharType="separate"/>
      </w:r>
      <w:r>
        <w:rPr>
          <w:b/>
          <w:sz w:val="24"/>
          <w:lang w:val="es-ES" w:eastAsia="en-US"/>
        </w:rPr>
      </w:r>
      <w:r>
        <w:rPr>
          <w:b/>
          <w:sz w:val="24"/>
          <w:lang w:val="es-ES"/>
        </w:rPr>
        <w:t>1º DE ESO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1: CONTIDOS COMÚNS EN EDUCACIÓN FÍSI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1. Recoñece e aplica actividades propias de cada fase da sesión de actividade física, tendo en conta ademais as recomendacións de aseo persoal necesarias para est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2. Recoñecer as posibilidades das actividades físico-deportivas e artístico-expresivas como formas de inclusión social, e a participación doutras persoas independentemente das súas características, colaborando con elas e aceptando as súas acheg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3. Recoñecer as posibilidades que ofrecen as actividades físico-deportivas como formas de lecer activo e de utilización responsable do contorno próxim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4. Controlar as dificultades e os riscos durante a súa participación en actividades físico-deportivas e artístico-expresiva, adoptando medidas preventivas e de seguridade no seu desenvolvement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5. Utilizar as tecnoloxías da información e da comunicación no proceso de aprendizaxe, para procurar, analizar e seleccionar información salientable, elaborando documentos propios, e facendo exposicións e argumentacións destes adecuados á súa ida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LOQUE 2. ACTIVIDADES FÍSICAS ARTÍSTICO-EXPRESIVA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2.1. Interpretar e reproducir accións motoras con finalidades artístico-expresivas, utilizando técnicas sinxelas de expresión corpor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LOQUE 3. ACTIVIDADE FÍSICA E SAÚDE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1. Recoñecer e aplicar os principios de alimentación e da actividade física saudable, e recoñecer os mecanismos básicos de control da intensidade da actividade física para a mellora da sú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3.2. Desenvolver as capacidades físicas básicas máis salientables desde a perspectiva da súa saúde de acordo coas posibilidades persoais e dentro das marxes da saúde, amosando unha actitude de autoexixencia no seu esforz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LOQUE 4. OS XOGOS E AS ACTIDADES DEPORTIVA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1. Resolver situacións motoras individuais sinxelas aplicando os fundamentos técnicos e as habilidades específicas, das actividades físico-deportivas adaptadas propost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B4.2. Resolver situacións motoras sinxelas de oposición, colaboración ou colaboración-oposición facilitada, utilizando as estratexias máis axeitadas en función dos estímulos relevant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2º DE ESO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NO COÑECEMENTO E INTERACCIÓN CO MUNDO FÍSIC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Mostrar autocontrol na aplicación da forza e na relación e na confrontación con outras persoas, ante situacións de contacto físico en xogos e actividades de loit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Resolver desafíos físicos descoñecidos previamente polo alumnado de forma cooperativ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* Ser capaz de desenrolar hábitos hixiénicos nas clases de Educación Físic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SOCIAL E CIDADÁ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Manifestar actitudes de cooperación, tolerancia e deportividade tanto cando se adopta o papel de participante como de espectador na práctica dun deporte colectiv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Resolver desafíos físicos descoñecidos previamente polo alumnado de forma cooperativ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Ser capaz de aceptar as regras de cada xogo ou deporte e colaborar para acadar un obxectivo comú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DE AUTONOMÍA E INICIATIVA PERSOAL DO ALUMNADO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Incrementar a resistencia aeróbica e a flexibilidade con respecto do seu nivel inici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de forma autónoma un percorrido de carreiro cumprindo normas de seguridade básicas e resolvendo pequenos problemas suscitados no devandito itinerario, á vez que amosa unha actitude de respecto cara á conservación do contorno no que se leva a cabo a activida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participar activamente nos proxectos e tarefas individuais e colectiv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EN EXPRESIÓN CULTURAL E ART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Coñecer e realizar xogos e deportes tradicionais de Galic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Crear e poñer en práctica unha secuencia harmónica de movementos corporais a partir dun ritmo escolli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PARA APRENDER A APRENDER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coñecer a través da práctica, as actividades físicas que se desenvolven nunha franxa da frecuencia cardíaca beneficiosa para a saúd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* Buscar información en diferentes medios e fontes sobre as saídas que se van realizar ó medi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* Ser capaz de realizar a planificación da mellora dunha capacidade física.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EN COMUNICACIÓN LINGÜ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comunicarse co vocabulario específico da nosa mater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olucionar os conflitos de forma dialoga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MATEMÁ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realizar cálculos matemáticos relacionados con distancias dos terreos de xogo, ángulos de saída dos obxectos ou dos saltos, control do tempo e toma de pulsacións, regulación do esforzo en función do ritmo, ocupación dos espazos e cálculos sobre o rexistro de resultados.</w:t>
      </w:r>
    </w:p>
    <w:p>
      <w:pPr>
        <w:pStyle w:val="Normal"/>
        <w:jc w:val="both"/>
        <w:rPr/>
      </w:pPr>
      <w:r>
        <w:rPr>
          <w:sz w:val="24"/>
          <w:lang w:val="pt-BR"/>
        </w:rPr>
        <w:t>- COMPETENCIA NO TRATAMENTO DA INFORMACIÓN E COMPETENCIA DIXITAL</w:t>
        <w:tab/>
      </w:r>
    </w:p>
    <w:p>
      <w:pPr>
        <w:pStyle w:val="Normal"/>
        <w:jc w:val="both"/>
        <w:rPr/>
      </w:pPr>
      <w:r>
        <w:rPr>
          <w:sz w:val="24"/>
          <w:lang w:val="pt-BR"/>
        </w:rPr>
        <w:t>* Buscar información en diferentes medios e fontes sobre as saídas que se van realizar ó medi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consultas en Internet para a realización de traballos ou consultas sobre  diferentes aspectos da materia e analizalos de xeito crític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Analizar xestos técnicos a través da gravación de sesións en vídeo ou fotografías dixitai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articipar no blogue "Bitácora Atios de Educación Física" mediante visitas ó blogue ou comentario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3º DE ESO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1. CONTIDOS COMÚNS EN EDUCACIÓN FÍSICA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1. Desenvolver actividades propias de cada fase da sesión de actividade física, en relación coas súas característic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2. Recoñecer as posibilidades das actividades físico-deportivas e artístico-expresivas como formas de inclusión social, facilitando a eliminación de obstáculos á participación doutras persoas independentemente das súas características, colaborando con elas e aceptando as súas acheg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3. Recoñecer as posibilidades que ofrecen as actividades físico-deportivas como formas de lecer activo e de utilización responsable do contorn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1.4. Controlar as dificultades e os riscos durante a súa participación en actividades físico-deportivas e artístico-expresivas, analizando as características destas e as interaccións motoras que levan consigo, e adoptando medidas preventivas e de seguridade no seu desenvolvemento.</w:t>
      </w:r>
    </w:p>
    <w:p>
      <w:pPr>
        <w:pStyle w:val="Normal"/>
        <w:jc w:val="both"/>
        <w:rPr/>
      </w:pPr>
      <w:r>
        <w:rPr>
          <w:sz w:val="24"/>
          <w:lang w:val="es-ES"/>
        </w:rPr>
        <w:t>B1.5.Utilizar as tecnoloxías da información e da comunicación no proceso de aprendizaxe, para procurar, analizar e seleccionar información salientable, elaborando documentos propios, e facendo exposicións e argumentacións deste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2. ACTIVIDADES FÍSICAS ARTÍSTICO-EXPRESIV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2.1. Interpretar e producir accións motoras con finalidades artístico-expresivas, utilizando técnicas de expresión corporal e outros recurs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3. ACTIVIDADE FÍSICA E SAÚDE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1. Recoñecer os factores que interveñen na acción motora e os mecanismos de control da intensidade da actividade física, aplicándoos á propia práctica, en relación coa saúde e a alimentación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3.2. Desenvolver as capacidades físicas de acordo coas posibilidades persoais e dentro das marxes da saúde, amosando unha actitude de autoexixencia no seu esforz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LOQUE 4. OS XOGOS E AS ACTIVIDADES DEPORTIV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1. Resolver situacións motoras individuais aplicando os fundamentos técnicos e habilidades específicas, das actividades físico-deportivas propostas, en condicións reais ou adaptada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4.2. Resolver situacións motoras de oposición, colaboración ou colaboración-oposición, utilizando as estratexias máis axeitadas en función dos estímulos relevant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4º DE ESO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- COMPETENCIA NO COÑECEMENTO E INTERACCIÓN CO MUNDO FÍSIC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lanificar unha saída ó medio natural e resolver cooperativamente problemas que se presentan nel a partir dos contidos traball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* Resolver supostos prácticos sobre as lesións que se poden producir na vida cotiá, na práctica de actividade física e no deporte, aplicando unhas primeiras atencións e  protocolos básicos de actuación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* Ser capaz de desenrolar hábitos hixiénicos nas clases de Educación Física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SOCIAL E CIDADÁ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solver situacións de xogo dos deportes traballados, aplicando os coñecementos técnicos, tácticos e regulamentar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articipar na organización e posta en práctica de torneos en que se practiquen deportes e actividades físicas realizadas ó longo da etap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aceptar as regras de cada xogo ou deporte e colaborar para acadar un obxectivo comú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DE AUTONOMÍA E INICIATIVA PERSOAL DO ALUMNAD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lanificar e poñer en práctica quecementos autónomos respectando pautas básicas para a súa elaboración e atendendo ás características da actividade física que se realizará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Utilizar os tipos de respiración e as técnicas de relaxación como medio para a reducción de desequilibrios e o alivio de tensións producidas na vida cotiá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Deseñar e levar a cabo un plan de traballo dunha capacidade físca relacionada coa saúde, incrementando o propio nivel inicial, a partir do coñecemento de sistemas e métodos de adestrament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participar activamente nos proxectos e tarefas individuais e colectiv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* Ser capaz de realizar a planificación da mellora dunha capacidade física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EXPRESIÓN CULTURAL E ART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Coñecer e realizar xogos e deportes tradicionais de Galicia, propios do contorn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Participar de forma desinhibida e construtiva na creación e realización de actividades expresivas colectivas con soporte musica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PARA APRENDER A APRENDER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Manifestar unha actitude crítica ante as prácticas e as valoracións que se fan do deporte e do corpo a través dos diferentes medios de comunic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Analizar os aspectos beneficiosos e de prevención que o traballo regular de resistencia aeróbica, flexibilidade e forza resistencia supón para a saúd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EN COMUNICACIÓN LINGÜÍS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comunicarse co vocabulario específico da nosa mater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olucionar os conflitos de forma dialoga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MATEMÁTIC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Ser capaz de realizar cálculos matemáticos relacionados con distancias dos terreos de xogo, ángulos de saída dos obxectos ou dos saltos, control do tempo e toma de pulsacións, regulación do esforzo en función do ritmo, ocupación dos espazos e cálculos sobre o rexistro de result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COMPETENCIA NO TRATAMENTO DA INFORMACIÓN E COMPETENCIA DIXITAL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Realizar consultas en Internet para a realización de traballos ou consultas sobre  diferentes aspectos da materia e analizalos de xeito crític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* Analizar xestos técnicos a través da gravación de sesións en vídeo ou fotografías dixitais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/>
        </w:rPr>
        <w:t xml:space="preserve">* Participar no blogue "Bitácora Atios de Educación Física" mediante visitas ó blogue ou comentarios. 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spacing w:before="0" w:after="58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7. Estándares de aprendizaxe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s-ES" w:eastAsia="en-US"/>
        </w:rPr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1º ESO 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lang w:val="es-ES" w:eastAsia="en-US"/>
        </w:rPr>
        <w:t>BLOQUE 1.CONTIDOS COMÚNS EN EDUCACIÓN FÍSICA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1. Recoñece de xeito básico a estrutura dunha sesión de actividade física coa intensidade dos esforzos realizad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2. Prepara e realiza quecementos e fases finais da sesión de acordo cos contidos que se vaian realizar, seguindo as orientacións da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3. Respecta os hábitos de aseo persoal en relación á saúde e a actividade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1. Amosa tolerancia e deportividade tanto no papel de participante como no de espectador/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EFB1.2.2. Colabora nas actividades grupais, respectando as achegas das demais persoas e as normas establecidas, e asumindo as súas responsabilidades para a consecución dos obxectivos. 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3. Respecta as demais persoas dentro do labor de equipo, con independencia do seu nivel de destrez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1. Coñece e identifica as posibilidades que ofrece o seu contorno próximo para a realización de actividades físico-depor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2. Respecta o seu controno e a valora como un lugar común para a realización de actividades físico-depor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3. Analiza criticamente as actitudes e os estilos de vida relacionados co tratamento do corpo, as actividades de lecer, a actividade física e o deporte no contexto social actual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1. Identifica as características das actividades físico-deportivas e artístico-expresivas propostas que poidan supor un elemento de risco relevante para si mesmo/a ou para as demais perso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2. Describe e pon en práctica os protocolos para activar os servizos de emerxencia e de protección no seu contorn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1. Utiliza as tecnoloxías da información e da comunicación para elaborar documentos dixitais propios adecuados á súa idade (texto, presentación, imaxe, vídeo, son, etc.), como resultado do proceso de procura, análise e selección de información salientabl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2. Expón e defende traballos sinxelos sobre temas vixentes no contexto social, relacionados coa actividade física ou a corporalidade, utilizando recursos tecnolóxic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es-ES" w:eastAsia="en-US"/>
        </w:rPr>
        <w:t>BLOQUE 2. ACTIVIDADES FÍSICAS ARTÍSTICO-EXPRES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1. Utiliza técnicas corporais básicas, combinando espazo, tempo e intensida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2. Pon en práctica unha secuencia de movementos corporais axustados a un ritm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3. Colabora na realización de bailes e danz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es-ES" w:eastAsia="en-US"/>
        </w:rPr>
        <w:t>BLOQUE 3. ACTIVIDADE FÍSICA E SAÚDE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1. Distingue de xeito básico o impacto que pode ter a alimentación nun estilo de vida saudabl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2. Adapta a intensidade do esforzo controlando a frecuencia cardíaca correspondente ás marxes de mellora da condición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3. Identifica de xeito básico as características que deben ter as actividades físicas para ser consideradas saudables, e lévaas á práct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1. Inicíase na participación activa das actividades para a mellora das capacidades físicas básicas desde un enfoque saudable, utilizando os métodos básicos para o seu desenvolvement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2. Alcanza niveis de condición física saudable acordes ao seu momento de desenvolvemento motor e ás súas posibilid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3. Aplica os fundamentos de hixiene postural na práctica das actividades físicas como medio de prevención de lesión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es-ES" w:eastAsia="en-US"/>
        </w:rPr>
        <w:t>BLOQUE 4. OS XOGOS E AS ACTIVIDADES DEPORT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1. Aplica os aspectos básicos das técnicas e das habilidades específicas adaptadas máis sinxelas, respectando as regras e as normas estableci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2. Describe a forma de realizar os movementos implicados nos modelos técnicos adaptados máis sinxel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3. Mellora o seu nivel na execución e aplicación das accións técnicas respecto ao seu nivel de partida, amosando actitudes de esforzo e superación, adecuado á súa ida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4. Explica e pon en práctica técnicas básicas de progresión en contornos non estables e técnicas básicas de orienta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1. Adapta os fundamentos técnicos e tácticos básicos para obter vantaxe na práctica das actividades físico-deportivas de oposición ou de colaboración-oposición facilitadas, respectando o regulament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2. Pon en práctica aspectos de organización de ataque e de defensa nas actividades físico-deportivas de oposición ou de colaboración-oposición facilita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3. Discrimina os estímulos que cómpre ter en conta na toma de decisións nas situacións facilitadas de colaboración, oposición e colaboración-oposición, para obter vantaxe ou cumprir o obxectivo da ac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  <w:t>3º ESO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lang w:val="es-ES" w:eastAsia="en-US"/>
        </w:rPr>
      </w:pPr>
      <w:r>
        <w:rPr>
          <w:rFonts w:cs="Times New Roman" w:ascii="Times New Roman" w:hAnsi="Times New Roman"/>
          <w:b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1. CONTIDOS COMÚNS EN EDUCACIÓN FÍSICA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1. Relaciona a estrutura dunha sesión de actividade física coa intensidade dos esforzos realizad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2. Prepara e realiza quecementos e fases finais de sesión de acordo co contido que se vaia realizar, de forma autónoma e habitual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1.3. Prepara e pon en práctica actividades para a mellora das habilidades motoras en función das propias dificult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1. Amosa tolerancia e deportividade tanto no papel de participante como no de espectador/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2. Colabora nas actividades grupais, respectando as achegas das demais persoas e as normas establecidas, e asumindo as súas responsabilidades para a consecución dos obxectiv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2.3. Respecta as demais persoas dentro do labor de equipo, con independencia do nivel de destrez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1. Coñece as posibilidades que ofrece o seu contorno para a realización de actividades físico-depor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2. Respecta o contorno e valórap como un lugar común para a realización de actividades físico-deportiv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3.3. Analiza criticamente as actitudes e os estilos de vida relacionados co tratamento do corpo, as actividades de lecer, a actividade física e o deporte no contexto social actual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1. Identifica as características das actividades físico-deportivas e artístico-expresivas propostas que poidan supor un elemento de risco para si mesmo/a ou para as demais perso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2. Describe os protocolos para activar os servizos de emerxencia e de protección do contorn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4.3. Adopta as medidas preventivas e de seguridade propias das actividades desenvolvidas durante o ciclo, tendo especial coidado con aquelas que se realizan nun contorno non establ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1. Utiliza as tecnoloxías da información e da comunicación para elaborar documentos dixitais propios (texto, presentación, imaxe, vídeo, son, etc.), como resultado do proceso de procura, análise e selección de información salientabl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1.5.2. Expón e defende traballos elaborados sobre temas vixentes no contexto social, relacionados coa actividade física ou a corporalidade, utilizando recursos tecnolóxico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2. ACTIVIDADES FÍSICAS ARTÍSTICO-EXPRES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1. Utiliza técnicas corporais, de forma creativa, combinando espazo, tempo e intensida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2. Crea e pon en práctica unha secuencia de movementos corporais axustados a un ritmo prefixad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2.1.3. Colabora no deseño e na realización de bailes e danzas, adaptando a súa execución á dos seus compañeiros e das súas compañeiras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lang w:val="es-ES" w:eastAsia="en-US"/>
        </w:rPr>
        <w:t>EFB2.1.4. Realiza improvisacións como medio de comunicación espontánea en parellas ou grup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3. ACTIVIDADE FÍSICA E SAÚDE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1. Analiza a implicación das capacidades físicas e as coordinativas nas actividades físico-deportivas e artístico-expresivas traballadas no cicl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2. Asocia os sistemas metabólicos de obtención de enerxía cos tipos de actividade física, a alimentación e a saú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3. Relaciona as adaptacións orgánicas coa actividade física sistemática, así como coa saúde e os riscos e contraindicacións da práctica deportiv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4. Adapta a intensidade do esforzo controlando a frecuencia cardíaca correspondente ás marxes de mellora de diferentes factores da condición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5. Aplica de forma autónoma procedementos para autoavaliar os factores da condición físic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1.6. Identifica as características que deben ter as actividades físicas para ser consideradas saudables, adoptando unha actitude crítica fronte ás prácticas que teñen efectos negativos para a saúde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1. Participa activamente na mellora das capacidades físicas básicas desde un enfoque saudable, utilizando os métodos básicos para o seu desenvolvement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2. Alcanza niveis de condición física acordes ao seu momento de desenvolvemento motor e ás súas posibilid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3. Aplica os fundamentos de hixiene postural na práctica das actividades físicas como medio de prevención de lesión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3.2.4. Analiza a importancia da práctica habitual de actividade física para a mellora da propia condición física, relacionando o efecto desta práctica coa mellora da calidade de vida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BLOQUE 4. OS XOGOS E AS ACTIVIDADES DEPORTIVAS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1. Aplica os aspectos básicos das técnicas e habilidades específicas, das actividades propostas, respectando as regras e normas estableci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2. Autoavalía a súa execución con respecto ao modelo técnico formulado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3. Describe a forma de realizar os movementos implicados nos modelos técnico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4. Mellora o seu nivel na execución e aplicación das accións técnicas respecto ao seu nivel de partida, amosando actitudes de esforzo, autoexixencia e supera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1.5. Explica e pon en práctica técnicas de progresión en contornos non estables e técnicas básicas de orientación, adaptándose ás variacións que se producen, e regulando o esforzo en función das súas posibilidad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1. Adapta os fundamentos técnicos e tácticos para obter vantaxe na práctica das actividades físico-deportivas de oposición ou de colaboración-oposición propost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2. Describe e pon en práctica de xeito autónomo aspectos de organización de ataque e de defensa nas actividades físico-deportivas de oposición ou de colaboración-oposición seleccionada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3. Discrimina os estímulos que cómpre ter en conta na toma de decisións nas situacións de colaboración, oposición e colaboración-oposición, para obter vantaxe ou cumprir o obxectivo da acción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EFB4.2.4. Reflexiona sobre as situacións resoltas valorando a oportunidade das solucións achegadas e a súa aplicabilidade a situacións similares.</w:t>
      </w:r>
    </w:p>
    <w:p>
      <w:pPr>
        <w:pStyle w:val="TextBodyIndent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sz w:val="24"/>
          <w:lang w:val="es-ES" w:eastAsia="en-US"/>
        </w:rPr>
        <w:t xml:space="preserve"> 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8. Mínimos esixibles. 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/>
          <w:b/>
          <w:szCs w:val="32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fldChar w:fldCharType="begin">
          <w:ffData>
            <w:name w:val="Texto26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s-E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s-ES"/>
        </w:rPr>
      </w:r>
      <w:r>
        <w:rPr>
          <w:sz w:val="24"/>
          <w:b/>
          <w:szCs w:val="24"/>
          <w:rFonts w:cs="Times New Roman" w:ascii="Times New Roman" w:hAnsi="Times New Roman"/>
          <w:lang w:val="es-ES"/>
        </w:rPr>
        <w:fldChar w:fldCharType="separate"/>
      </w:r>
      <w:r>
        <w:t>1º DE ESO</w:t>
      </w: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Recompilar actividades, xogos, estiramentos e exercicios de mobilidade articular apropiados para o quecemento e realizados en clas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>Identificar os hábitos hixiénicos e posturais saudables relacionados coa actividade física e coa vida cotiá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>Incrementar as capacidades físicas relacionadas coa saúde, traballadas durante o curso, con respecto ó seu nivel inicia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</w:t>
        <w:tab/>
        <w:t>Mellorar a execución dos aspectos técnicos fundamentais dun deporte individual, aceptando o nivel alcanz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Realizar a acción motriz oportuna en función da fase de xogo que se desenvolva, ataque ou defensa, no xogo ou deporte colectivo propost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desafíos de forma cooperativ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Coñecer e realizar xogos e deportes tradicionais de Galic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Elaborar unha mensaxe de forma colectiva mediante técnicas coma o mimo, o xesto, a dramatización ou a danza e comunicalo ó resto dos grup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.</w:t>
        <w:tab/>
        <w:t>Seguir as indicacións dos sinais de rastrexo propias do sendeirismo nun percorrido polo centro ou as súas inmediacións, resolvendo pequenos problemas suscitados no devandito itinerar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º DE ES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</w:t>
        <w:tab/>
        <w:t>Incrementar a resistencia aeróbica e a flexibilidade con respecto do seu nivel inicia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>Recoñecer a través da práctica, as actividades físicas que se desenvolven nunha franxa da frecuencia cardíaca beneficiosa para a saú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>Mostrar autocontrol na aplicación da forza e na relación e na confrontación con outras persoas, ante situacións de contacto físico en xogos e actividades de loit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</w:t>
        <w:tab/>
        <w:t>Manifestar actitudes de cooperación, tolerancia e deportividade tanto cando se adopta o papel de participante como de espectador na práctica dun deporte colectiv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Coñecer e realizar xogos e deportes tradicionais de Galic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desafíos físicos descoñecidos previamente polo alumnado de forma cooperativ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Crear e poñer en práctica unha secuencia harmónica de movementos corporais a partir dun ritmo escolli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Realizar de forma autónoma un percorrido de carreiro cumprindo normas de seguridade básicas e resolvendo pequenos problemas suscitados no devandito itinerario, á vez que amosa unha actitude de respecto cara á conservación do contorno no que se leva a cabo a activida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9.</w:t>
        <w:tab/>
        <w:t>Buscar información en diferentes medios e fontes sobre as saídas que se van realizar ó med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3º DE ES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  <w:tab/>
        <w:t>Relacionar as actividades físicas cos efectos que producen nos diferentes aparellos e sistemas do corpo humano, especialmente con aqueles que son máis relevantes para a saú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  <w:tab/>
        <w:t>Incrementar os niveis de resistencia aeróbica, flexibilidade e forza resistencia a partir do nivel inicial, participando na selección das actividades e exercicios en función dos métodos de adestramento propios de cada capacida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  <w:tab/>
        <w:t>Realizar exercicios de acondicionamento físico atendendo a criterios de hixiene postural como estratexia para a prevención de lesión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  <w:tab/>
        <w:t>Recoñecer, a partir da medición da frecuencia cardíaca, a intensidade do traballo realiz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Reflexionar sobre a importancia que ten para a saúde unha alimentación equilibrada a partir do cálculo da inxesta e o gasto calórico, de acordo coas racións de cada grupo de alimentos e das actividades diarias realizada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situacións de xogo reducido dun ou varios deportes colectivos, aplicando os coñecementos técnicos, tácticos e regulamentarios adquirid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Progresar no desenvolvemento dos aspectos técnicos do deporte individual traball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Coñecer e realizar xogos e deportes tradicionais de Galic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.</w:t>
        <w:tab/>
        <w:t>Realizar bailes por parellas ou en grupo, indistintamente con calquera membro del, amosando respecto e desinhibició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.</w:t>
        <w:tab/>
        <w:t>Completar unha actividade de orientación, preferentemente no medio natural, coa axuda dun mapa, resolvendo pequenos problemas suscitados no devandito itinerario, coñecendo e aplicando as normas de seguridade propias das actividades na natureza e amosando unha actitude de respecto cara ó medi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º DE ESO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</w:t>
        <w:tab/>
        <w:t>Planificar e poñer en práctica quecementos autónomos respectando pautas básicas para a súa elaboración e atendendo ás características da actividade física que se realizará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  <w:tab/>
        <w:t>Analizar os aspectos beneficiosos e de prevención que o traballo regular de resistencia aeróbica, flexibilidade e forza resistencia supón para a saú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</w:t>
        <w:tab/>
        <w:t>Deseñar e levar a cabo un plan de traballo dunha capacidade físca relacionada coa saúde, incrementando o propio nivel inicial, a partir do coñecemento de sistemas e métodos de adestrament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</w:t>
        <w:tab/>
        <w:t>Resolver situacións de xogo dos deportes traballados, aplicando os coñecementos técnicos, tácticos e regulamentari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.</w:t>
        <w:tab/>
        <w:t>Coñecer e realizar xogos e deportes tradicionais de Galicia, propios do contorn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.</w:t>
        <w:tab/>
        <w:t>Resolver supostos prácticos sobre as lesións que se poden producir na vida cotiá, na práctica de actividade física e no deporte, aplicando unhas primeiras atencións e  protocolos básicos de actuació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.</w:t>
        <w:tab/>
        <w:t>Manifestar unha actitude crítica ante as prácticas e as valoracións que se fan do deporte e do corpo a través dos diferentes medios de comunicació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</w:t>
        <w:tab/>
        <w:t>Participar na organización e posta en práctica de torneos en que se practiquen deportes e actividades físicas realizadas ó longo da etap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.</w:t>
        <w:tab/>
        <w:t>Participar de forma desinhibida e construtiva na creación e realización de actividades expresivas colectivas con soporte musical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.</w:t>
        <w:tab/>
        <w:t>Utilizar os tipos de respiración e as técnicas de relaxación como medio para a reducción de desequilibrios e o alivio de tensións producidas na vida cotiá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11.</w:t>
        <w:tab/>
        <w:t xml:space="preserve">Planificar unha saída ó medio natural e resolver cooperativamente problemas que se presentan nel a partir dos contidos traballados. </w:t>
      </w:r>
    </w:p>
    <w:p>
      <w:pPr>
        <w:pStyle w:val="Normal"/>
        <w:rPr>
          <w:sz w:val="24"/>
          <w:lang w:val="es-ES" w:eastAsia="en-US"/>
        </w:rPr>
      </w:pP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t-BR"/>
        </w:rPr>
        <w:t>9. Procedementos e instrumentos de avaliación.</w:t>
      </w:r>
    </w:p>
    <w:p>
      <w:pPr>
        <w:pStyle w:val="Normal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b/>
          <w:szCs w:val="32"/>
          <w:lang w:val="pt-BR"/>
        </w:rPr>
        <w:instrText xml:space="preserve"> FORMTEXT </w:instrText>
      </w:r>
      <w:r>
        <w:rPr>
          <w:b/>
          <w:sz w:val="24"/>
          <w:szCs w:val="32"/>
          <w:lang w:val="pt-BR"/>
        </w:rPr>
      </w:r>
      <w:r>
        <w:rPr>
          <w:sz w:val="24"/>
          <w:b/>
          <w:szCs w:val="32"/>
          <w:lang w:val="pt-BR"/>
        </w:rPr>
        <w:fldChar w:fldCharType="separate"/>
      </w:r>
      <w:r>
        <w:rPr>
          <w:b/>
          <w:sz w:val="24"/>
          <w:szCs w:val="32"/>
          <w:lang w:val="pt-BR"/>
        </w:rPr>
      </w:r>
      <w:r>
        <w:rPr>
          <w:sz w:val="24"/>
          <w:lang w:val="pt-BR"/>
        </w:rPr>
        <w:t>A avaliación, como obtención de información, é un proceso continuo ó longo da etapa educativa; así, a avaliación debe realizarse en tres momentos claves do proceso ensino – aprendizaxe: antes, durante e despois do mesm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valiación inicial: permítenos situa-lo momento no que o alumno se enfronta a unha nova aprendizaxe, coñece-lo punto de partida e estructura-los novos coñecementos para situalos ó alcance do alumno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 Avaliación continua ou formativa: permítenos obter información relativa a como se desenrola o proceso, orientando posibles decisións en canto á continuidade do programado e a necesidade de efectuar cambi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 Avaliación sumativa: ó final de cada unidade didáctica, ten por obxecto obter informacións sobre o grado de consecución dos obxectiv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 avaliación afectará a tódolos elementos integrantes do proceso de ensino-aprendizaxe: obxectivos, materiais, contidos, recursos didácticos, procesos de avaliación, así como a actuación do profesor e alumnado tendo em conta sobre todo os estándares de aprendizaxe de cada  unidade ou proxect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En cada tipo de avaliación utilizaremos diferentes instrumentos de avaliación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valiación inicial: Probas de nivel, probas analítico-diagnósticas, procedementos de observación directa ou listas de control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valiación formativa: Procedementos de proba (obxectivas e de ensaio) e de observación, elaboradas polo propio profesor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Avaliación sumativa: Probas de rendemento sumativas ou finais, procedementos de observación sobre o produto máis que sobre o result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Dentro dos procedementos de observación utilizaremos dependendo do momento o rexistro anecdótico, as listas de control, as escalas de clasificación ou a cronometrax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Dentro dos procesos de experimentación utilizaremos: Probas obxectivas, exames escritos ou orais, probas de execución ou test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es-ES"/>
        </w:rPr>
      </w:pP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8"/>
          <w:lang w:val="es-ES"/>
        </w:rPr>
      </w:pP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10. Criterios de calificación.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/>
          <w:b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w:rPr>
          <w:sz w:val="24"/>
          <w:szCs w:val="24"/>
          <w:rFonts w:cs="Times New Roman" w:ascii="Times New Roman" w:hAnsi="Times New Roman"/>
          <w:lang w:val="es-ES" w:eastAsia="en-US"/>
        </w:rPr>
        <w:fldChar w:fldCharType="separate"/>
      </w:r>
      <w:r>
        <w:t xml:space="preserve"> Nos catro cursos da ESO a calificación virá determinada polos seguintes aspectos: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- Indumentaria adecuada, asistencia, hixiene, interés, participación, colaboración e cooperación, tratamento e coidado do material: 20%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- Práctica diaria na aula, progresión e exame práctico): 40%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- Exame teórico: 40%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- Traballos teóricos ou prácticos: +1, -1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Hixiene/Indumentaria</w:t>
        <w:tab/>
        <w:t xml:space="preserve">           1 PTO     -0,2 cada vez que non traen indumentaria ou non se asean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aterial/ Asistencia/Participación</w:t>
        <w:tab/>
        <w:t xml:space="preserve"> 1 PTO </w:t>
        <w:tab/>
        <w:t>-0,1 cada vez que maltratan material , -0,1 cada falta, -0,2 cada chamada á ord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raballos</w:t>
        <w:tab/>
        <w:t xml:space="preserve">                                      +1 PTO</w:t>
        <w:tab/>
        <w:t>-1 PTO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xames teóricos</w:t>
        <w:tab/>
        <w:t xml:space="preserve">                           4 PTOS</w:t>
        <w:tab/>
        <w:t>Sacar un 3 para med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áctica diaria</w:t>
        <w:tab/>
        <w:t xml:space="preserve">                                      2 PTOS</w:t>
        <w:tab/>
        <w:t>- 0,1 cada vez que non fan clase práctica</w:t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Probas prácticas                                  </w:t>
      </w:r>
      <w:r>
        <w:rPr>
          <w:lang w:val="es-ES"/>
        </w:rPr>
        <w:t xml:space="preserve"> </w:t>
      </w:r>
      <w:r>
        <w:rPr>
          <w:sz w:val="24"/>
          <w:lang w:val="es-ES"/>
        </w:rPr>
        <w:t xml:space="preserve"> 2 PTO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Se  nalgún apartado o alumno ten unha nota dun 0 non se fará media e a avaliación estará</w:t>
      </w:r>
      <w:r>
        <w:rPr>
          <w:lang w:val="es-ES"/>
        </w:rPr>
        <w:t xml:space="preserve"> </w:t>
      </w:r>
      <w:r>
        <w:rPr>
          <w:sz w:val="24"/>
          <w:lang w:val="es-ES"/>
        </w:rPr>
        <w:t>suspensa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Os alumnos exentos deberán asistir á clase e realizar unha serie de traballos a determinar para cada avaliación. Se non poden realizar ningún tipo de exercicio físico, realizará traballo teórico na clase e a súa avaliación realizarase por medio dun exame teórico-práctico basado na obtención dos estándares de aprendizax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n caso de avaliación negativa poden darse tres casos: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1.</w:t>
        <w:tab/>
        <w:t>Non ter superada a proba práctica, polo que deberá repetirs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2.</w:t>
        <w:tab/>
        <w:t>Non ter superada a proba teórica, polo que deberá repetirse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3.</w:t>
        <w:tab/>
        <w:t>Exceso de faltas ou actitudes negativas: deberá realizar un traballo a determinar. Valorarase ademais o comportamento en sesións posteriores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A avaliación final virá determinada pola media das tres avaliacións trimestais, sendo imprescindible ter ó menos dúas avaliacións aprobadas. Non se realizará a media cunha nota inferior a tres. En setembro os alumnos realizarán unha proba escrita de carácter teórico-práctico de todo o curso e a súa calificación independentemente da nota que saquen será de 5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No caso de existir un abandono intencionado da materia o alumno só terá dereito a un exame final en xuño e outro en setembro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es-ES"/>
        </w:rPr>
        <w:t xml:space="preserve"> </w:t>
      </w:r>
      <w:r/>
      <w:r>
        <w:rPr>
          <w:sz w:val="24"/>
          <w:lang w:val="es-ES"/>
        </w:rPr>
        <w:fldChar w:fldCharType="end"/>
      </w:r>
      <w:r>
        <w:rPr>
          <w:sz w:val="24"/>
          <w:lang w:val="es-E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11. Procedementos para a realización da avaliación inicial. 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/>
          <w:b/>
          <w:szCs w:val="32"/>
          <w:lang w:val="pt-BR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t xml:space="preserve"> A avaliación inicial  permítenos situa-lo momento no que o alumno se enfronta a unha nova aprendizaxe, coñece-lo punto de partida e estructura-los novos coñecementos para situalos ó alcance do alumno.</w:t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las características da nosa materia realizaremos unha avaliación inicial antes de cada unha das unidades didácticas novas a non ser que coñezamos o nivel do que parte o alumnado, por exemplo en ESO teñen o mesmo profesor durante os catro anos.</w:t>
      </w:r>
    </w:p>
    <w:p>
      <w:pPr>
        <w:pStyle w:val="Heading5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s procedementos para a realización da avaliación inicial serán procedemtos de observación e procedementos de experimentación como probas ou tests.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/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12. Plan de seguimento das materias pendentes.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/>
          <w:b/>
          <w:szCs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pt-BR"/>
        </w:rPr>
        <w:instrText xml:space="preserve"> FORMTEXT </w:instrText>
      </w:r>
      <w:r>
        <w:rPr>
          <w:sz w:val="24"/>
          <w:lang w:val="pt-BR"/>
        </w:rPr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Os alumnos coa materia de Educación Física pendente cursarán o curso correspondente e  deberán aproba-las dúas primeiras avaliacións do ano seguinte para recuperala. Se non é así terán que presentarse en xuño a unha proba de carácter teórico-práctico sobre os contidos do ano anterior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13. Procedemento para a cualificación das materias pendentes ou da nota de final de curso se hai alumnado que asiste a programas de reforzo con atribución horaria.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/>
          <w:b/>
          <w:szCs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pt-BR"/>
        </w:rPr>
        <w:instrText xml:space="preserve"> FORMTEXT </w:instrText>
      </w:r>
      <w:r>
        <w:rPr>
          <w:sz w:val="24"/>
          <w:lang w:val="pt-BR"/>
        </w:rPr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O procedemento para a cualificación das materias pendentes será o mesmo que para o curso normal, se tivera que ir á proba de xuño a proba sería sobre contidos teóricos-prácticos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  <w:lang w:val="pt-BR"/>
        </w:rPr>
        <w:t>14. Metodoloxía didáctica</w:t>
      </w:r>
    </w:p>
    <w:p>
      <w:pPr>
        <w:pStyle w:val="Normal"/>
        <w:spacing w:before="0" w:after="58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sz w:val="24"/>
          <w:lang w:val="es-ES" w:eastAsia="en-US"/>
        </w:rPr>
        <w:t>E</w:t>
      </w:r>
      <w:r>
        <w:rPr>
          <w:sz w:val="24"/>
          <w:lang w:val="pt-BR"/>
        </w:rPr>
        <w:t>stablécese unha serie de orientacións metodolóxicas para a materia que favorecerán un enfoque competencial, así como a consecución, a consolidación e a integración dos estándares por parte do alumnado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 xml:space="preserve">Educación Física nestas etapas terá un carácter eminentemente práctico e vivencial. </w:t>
      </w:r>
    </w:p>
    <w:p>
      <w:pPr>
        <w:pStyle w:val="Normal"/>
        <w:jc w:val="both"/>
        <w:rPr/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>A selección dos contidos e das metodoloxías activas e contextualizadas debe asegurar o desenvolvemento das competencias clave ao longo da etap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>O uso de estruturas de aprendizaxe cooperativa posibilitarán a resolución conxunta das tarefas e dos problemas, e potenciarán a inclusión do alumn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>O profesorado deseñará diferentes tipos de tarefas e secuencias adaptadas aos niveis, ás formas e aos ritmos de aprendizaxe dos alumnos e das alumnas, co obxecto de atender á diversidade na aula e personalizar os procesos de construción das aprendizaxes. 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>Favoreceranse metodoloxías que teñan a súa base na descuberta guiada, a resolución de problemas, o traballo por retos e proxectos, e a cooperación, tendo presente o desenvolvemento da creatividade do alumn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sz w:val="24"/>
          <w:lang w:val="pt-BR"/>
        </w:rPr>
        <w:tab/>
        <w:t>Deberá procurarse a implicación das familias como un factor clave para facer do alumnado auténticos suxeitos activos dunha xestión cada vez máis autónoma e comprometida da súa saúde, mediante a adquisición de hábitos de vida saudable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Co criterio de ter un tipo de ensino no que o alumno aprenda a coñecerse mellor, adoptarase o lema de que o alumno aprenda a aprender, mediante un ensino activo, no que deba moviliza-las súas capacidades de percepción, cognición, decisión e execución. Débense ir dando ós alumnos niveis de responsabilidade en cada momento e que tome decisións de acordo coas súas capacidades e posibilidades para mellorar a súa autonomía de aprendizax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Coa intención de implicar e responsabilizar ó alumno recurrirase sempre que sexa posible ó descubrimento guiado e a resolución de tarefas, que obliguen ó alumno/a a adaptarse e reestructurar a súa actuación de forma continua, conseguindo incrementa-lo seu grao de autonomí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 metodoloxía en xeral estará deseñada de forma que o alumno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- Reflexione máis sobre o por qué e o para qué das actividades que realiz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- Teña un maior coñecemento do proceso e o resultado, para que esté motivado de cara ás tarefas e se cree un clima adecuado na aul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- Coñeza a súa contorna e a relacione coas distintas áre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- Sexa quen de utilizar a súa creatividade e imaxinación.</w:t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</w:t>
      </w:r>
      <w:r>
        <w:rPr>
          <w:sz w:val="24"/>
          <w:lang w:val="es-ES"/>
        </w:rPr>
        <w:t>- Sexa máis colaborante no traballo en equipo, e a cooperación sexa unha constante en tódolos aspectos da vida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es-ES"/>
        </w:rPr>
        <w:t xml:space="preserve">         </w:t>
      </w:r>
      <w:r>
        <w:rPr>
          <w:sz w:val="24"/>
          <w:lang w:val="pt-BR"/>
        </w:rPr>
        <w:t>- Que sexa  capaz de comprender que o exercicio físico ten como principal obxectivo que consiga hábitos de hixiene e saúde.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  <w:lang w:val="pt-BR"/>
        </w:rPr>
        <w:t xml:space="preserve">15. Materiais e recursos didácticos. </w:t>
      </w:r>
    </w:p>
    <w:p>
      <w:pPr>
        <w:pStyle w:val="TextBodyIndent"/>
        <w:widowControl/>
        <w:spacing w:before="0" w:after="58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TextBodyIndent"/>
        <w:rPr/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w:rPr>
          <w:sz w:val="24"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 xml:space="preserve">Durante este curso 2015-2016 seguiremos a utilizar o libro " Educación Física"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s tres últimos cursos de Secundaria, pertencente á editorial Galinova ( os modelos dos libros atópanse no casilleiro do Xefe de Departamento  de Educación Física ). Este curso seguiremos a traballar con 1º de ESO os contidos teóricos na aula virtual para ir prescindindo pouco a pouco dos libros de texto en todos os cursos da ES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/>
        </w:rPr>
        <w:t xml:space="preserve">O material propio de Educación Física do que dispoñemos no centro é bastante numeroso e está recollido nun </w:t>
      </w:r>
      <w:r>
        <w:rPr>
          <w:b/>
          <w:sz w:val="24"/>
          <w:u w:val="single"/>
          <w:lang w:val="pt-BR"/>
        </w:rPr>
        <w:t>inventario</w:t>
      </w:r>
      <w:r>
        <w:rPr>
          <w:sz w:val="24"/>
          <w:lang w:val="pt-BR"/>
        </w:rPr>
        <w:t xml:space="preserve"> a disposición de todo aquel que esté interesado na  páxina web do centro no apartado de Educación Física e están tamén introducidos os datos no inventario da aplicación educativa XADE.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widowControl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16. </w:t>
      </w:r>
      <w:r>
        <w:rPr>
          <w:rFonts w:cs="Times New Roman" w:ascii="Times New Roman" w:hAnsi="Times New Roman"/>
          <w:b/>
          <w:szCs w:val="32"/>
          <w:lang w:val="pt-BR" w:eastAsia="en-US"/>
        </w:rPr>
        <w:t>Medidas de atención á diversid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lang w:val="pt-BR"/>
        </w:rPr>
        <w:t xml:space="preserve">      </w:t>
      </w:r>
      <w:r>
        <w:rPr>
          <w:sz w:val="24"/>
          <w:lang w:val="pt-BR"/>
        </w:rPr>
        <w:t>A parte práctica da materia pode ser realizada pola totalidade do  alumnado, según a súa capacidade, agás aqueles que por prescripción facultativa estén exentos. O profesor debe ter presente que a calidade do movemento debe ser esixido ao alumno según a súa capacidade e non en térmos de rendemento deportivo. O exercicio debe ser un recurso para educar ó alumno para unha vida normal e para que dispoña de ferramentas para acadar unha vida sa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profesor de EF non debe plantexarse coma obxectivo principal os obxectivos deportivos, esto non pode darse por falta de tempo e porque o principal obxectivo é detectar posibles deficiencias e poñer ó alumno no camiño de superación dest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noso obxectivo é que teña os instrumentos para ter unha vida sana, con hábitos saudables e para que o seu corpo sexa unha axuda e non un lastre na súa vida cotiá. Por esta razón o profesor de EF debe tratar máis que ninguén de imparti-la docencia dacordo coa diversidade de capacidades do alumnad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O tratamento á diversidade expresarase polas diferencias no ritmo de aprendizaxe, ou  ofrecendo alternativas diversificadas que conecten cos intereses e necesidades do grupo. </w:t>
      </w:r>
      <w:r>
        <w:rPr>
          <w:sz w:val="24"/>
          <w:lang w:val="es-ES"/>
        </w:rPr>
        <w:t>Esta atención ás NEE dos alumnos pódese abordar desde a adaptación dos obxectivos, a priorización dos contidos e a gradación dos criterios de avaliació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</w:t>
      </w:r>
      <w:r>
        <w:rPr>
          <w:sz w:val="24"/>
          <w:lang w:val="es-ES"/>
        </w:rPr>
        <w:t>É importante na práctica diaria a forma de organizar e adapta-lo espazo e os recursos didácticos, a agrupación dos alumnos, a elección do nivel de axuda para cada alumno, a elección do estilo de ensino en función das características das actividades e as finalidades e os obxectivos que se pretenden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 xml:space="preserve">     </w:t>
      </w:r>
      <w:r>
        <w:rPr>
          <w:sz w:val="24"/>
          <w:lang w:val="es-ES"/>
        </w:rPr>
        <w:t xml:space="preserve">Respecto a algúns casos prácticos destacar que hai unha alta porcentaxe de asmáticos e alérxicos que presentan algunha crisis inducida polo exercicio. </w:t>
      </w:r>
      <w:r>
        <w:rPr>
          <w:sz w:val="24"/>
          <w:lang w:val="pt-BR"/>
        </w:rPr>
        <w:t>Nestes casos o alumno marcará a intensidade do seu traballo, a duración e as pausas que necesita entre esforzos. Tamén hai casos de TDAH na maioría dos cursos da ESO e catro casos de Asperger diágnosticados, en 1º, 2º e 3º de ESO, un dos casos con algús rasgos autistas e tamén hai dous casos de retraso psicomotor por transtorno neurolóxico. en cada caso aplicar o protocolo de actuación proporcionado polo departamento de orientación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Este curso 15-16 atopamos outros dous casos especiais: o primeiro o dun neno en 4º de ESO con deficiencia visual, aproximadamente cun 5% de visión e outro caso en 4º de ESO cun Transtorno específico do desenvolvemento mixto F83 (retraso psicomotor com hipertonía muscular, 53% de minusvalía), a hipertonía muscular afecta principalmente ás extremidades inferiores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No primeiro caso realizará a clase normalmente con algunha adaptación en determinados contidos e reforzo noutros mentre que no segundo caso será preciso continuar coa ACI que tiña en 3º de ESO adaptándoa minímamente para este novo curs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O resto dos casos con adaptacións noutras materias poden seguir perfectamente o nivel teórico-práctico da materia de Educación Físic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17. Programa de educación en valores. 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val="pt-BR" w:eastAsia="en-US"/>
        </w:rPr>
      </w:pPr>
      <w:r>
        <w:rPr>
          <w:rFonts w:cs="Times New Roman"/>
          <w:b/>
          <w:szCs w:val="32"/>
          <w:lang w:val="pt-BR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 w:val="24"/>
          <w:u w:val="single"/>
          <w:lang w:val="es-ES" w:eastAsia="en-US"/>
        </w:rPr>
        <w:instrText xml:space="preserve"> FORMTEXT </w:instrText>
      </w:r>
      <w:r>
        <w:rPr>
          <w:sz w:val="24"/>
          <w:u w:val="single"/>
          <w:lang w:val="es-ES" w:eastAsia="en-US"/>
        </w:rPr>
      </w:r>
      <w:r>
        <w:rPr>
          <w:sz w:val="24"/>
          <w:u w:val="single"/>
          <w:lang w:val="es-ES" w:eastAsia="en-US"/>
        </w:rPr>
        <w:fldChar w:fldCharType="separate"/>
      </w:r>
      <w:r>
        <w:t>- Educación para a igualdade de oportunidades:</w:t>
      </w:r>
      <w:r>
        <w:rPr>
          <w:sz w:val="24"/>
          <w:u w:val="single"/>
          <w:lang w:val="es-ES" w:eastAsia="en-US"/>
        </w:rPr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>Para desenvolver dende a área de EF a igualdade de oportunidades estableceremos nas nosas clases unha actuación coeducativa que atenda a uns valores básicos de: respecto, tolerancia, igualdade e solidaridade;  fomentando o dereito á diferenza, utilizando estratexias cooperativas que eviten discriminacións entre o alumnado por razóns de raza, sexo ou etnia. Utilizaremos actividades que provoquen no alumnado unha mellor relación corporal, experimentando estratexias metodolóxicas baseadas na acción colaborativa entre todos e trataremos de evitar a linguaxe que fomente falta de respeto entre os participantes., favorecendo o intercambio de opinións que axuden a tomar unha conciencia crítica sobre o realizado durante a clase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 xml:space="preserve"> 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do consumidor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No ámbito da EF cómpre sensibilizar ó alumnado na escoita comprensiva das mensaxes publicitarias, que cuestionen as mensaxes que invitan ó consumo descontrolado de material deportivo. Como alternativa a este discurso consumista propoñer actividades que permitan o aproveitamento  de material de refugallo e de propia construcción en coordinación con outras materias e recuperar xogos populares e tradicionais...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moral e cívica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Posibilitaremos unha maior iniciativa na toma de decisións, elaboración de normas dos xogos,, o que lles axudará a coidar o seu cumprimento, evitando que este labor sea exclusiva duns xuice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para a paz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Desenvolver propostas prácticas que incidan no respeto ós demais a través de valores cooperativos,de solidariedade e xustiza social. As normas e regras básicas poderán ser consensuadas entre todo o alumnado do grupo. Asemade cando xurdan conflitos xerados polo incumplimento das normas promoverase a discusión e o diálogo ata chegar a solucións razoadas. Este tipo de contidos promovidos dende a actividade corporal deben representar unha axuda para o xogo limpo así coma o respeto entre os participantes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ambiental</w:t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>Dende a EF fomentaremos o respeto hacia o medio natural considerándonos parte dese entorno favorecendo unha relación respetuosa co medio. Desenvolvendo entre o alumnado valores que axuden a recuperar ese respeto e coidado da natureza, dende actividades que lles permita coñecela e coidala coma o sendeirismo, a orientación, a escalada, a vela, o cicloturismo... e fomentar unha actitude crítica ante o mal uso que algunhas prácticas deportivas fan do medi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para a saúde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Deseñar propostas de actividade física saudable dando alternativas a unha mala utilización físico - biolóxica do corpo.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u w:val="single"/>
          <w:lang w:val="es-ES" w:eastAsia="en-US"/>
        </w:rPr>
        <w:t>- Educación vial</w:t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Axudar ós escolares a adquirir un coñecemento das normas  que rexen na circulación vial, xa sexa coma peóns, cicloturistas, usuarios de trasporte urbano ou futuros conductores de vehículos desenvolvendo uns hábitos que os comprometa e responsabilice para o seu cumprimento.</w:t>
      </w:r>
    </w:p>
    <w:p>
      <w:pPr>
        <w:pStyle w:val="Normal"/>
        <w:rPr>
          <w:sz w:val="24"/>
          <w:lang w:val="pt-BR" w:eastAsia="en-US"/>
        </w:rPr>
      </w:pPr>
      <w:r/>
      <w:r>
        <w:rPr>
          <w:sz w:val="24"/>
          <w:lang w:val="es-ES" w:eastAsia="en-US"/>
        </w:rPr>
        <w:fldChar w:fldCharType="end"/>
      </w:r>
      <w:r>
        <w:rPr>
          <w:sz w:val="24"/>
          <w:lang w:val="es-ES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</w:rPr>
        <w:t>18. Accións de contribución ao proxecto lect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es-ES" w:eastAsia="en-US"/>
        </w:rPr>
      </w:pPr>
      <w:r>
        <w:rPr>
          <w:rFonts w:cs="Times New Roman"/>
          <w:b/>
          <w:sz w:val="24"/>
          <w:szCs w:val="32"/>
          <w:lang w:val="es-ES" w:eastAsia="en-US"/>
        </w:rPr>
      </w:r>
    </w:p>
    <w:p>
      <w:pPr>
        <w:pStyle w:val="Normal"/>
        <w:jc w:val="both"/>
        <w:rPr>
          <w:lang w:val="pt-B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lang w:val="es-ES" w:eastAsia="en-US"/>
        </w:rPr>
        <w:instrText xml:space="preserve"> FORMTEXT </w:instrText>
      </w:r>
      <w:r>
        <w:rPr>
          <w:sz w:val="24"/>
          <w:lang w:val="es-ES" w:eastAsia="en-US"/>
        </w:rPr>
      </w:r>
      <w:r>
        <w:rPr>
          <w:sz w:val="24"/>
          <w:lang w:val="es-ES" w:eastAsia="en-US"/>
        </w:rPr>
        <w:fldChar w:fldCharType="separate"/>
      </w:r>
      <w:r>
        <w:rPr>
          <w:sz w:val="24"/>
          <w:lang w:val="es-ES" w:eastAsia="en-US"/>
        </w:rPr>
      </w:r>
      <w:r>
        <w:rPr>
          <w:lang w:val="es-ES"/>
        </w:rPr>
        <w:t xml:space="preserve">     </w:t>
      </w:r>
      <w:r>
        <w:rPr>
          <w:sz w:val="24"/>
          <w:lang w:val="es-ES"/>
        </w:rPr>
        <w:t xml:space="preserve">Debido ó carácter eminentemente práctico da materia de Educación Física e sobre todo á escasa carga lectiva que as autoridades educativas nos adxudican (dúas horas á semana), o tempo que podemos adicar ó Proxecto Lector non é o que desexamos. </w:t>
      </w:r>
      <w:r>
        <w:rPr>
          <w:sz w:val="24"/>
          <w:lang w:val="pt-BR"/>
        </w:rPr>
        <w:t>De todos xeitos propoñemos as seguintes actividades de acordo co proxecto lector do centro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Lectura dos temas do lib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Lectura e comentarios de comprensión sobre textos do lib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Lectura, comentario e análise de artigos relacionados co currículo da asignatura de Educación Física: xogo limpo, deportes, movemento olímpico, educación..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/>
        </w:rPr>
        <w:t xml:space="preserve">- Asistencia unha vez por trimestre á bilioteca escolar do centro para coñecer os depósitos existentes sobre a  materia e lectura de textos relacionados. </w:t>
      </w:r>
      <w:r/>
      <w:r>
        <w:rPr>
          <w:sz w:val="24"/>
          <w:lang w:val="pt-BR"/>
        </w:rPr>
        <w:fldChar w:fldCharType="end"/>
      </w:r>
      <w:r>
        <w:rPr>
          <w:sz w:val="24"/>
          <w:lang w:val="pt-BR"/>
        </w:rPr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32"/>
          <w:lang w:val="pt-BR"/>
        </w:rPr>
        <w:t xml:space="preserve">19.Accións de contribución ao plan  TIC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sz w:val="24"/>
          <w:lang w:val="pt-BR"/>
        </w:rPr>
        <w:t xml:space="preserve">     No centro temos implantado o plan de integración das TIC´s, de todos xeitos xa levamos tempo traballando coas TIC´s no noso departamento. As accións previstas para este curso son as seguint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Búsqueda de información en Internet sobre aspectos relacionados coa materi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Gravación de diferentes sesións en vídeo e visionado e corrección de técnica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articipación con diferentes vídeos no canal Atios TV do cent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Realización de fotografías dixitais e publicación destas na galería de imaxes da páxina web do centro e no blogue "Bitácora Atios de Educación Física". Exposición destas no taboleiro do ximnasi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- Participación dos alumnos no blogue "Bitácora Atios de Educación Física" coas súas visitas e os seus comentarios.</w:t>
      </w:r>
    </w:p>
    <w:p>
      <w:pPr>
        <w:pStyle w:val="Heading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- Participación do centro no proxecto ABALAR. 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20. Accións de contribución ao plan de convivencia.</w:t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32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32"/>
          <w:lang w:val="pt-BR" w:eastAsia="en-US"/>
        </w:rPr>
      </w:r>
      <w:r>
        <w:rPr>
          <w:sz w:val="24"/>
          <w:b/>
          <w:szCs w:val="32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32"/>
          <w:lang w:val="pt-BR" w:eastAsia="en-US"/>
        </w:rPr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Durante este curso 2015-2016 as accións de contribución ó plan de convivencia serán as seguintes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Tratar de contribuír a unha convivencia pacífica no centro (orde, tranquilidade, boas relación dentro e fóra das aulas, actitude de traballo..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Axudar a asumir e practicar os valores cívicos e democráticos: o respecto polas persoas e os bens materiais, a tolerancia, a solidariedade, o coidado do medio ambient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Resolver os conflitos que xurdan na clase de Educación Física de forma pacífica, primando o diálogo e o entendemento.</w:t>
      </w:r>
    </w:p>
    <w:p>
      <w:pPr>
        <w:pStyle w:val="Heading5"/>
        <w:rPr>
          <w:sz w:val="24"/>
          <w:lang w:val="en-US" w:eastAsia="en-US"/>
        </w:rPr>
      </w:pPr>
      <w:r/>
      <w:r>
        <w:rPr>
          <w:sz w:val="24"/>
          <w:szCs w:val="24"/>
          <w:rFonts w:cs="Times New Roman" w:ascii="Times New Roman" w:hAnsi="Times New Roman"/>
          <w:lang w:val="pt-B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 xml:space="preserve">21. </w:t>
      </w:r>
      <w:r>
        <w:rPr>
          <w:rFonts w:cs="Times New Roman" w:ascii="Times New Roman" w:hAnsi="Times New Roman"/>
          <w:b/>
          <w:szCs w:val="32"/>
          <w:lang w:val="pt-BR" w:eastAsia="en-US"/>
        </w:rPr>
        <w:t>Actividades complementarias e extraescola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>
          <w:lang w:val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</w:r>
      <w:r>
        <w:rPr>
          <w:lang w:val="pt-BR"/>
        </w:rPr>
        <w:t xml:space="preserve">     </w:t>
      </w:r>
      <w:r>
        <w:rPr>
          <w:sz w:val="24"/>
          <w:lang w:val="pt-BR"/>
        </w:rPr>
        <w:t>Ó longo do curso 2015/2016, téñense previstas as seguintes actividad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Realización do Magosto a 1ª semana de Novemb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Festividades de Nadal, Entroido, Maios, con danzas, cantos, xogos,... feitos por tódolos nenos e nenas do colexi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Actividades no medio natural cercano ó centr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Semana da escalad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Semana da orientación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Semana do xadrez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Iniciación á vela (EP ou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Iniciación ao tiro con arco (EP ou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Acampada nun entorno próximo (1º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Iniciación ó surf (2º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  <w:t>Actividade de Rafting, Barranquismo ou similar (3º ESO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ab/>
      </w:r>
      <w:r>
        <w:rPr>
          <w:sz w:val="24"/>
          <w:lang w:val="es-ES"/>
        </w:rPr>
        <w:t>Realización dun tramo do Camiño de Santiago en dous días (4º ESO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</w:t>
      </w:r>
      <w:r>
        <w:rPr>
          <w:sz w:val="24"/>
          <w:lang w:val="es-ES"/>
        </w:rPr>
        <w:t>Semana Branca (EP e ESO)</w:t>
      </w:r>
    </w:p>
    <w:p>
      <w:pPr>
        <w:pStyle w:val="Normal"/>
        <w:rPr>
          <w:sz w:val="24"/>
          <w:lang w:val="es-ES" w:eastAsia="en-US"/>
        </w:rPr>
      </w:pPr>
      <w:r/>
      <w:r>
        <w:rPr>
          <w:sz w:val="24"/>
          <w:lang w:val="es-ES"/>
        </w:rPr>
        <w:fldChar w:fldCharType="end"/>
      </w:r>
      <w:r>
        <w:rPr>
          <w:sz w:val="24"/>
          <w:lang w:val="es-ES"/>
        </w:rPr>
      </w:r>
    </w:p>
    <w:p>
      <w:pPr>
        <w:pStyle w:val="Heading5"/>
        <w:rPr>
          <w:rFonts w:ascii="Times New Roman" w:hAnsi="Times New Roman" w:cs="Times New Roman"/>
          <w:b/>
          <w:b/>
          <w:szCs w:val="32"/>
          <w:lang w:val="pt-BR"/>
        </w:rPr>
      </w:pPr>
      <w:r>
        <w:rPr>
          <w:rFonts w:cs="Times New Roman" w:ascii="Times New Roman" w:hAnsi="Times New Roman"/>
          <w:b/>
          <w:szCs w:val="32"/>
          <w:lang w:val="pt-BR"/>
        </w:rPr>
        <w:t>22. Procedementos</w:t>
      </w:r>
      <w:r>
        <w:rPr>
          <w:rFonts w:cs="Times New Roman" w:ascii="Times New Roman" w:hAnsi="Times New Roman"/>
          <w:b/>
          <w:szCs w:val="32"/>
          <w:lang w:val="pt-BR" w:eastAsia="en-US"/>
        </w:rPr>
        <w:t xml:space="preserve"> para avaliar a propia programació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 w:eastAsia="en-US"/>
        </w:rPr>
      </w:pPr>
      <w:r>
        <w:rPr>
          <w:rFonts w:cs="Times New Roman"/>
          <w:b/>
          <w:sz w:val="24"/>
          <w:szCs w:val="32"/>
          <w:lang w:val="pt-BR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lang w:val="pt-BR" w:eastAsia="en-US"/>
        </w:rPr>
        <w:instrText xml:space="preserve"> FORMTEXT </w:instrText>
      </w:r>
      <w:r>
        <w:rPr>
          <w:sz w:val="24"/>
          <w:lang w:val="pt-BR" w:eastAsia="en-US"/>
        </w:rPr>
      </w:r>
      <w:r>
        <w:rPr>
          <w:sz w:val="24"/>
          <w:lang w:val="pt-BR" w:eastAsia="en-US"/>
        </w:rPr>
        <w:fldChar w:fldCharType="separate"/>
      </w:r>
      <w:r>
        <w:rPr>
          <w:sz w:val="24"/>
          <w:lang w:val="pt-BR" w:eastAsia="en-US"/>
        </w:rPr>
        <w:t xml:space="preserve">     </w:t>
      </w:r>
      <w:r>
        <w:rPr>
          <w:sz w:val="24"/>
          <w:lang w:val="pt-BR"/>
        </w:rPr>
        <w:t>O noso centro pertencía ata hai dous anos  á rede galega de calidade e contaba coa certificación UNE-EN ISO 9001:2008. Dentro do noso sistema de calidade existían xa varios parámetros  para medir a realización e cumprimento da programación. E nos como departamento imos seguir mantendo eses parámetros para avaliar a nosa programación. Os criterios para a avaliación da  programación serán os seguint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>- Seguemento trimestral da programación mediante a súa análise nunha acta de departamento. Analizaremos as unidades didácticas impartidas, a porcentaxe impartida da programación e unha análise das causas se a programación non alcanza o 80 % de programación impartida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>- Análise trimestral entre avaliacións do cumprimento dos obxectivos, dos contidos e unidades didácticas impartidas e  da metodoloxía empregada refrexada nas actas de departamento.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>- Valoración das enquisas que o alumnado cubre a final de curso para evaluar a labor do profesorado e que recolle os seguintes ítems: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1. Cumprimento do horario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2. Mantemento da orde na clase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3. Motivación e interese polos alumnos e a materia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4. Clima de traballo na aula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5. Libros, materiais e medios didácticos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6. Claridade de exposicion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7. Organización e ritmo de traballo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8. Capacidade de transmitir coñecementos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9. Sistema de avaliación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10.Formación e actualización na materia impartida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>- Memoria de fin de curso na que se analizan os seguintes parámetros:</w:t>
      </w:r>
    </w:p>
    <w:p>
      <w:pPr>
        <w:pStyle w:val="Normal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1. Porcentaxe de cumprimento da programación e razóns do non cumprimento da programación.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es-ES" w:eastAsia="en-US"/>
        </w:rPr>
        <w:t>2. Accións realizadas e modificacións introducidas durante o curso en relación coa programación.</w:t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pt-BR" w:eastAsia="en-US"/>
        </w:rPr>
        <w:t>3. Motivos das modificacións feitas ó longo do curso. Dificultades atopadas que impediron o logro dos obxectivos e resultados agardados.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pt-BR" w:eastAsia="en-US"/>
        </w:rPr>
        <w:t>4. Análise dos resultados da avaliación e comparativa co curso anterior.</w:t>
      </w:r>
    </w:p>
    <w:p>
      <w:pPr>
        <w:pStyle w:val="Normal"/>
        <w:jc w:val="both"/>
        <w:rPr/>
      </w:pPr>
      <w:r>
        <w:rPr>
          <w:sz w:val="24"/>
          <w:lang w:val="pt-BR" w:eastAsia="en-US"/>
        </w:rPr>
        <w:t xml:space="preserve">          </w:t>
      </w:r>
      <w:r>
        <w:rPr>
          <w:sz w:val="24"/>
          <w:lang w:val="es-ES" w:eastAsia="en-US"/>
        </w:rPr>
        <w:t>5. Actividades extraescolares realizadas.</w:t>
      </w:r>
    </w:p>
    <w:p>
      <w:pPr>
        <w:pStyle w:val="Normal"/>
        <w:jc w:val="both"/>
        <w:rPr/>
      </w:pPr>
      <w:r>
        <w:rPr>
          <w:sz w:val="24"/>
          <w:lang w:val="es-ES" w:eastAsia="en-US"/>
        </w:rPr>
        <w:t xml:space="preserve">          </w:t>
      </w:r>
      <w:r>
        <w:rPr>
          <w:sz w:val="24"/>
          <w:lang w:val="es-ES" w:eastAsia="en-US"/>
        </w:rPr>
        <w:t xml:space="preserve">6. Avaliación da práctica docente </w:t>
      </w:r>
      <w:r/>
      <w:r>
        <w:rPr>
          <w:sz w:val="24"/>
          <w:lang w:val="es-ES" w:eastAsia="en-US"/>
        </w:rPr>
        <w:fldChar w:fldCharType="end"/>
      </w:r>
      <w:r>
        <w:rPr>
          <w:sz w:val="24"/>
          <w:lang w:val="es-E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1440" w:top="1496" w:footer="1440" w:bottom="149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3"/>
      <w:rPr/>
    </w:pPr>
    <w:r>
      <w:rPr/>
    </w:r>
  </w:p>
  <w:p>
    <w:pPr>
      <w:pStyle w:val="Normal"/>
      <w:rPr>
        <w:sz w:val="22"/>
        <w:szCs w:val="22"/>
        <w:lang w:val="es-ES" w:eastAsia="en-US"/>
      </w:rPr>
    </w:pPr>
    <w:r>
      <w:rPr>
        <w:sz w:val="22"/>
        <w:szCs w:val="22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3"/>
      <w:rPr/>
    </w:pPr>
    <w:r>
      <w:rPr/>
    </w:r>
  </w:p>
  <w:p>
    <w:pPr>
      <w:pStyle w:val="Normal"/>
      <w:rPr>
        <w:sz w:val="22"/>
        <w:szCs w:val="22"/>
        <w:lang w:val="es-ES" w:eastAsia="en-US"/>
      </w:rPr>
    </w:pPr>
    <w:r>
      <w:rPr>
        <w:sz w:val="22"/>
        <w:szCs w:val="22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3730</wp:posOffset>
              </wp:positionH>
              <wp:positionV relativeFrom="paragraph">
                <wp:posOffset>-2663190</wp:posOffset>
              </wp:positionV>
              <wp:extent cx="7544435" cy="305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1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19/1/20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38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9.95pt;margin-top:-209.75pt;width:594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1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19/1/2005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38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19930</wp:posOffset>
              </wp:positionH>
              <wp:positionV relativeFrom="paragraph">
                <wp:posOffset>-2739390</wp:posOffset>
              </wp:positionV>
              <wp:extent cx="7696835" cy="305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9680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1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30/04/2013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1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55.95pt;margin-top:-215.75pt;width:606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1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1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30/04/2013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1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443730</wp:posOffset>
              </wp:positionH>
              <wp:positionV relativeFrom="paragraph">
                <wp:posOffset>-2663190</wp:posOffset>
              </wp:positionV>
              <wp:extent cx="7544435" cy="305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4452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anual de recurs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D75010101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Revisión 0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Data 19/1/200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Páxina 38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 de 3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49.95pt;margin-top:-209.75pt;width:594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anual de recursos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MD75010101A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Revisión 0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Data 19/1/2005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val="es-ES" w:bidi="ar-SA"/>
                      </w:rPr>
                      <w:t>Páxina 38</w:t>
                    </w:r>
                    <w:r>
                      <w:rPr>
                        <w:kern w:val="2"/>
                        <w:sz w:val="20"/>
                        <w:szCs w:val="24"/>
                        <w:rFonts w:eastAsia="Times New Roman" w:cs="Times New Roman" w:ascii="Times New Roman" w:hAnsi="Times New Roman"/>
                        <w:color w:val="auto"/>
                        <w:lang w:bidi="ar-SA" w:val="es-ES"/>
                      </w:rPr>
                      <w:t xml:space="preserve"> de 3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74"/>
        </w:tabs>
        <w:ind w:left="674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58"/>
      <w:jc w:val="center"/>
      <w:outlineLvl w:val="0"/>
    </w:pPr>
    <w:rPr>
      <w:sz w:val="24"/>
      <w:szCs w:val="28"/>
      <w:lang w:val="es-E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58"/>
      <w:jc w:val="center"/>
      <w:outlineLvl w:val="1"/>
    </w:pPr>
    <w:rPr>
      <w:rFonts w:ascii="Comic Sans MS" w:hAnsi="Comic Sans MS" w:cs="Comic Sans MS"/>
      <w:sz w:val="28"/>
      <w:szCs w:val="28"/>
      <w:lang w:val="es-E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rFonts w:ascii="Comic Sans MS" w:hAnsi="Comic Sans MS" w:cs="Comic Sans MS"/>
      <w:sz w:val="32"/>
      <w:lang w:val="es-E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Comic Sans MS" w:hAnsi="Comic Sans MS" w:cs="Comic Sans MS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rFonts w:ascii="Comic Sans MS" w:hAnsi="Comic Sans MS" w:cs="Comic Sans MS"/>
      <w:i/>
      <w:iCs/>
      <w:sz w:val="18"/>
      <w:szCs w:val="18"/>
      <w:lang w:val="es-E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20"/>
      <w:jc w:val="center"/>
      <w:outlineLvl w:val="6"/>
    </w:pPr>
    <w:rPr>
      <w:rFonts w:ascii="Comic Sans MS" w:hAnsi="Comic Sans MS" w:cs="Comic Sans MS"/>
      <w:i/>
      <w:iCs/>
      <w:szCs w:val="18"/>
      <w:lang w:val="es-ES" w:eastAsia="en-U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8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75010101A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3:41:00Z</dcterms:created>
  <dc:creator>Juan Luis Allegue Iglesias</dc:creator>
  <dc:description/>
  <cp:keywords/>
  <dc:language>en-US</dc:language>
  <cp:lastModifiedBy>08-09</cp:lastModifiedBy>
  <cp:lastPrinted>2012-10-01T14:03:00Z</cp:lastPrinted>
  <dcterms:modified xsi:type="dcterms:W3CDTF">2015-10-08T11:35:00Z</dcterms:modified>
  <cp:revision>33</cp:revision>
  <dc:subject/>
  <dc:title>ASIGNATURA / MÓDULO</dc:title>
</cp:coreProperties>
</file>