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5702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ación didáctica</w:t>
      </w:r>
    </w:p>
    <w:p>
      <w:pPr>
        <w:pStyle w:val="Normal"/>
        <w:jc w:val="center"/>
        <w:rPr>
          <w:sz w:val="56"/>
          <w:szCs w:val="56"/>
        </w:rPr>
      </w:pPr>
      <w:r>
        <w:fldChar w:fldCharType="begin">
          <w:ffData>
            <w:name w:val="__Fieldmark__0_3976297551"/>
            <w:enabled/>
            <w:ddList>
              <w:result w:val="15"/>
              <w:listEntry w:val="                                                  "/>
              <w:listEntry w:val="Educación Infantil"/>
              <w:listEntry w:val="Primer ciclo de Primaria"/>
              <w:listEntry w:val="Segundo ciclo de Primaria"/>
              <w:listEntry w:val="Tercer ciclo de Primaria"/>
              <w:listEntry w:val="Especialidad de Música"/>
              <w:listEntry w:val="Especialidad de Lingua Inglesa"/>
              <w:listEntry w:val="Especialidad de Educación Física"/>
              <w:listEntry w:val="Especialidad de Francés"/>
              <w:listEntry w:val="Especialidad de Relixión"/>
              <w:listEntry w:val="Departamento de Matemáticas"/>
              <w:listEntry w:val="Departamento de Lingua e Literatura Galega"/>
              <w:listEntry w:val="Departamento de Lingua e Literatura Castelá"/>
              <w:listEntry w:val="Departamento de Lingua Inglesa"/>
              <w:listEntry w:val="Departamento de Lingua Francesa"/>
              <w:listEntry w:val="Departamento de Educación Física"/>
              <w:listEntry w:val="Departamento de Ciencias Naturais"/>
              <w:listEntry w:val="Departamento de Educación Plástica e Visual"/>
              <w:listEntry w:val="Departamento de Música"/>
              <w:listEntry w:val="Departamento de Física e Química"/>
              <w:listEntry w:val="Departamento de Tecnoloxía"/>
              <w:listEntry w:val="Departamento de Relixión"/>
              <w:listEntry w:val="Departamento de Xeografía e Historia"/>
            </w:ddList>
          </w:ffData>
        </w:fldChar>
      </w:r>
      <w:r>
        <w:rPr>
          <w:sz w:val="56"/>
          <w:szCs w:val="56"/>
        </w:rPr>
        <w:instrText xml:space="preserve"> FORMDROPDOWN </w:instrText>
      </w:r>
      <w:r>
        <w:rPr>
          <w:sz w:val="56"/>
          <w:szCs w:val="56"/>
        </w:rPr>
        <w:fldChar w:fldCharType="separate"/>
      </w:r>
      <w:bookmarkStart w:id="0" w:name="__Fieldmark__0_3976297551"/>
      <w:bookmarkStart w:id="1" w:name="__Fieldmark__0_3976297551"/>
      <w:bookmarkEnd w:id="1"/>
      <w:r/>
      <w:r>
        <w:rPr>
          <w:sz w:val="56"/>
          <w:szCs w:val="56"/>
        </w:rPr>
        <w:fldChar w:fldCharType="end"/>
      </w: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urs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2-2013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0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efe/a de departamento ou coordinador do ciclo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Juan Luis Allegue Iglesias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mbros do departamen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Juan Luis Allegue Iglesias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º, 2º, 3º e 4º 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Diego Bouza Padín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Educación Primar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José Antonio Campos Santos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Educación Primaria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Dolores Freire Villar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Educación Primaria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1440" w:top="1496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2"/>
        <w:gridCol w:w="5998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w:t>ASIGNATURA / CICL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i/>
                <w:i/>
                <w:sz w:val="28"/>
                <w:szCs w:val="28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DUCACIÓN FÍSIC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A) Contribución da materia ó logro das competencias básic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/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INTRODUCCIÓN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A miúdo, confúndese a Educación Física coa práctica rutinaria de actividades e exercicios físicos; sen embargo, a súa finalidade é educar para a vida, unha vida que será máis longa, máis san e máis solidaria cos dem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 xml:space="preserve">  Nos últimos tempos somos testemuñas da profunda transformación que sufriu a Educación Física, que deu pé a novas propostas estructuradas en diferentes correntes: A EDUCACIÓN FÍSICA E A SAÚDE, A RECREACIÓN, OS DEPORTES DE AVENTURA, A OCUPACIÓN DO TEMPO LIBRE,... Este conxunto de correntes, máis ou menos vangardistas, están a remove-los pilares da concepción tradicional da actividade físico-depor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</w:t>
      </w:r>
      <w:r>
        <w:rPr>
          <w:sz w:val="24"/>
          <w:lang w:val="es-ES"/>
        </w:rPr>
        <w:tab/>
        <w:t>Segue a ser revisado o proceso sobre  a práctica docente da Educación Física; as técnicas de grupo, o estudio das relacións neno-nena na aula, a relación entre actividade física, deporte e saúde, as necesidades educativas especiais, a atención á diversidade, dan lugar a unha nova metodoloxía que optimice os recursos e as estratexias a seguir na práctica dos aprendizaxes. Todo apunta a que o mundo da Educación Física vai sufrir un cambio radical, sobre todo no ámbito escolar, xa que ésta debe proporcionar un coñecemento teórico-práctico, e debe estar máis vinculada á participación que ó rende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</w:t>
      </w:r>
      <w:r>
        <w:rPr>
          <w:sz w:val="24"/>
          <w:lang w:val="es-ES"/>
        </w:rPr>
        <w:t xml:space="preserve">O sedentarismo da sociedade actual fai aínda máis necesario volve-la vista hacia ó movemento físico, o escaso tempo que se adica á nosa materia  non permite mellorar  as capacidades físicas do alumnado pero si poñer os pilares que contribúan a poder disfrutar de diversas actividades físicas na vida adulta. </w:t>
      </w:r>
      <w:r>
        <w:rPr>
          <w:sz w:val="24"/>
          <w:lang w:val="pt-BR"/>
        </w:rPr>
        <w:t>Ese é o noso obxectivo fundamental durante toda a etap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 xml:space="preserve">A implantación da LOE e as competencias básicas nos obriga a pensar novamente en como e de que forma a educación física contribúe a formar personas, a educar integralmente ó alumnado. </w:t>
      </w:r>
      <w:r>
        <w:rPr>
          <w:sz w:val="24"/>
          <w:lang w:val="es-ES"/>
        </w:rPr>
        <w:t>Esta programación tenta dar  resposta a todas esas inquedanz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</w:t>
      </w:r>
      <w:r>
        <w:rPr>
          <w:sz w:val="24"/>
          <w:lang w:val="es-ES"/>
        </w:rPr>
        <w:t>De tódolos xeitos e dende esta programación, por se alguén a le, tamén quería expresar as miñas dúbidas sobre unha lei de educación e un modelo basado en competencias. Tódolos políticos deberían comprometerse coa educación e os seus profesionales en lugar de facernos  xirar nun sentido ou noutro da noria según quen goberne. Para finalizar dicir que a consecución das competencias básicas non garante ser feliz e quizá o noso alumnado merece a oportunidade de elexir, de equivocarse e sobre todo de ser CRÍT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A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>A EF ten que adaptarse ó medio onde se desenvolven programas e contidos, é nesesario axustar as propostas de actividades ó que o entorno social e cultural demanda. O noso centro está nunha comunidade determinada, con certas particularidades socioculturais e xeográficas que deben ser o punto de partida para a programación e desenvolvemento da nosa mater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pt-BR"/>
        </w:rPr>
        <w:t xml:space="preserve">Na EF ten moita importancia o medio natural e o coñecemento de técnicas e criterios específicos previos a calqueira actividade fóra do espazo-aula de xeito que se garanta unha seguridade e unha progresión axeitada, asemade engádese o fomento dunha utilización responsable do medio natural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noso corpo é o vínculo de relación co entorno e as persoas que nos rodean. Coñecer e interactuar coa propia dimensión biolóxica. Aprender a vivir dentro do noso corpo. Aceptar as posibilidades e limitacións físicas conducíndose de xeito que as habilidades e capacidades aumenten repetando as limitacións de cada un. A EF proporciona numerosas oportunidades para que os comportamentos e conductas vaian encamiñadas hacia unha actividade motriz segura e saúdable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alumnado necesitará habilidades sociais, habilidades para a aceptación e elaboración de regras que se poñen de manifesto coa negociación e o diálogo, regras nas que se establecen códigos de conducta para a convivencia. A EF céntrase tamén nos aspectos de hixiene e alimentación posibilitando a elaboración dun pensamento crítico que permita ó alumnado observar e tratar adecuadamente as diferentes realidades que hai ó seu redor a través de mensaxes informativas e publicitaria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o desenrolo da EF a actividade motriz compleméntase coa reflexión en e sobre a acción, co que no proceso ensino-aprendizaxe concorren capacidades cognitivo-lingüísticas, de equilibrio personal, de relación interpersonal e de actuación e inserción so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DADÁ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As situacións plantexadas pola EF facilitan a comprensión da realidade social do grupo-clase en diferentes escenarios: escola, parques, instalacións municipais… A EF pode axudar a comprender as aportacións culturais á vida dos cidadáns o que xenera un sentimento de pertenza, de cidadanía. Aprenden a participar, tomar decisións e responsabilizarse dos seus actos. As experiencias obtidas no desenrolo da EF axudan a crear un sistema de valores que esixe o axuste de conductas e comportamento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olo tanto as habilidades de coñecerse e valorarse, expresar e escoitar, poñerse no lugar do outro, valorar intereses propios e de equipo, entender a dialéctica entre diferencias persoais e igualdade nos dereitos colectivos desenrólanse a diario nas clases de EF. O exercicio da cidadanía implica habilidades para participar activa e plenamente nas diferentes experiencias escolares, a EF proporciona oportunidades para discutir, aceptar e poñer en práctica normas de comportamento, para normalizar e regulamentar a prác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establécense dinámicas persoais e grupais a través do propio corpo, en situacións de colaboración-oposición que conlevan  a aceptación de regras e normas, o respecto ó material e ás persoas participantes. As habilidades asociadas a esta interacción permiten establecer relacións construtivas e facilitan a integración do alumnado no grupo e na socie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 EF trata de formar un alumnado activo, capaz de analizar con espírito crítico o conxunto de espectáculos, manifestacións, valores e actitudes que xiran arredor do deporte na actualidade e achegándoo a unha cultura deportiva na cal  o deporte esté ó servizo do ser humano e no que palabras como satisfacción, autonomía, confianza, esforzo, axuda ou traballo en equipo sexan un referente a segui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 competencia tamén relaciona o dereito que toda a cidadanía ten á saude coa promoción da actividade física no deporte escolar. A inactividade física é un problema importante de saúde pública, así é  unha prioridade social a educación para a prevención de comportamentos de risco e a promoción da actividade física para fomentar hábitos saúdabl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ensino da EF oriéntase  cara á formación dun ser autónomo, capaz de anticipar, percibir, decidir, relacionar, executar e reflexionar sobre as súas actuacións e de trasladar estas actuacións a outros espazos de recreación e de lecer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s propostas, que fomentan a autonomía e a iniciativa persoal abórdanse dende tres campos: dende a forma de producirse a interacción entre profesorado e alumno (clima existente, cooperación entre alumnado e participación, actividades complementarias e extraescolares da materia), dende a metodoloxía de traballo (a metodoloxía seleccionada condiciona a autonomía do alumnado) e dende as esixencias e retos da propia actividade (autosuperación, perseveranza, actitude positiva, responsabilidade e honestidade á hora de cumprir as regras e capacidade de aceptación dos distintos niveis de condición física e execución motriz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clases de EF precísanse unha serie de adquisicións relativas á responsabilidade, perseveranza, autoestima, control emocional, capacidade de elección, calcular consecuencias, afrontar problemas, sublimar intereses persoais, asumir riscos… Facilitan a participación activa e responsable nos proxectos propios e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 EF contribúe a esta competencia en dous planos distinto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)  Enriquecemento cultural que supón a práctica e o coñecemento das actividades físico-depor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Para que o alumnado comprenda, aprecie e valore as manifestacións culturais da motricidade (xogos e xogos tradicionais, deportes, bailes, danzas) como un patrimonio cultural debe participar en actividades que lle proporcionen esa comprensión, aprecio e valoración. A EF permite desenrolar a expresión e comunicación non verbal a través das posibilidades e recursos do corpo e o movemento, un cauce orixinal no que xorden con facilidade as sensacións e os sentimen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alumnado debería tamén ter acceso á historia literaria e visual da EF, ó coñecemento dos momentos singulares e unha reflexión e valoración crítica sobre a súa transcendencia no momento que tiveron lug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) Observación da actividade física e deportiva como unha forma artís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stas vivencias facilitan tamén os recursos que son necesarios para entendelas, disfrutalas e valoralas cando son outros os protagonistas das manifestacións artísticas. Dende estas experiencias non é difícil acercarse ó concepto de liberdade de expresión. Por outra banda axudan a poñer en contacto ó alumnado cos modos, gustos e correntes estéticas que o rodean, a que coñeza ese patrimonio, o explore, o viva e o disfrute, e si é posible participe na súa reconstruc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EF permite aprender a percibir os aspectos estéticos dun acto motor, especialmente na observación das grandes competicións e  eventos deportivos. A súa aplicación farase a través da realización de actividades rítmico-expresivas, individuais ou grupais e da visualización de actividades deportivas ou de expresión corporal de alto nive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que se aprende nas clases de EF debe darse nun ambiente no que sexa posible continuar aprendendo de xeito máis eficaz e autónomo. Para iso é necesario tomar conciencia das propias capacidades e saber utilizalas en novos contextos, ante novos requerimentos sociais. A EF mediante o proceso de ensino-aprendizaxe axuda ó alumnado a tomar conciencia das capacidades que entran en xogo na aprendizaxe (atención, concentración, memoria, comprensión, expresión). É a toma de conciencia do que saben facer o que lles permite planificar adecuadamente. A práctica lles proporciona información suficiente para poder crecer en habilidade e destreza motriz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prender a resolver problemas motores de forma autónoma, aplicar os coñecementos á resolución de novas situacións, desenvolver habilidades para o traballo en equipo e a adquisición de aprendizaxes técnicas, estratéxicas e tácticas son aportacións da EF a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A EF ofrece unha variedade de intercambios comunicativos e enriquece a capacidade comunicativa a través de expresións e vocabulario específico. Falar, escoitar, dialogar son tarefas habituais no desenrolo das clases de EF. Nestas sesións a motricidade parase para falar das sensacións vividas e dos sentimentos que afloran, para normalizar relacións e resolver os conflictos que con frecuencia aparecen, para describir acordos sobre modos de proceder e para intercambiar experiencias sobre o acadado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es-ES"/>
        </w:rPr>
        <w:t xml:space="preserve">A comunicación está unida á area de EF pola utilización do corpo como medio para expresar accións e sensacións. </w:t>
      </w:r>
      <w:r>
        <w:rPr>
          <w:sz w:val="24"/>
          <w:lang w:val="pt-BR"/>
        </w:rPr>
        <w:t>Co corpo transmítense afectos, estados de ánimo, posturas, sinais… que configuran a base da linguaxe corporal. A comunicación xestual, a utilización de ritmos e danzas, a respiración e as técnicas de dominio corporal son algunhas das actividades que contribúen a desenrolar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Tomar decisións sobre medidas e distancias nos escenarios de xogo, sobre os rexistros dos resultados, sobre os cálculos que se elaboran a partir dos datos obtidos fan necesario o uso dos coñecementos matemáticos que ten 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cuantitativo no  espacial, no temporal, nas distancias e traxectorias, o control do tempo, a toma de pulsacións, o ritmo en función da distancia, a regulación de esforzos, a ocupación espacial son formas que se manexan habitualmente na EF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NO TRATAMENTO DA INFORMACIÓN E COMPETENCIA DIXIT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trabállanse contidos relacionados co día a día e coa información que aparece nos nedios de comunicación para realizar análises críticos sobre eles. Internet é hoxe en día unha ferramenta de traballo imprescindible para consultas (traballos) ou para comunicarse cos alumnos (correo). A búsqueda de información de determinadas actividades físicas e eventos deportivos utilizase moito na nosa asignatu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n canto á competencia  dixital en EF pódese traballar con sesións gravadas en vídeo das clases e as actividades extraescolares sempre van acompañadas de fotos da activividade á disposición dos alumnos. Asemade empréganse tamén outros recursos tanto visuais como dixitais que faciliten a toma de  da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semade dende o departamento de Educación Física estamos a desenrolar un blogue sobre os contidos, actividades e unidades impartidas no centro durante o curso onde o alumnado terá un medio para expresar as súas opinións e observacións sobre a materia. O nome do blogue é  BITÁCORA ATIOS DE EDUCACIÓN FÍSICA e a dirección é http//efatios.blogspot.com, tamén hai un acceso dende a páxina web do centro buscando en departamentos  e despois Educación Física 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B) Obxectivos xerais establecidos para cada curso / ciclo.</w:t>
      </w:r>
    </w:p>
    <w:p>
      <w:pPr>
        <w:pStyle w:val="Normal"/>
        <w:tabs>
          <w:tab w:val="clear" w:pos="720"/>
          <w:tab w:val="left" w:pos="6960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jc w:val="both"/>
        <w:rPr>
          <w:sz w:val="24"/>
          <w:lang w:val="pt-BR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/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OBXECTIVOS XERAIS DA ÁREA DE E.F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</w:t>
        <w:tab/>
        <w:t>Coñecer os trazos que definen unha actividade física saudable e os efectos beneficiosos que esta ten para a  saúde individual e colec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</w:t>
        <w:tab/>
        <w:t>Valorar a práctica habitual e sistemática de actividades físicas como medio para mellorar as condicións de saúde e a calidade de v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</w:t>
        <w:tab/>
        <w:t>Realizar tarefas dirixidas ó incremento das posibilidades de rendemento motor, á mellora da condición física para a saúde e ó perfeccionamento das funcións de axuste, dominio e control corporal, adoptando unha actitude de autoesixencia na súa execu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4.</w:t>
        <w:tab/>
        <w:t>Coñecer e consolidar hábitos saudables, técnicas básicas de respiración e relaxación como medio para reducir desequilibrios e aliviar tensións producidas na vida cotiá e na práctica físico-depor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5.</w:t>
        <w:tab/>
        <w:t>Planificar actividades que permitan satisfacer as necesidades en relación coas capacidades físicas e habilidades específicas a partir da valoración do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6.</w:t>
        <w:tab/>
        <w:t>Realizar actividades físico-deportivas no medio natural que teñan baixo impacto ambiental, contribuindo á súa conserv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7.</w:t>
        <w:tab/>
        <w:t>Coñecer e realizar actividades deportivas e recreativas individuais e colectivas aplicando os fundamentos regulamentarios, técnicos e tácticos en situacións de xogo, con progresiva autonomía na súa execu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8.</w:t>
        <w:tab/>
        <w:t>Amosar habilidades e actitudes sociais de respecto, de traballo en equipo e de deportividade na participación en actividades, xogos e deportes, independentemente das diferenzas de xénero, culturais, sociais e de ha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9.</w:t>
        <w:tab/>
        <w:t>Practicar e deseñar actividades expresivas con ou sen base musical, utilizando o corpo como medio de comunicación e expresión crea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10.</w:t>
        <w:tab/>
        <w:t>Adoptar unha actitude crítica ante o tratamento do corpo, a actividade física e o deporte no contexto so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  <w:t>C) Contidos (unidades didácticas) temporalizados por avaliació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lang w:val="pt-BR" w:eastAsia="en-US"/>
        </w:rPr>
        <w:instrText xml:space="preserve"> FORMTEXT </w:instrText>
      </w:r>
      <w:r>
        <w:rPr>
          <w:b/>
          <w:sz w:val="24"/>
          <w:lang w:val="pt-BR" w:eastAsia="en-US"/>
        </w:rPr>
      </w:r>
      <w:r>
        <w:rPr>
          <w:sz w:val="24"/>
          <w:b/>
          <w:lang w:val="pt-BR" w:eastAsia="en-US"/>
        </w:rPr>
        <w:fldChar w:fldCharType="separate"/>
      </w:r>
      <w:r>
        <w:rPr>
          <w:b/>
          <w:sz w:val="24"/>
          <w:lang w:val="pt-BR" w:eastAsia="en-US"/>
        </w:rPr>
      </w:r>
      <w:r>
        <w:rPr>
          <w:b/>
          <w:sz w:val="24"/>
          <w:lang w:val="pt-BR"/>
        </w:rPr>
        <w:t>PRIMEIR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quecemento e o seu significado na práctica da actividade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xecución de xogos e exercicios apropiados de quece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aloración do quecemento como hábito saudable ó comezo dunha actividade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actividades de baixa intensidade na finalización da actividade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dición Física. Capacidades físicas principalmente relacionadas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ondicionamento físico a través do desenvolvemento das capacidades fí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xogos para a mellora da condi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xercitación de posicións corporais axeitadas na práctica de actividades físicas e en situacións da vida cotiá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Fortalecemento da musculatura de sostén mediante a realización de exercicios de mobilidade articular, de fortalecemento muscular e de relax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tención á hixiene corporal logo da práctica da actividade fís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deporte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xecución de habilidades motrices vinculadas a accións deport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estos técnicos básicos e identificación de elementos regulamentarios dun deporte individu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 fases do xogo nos deportes colectivos: concepto e obx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ogos e actividades en que prevalezan aspectos comúns dos deportes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tarefas xogadas e actividades cooperativas. Desafíos físicos coopera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realización de xogos e deportes tradicionais de Galic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eptación do propio nivel de execución e disposición de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aloración das actividades deportivas como unha forma de mellorar 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specto e aceptación das regras das actividades, xogos e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3: EXPRESIÓN CORPO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corpo expresivo: postura, xesto e movemento. Aplicación da conciencia corporal nas actividades expres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xperimentación de actividades expresivas orientadas a favorecer unha dinámica positiva de gru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binación de distintos ritmos e manexo de diversos obxectos na realización de actividades expres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danzas sinxelas de carácter recreativo e popul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Disposición favorable á desinhibición nas actividades de expresión corpo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: ACTIVIDADES NO MEDIO NATU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 actividades físico-deportivas no medio natural: terra, aire e auga. Realización de habilidades adaptadas ó tipo de actividade recreativa proposta: rubir, transportar, remar, montar en bicicleta…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dquisición de técnicas básicas no medio natural: iniciación á cabullería básica e montaxe de tendas de campaña. A súa aplicación en diferentes contex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itinerarios de curto percorrido, preferentemente no medio natural, con recoñecemento de sinais de rastrex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dquisición de nocións básicas sobre seguridade, coñecemento de materiais e vestimenta necesa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Desfrute coas construccións de madeira e/ou corda e con outras actividades de recreación propias d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eptación e respecto das normas para a conservación do medio natural,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GUND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bxectivos do quecemento. Quecemento xeral e específ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 de xogos e exercicios aplicados ó quecemento. Recompilación des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apacidades físicas principalmente relacionadas coa saúde: resistencia aeróbica e flexi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trol da intensidade do esforzo: toma da frecuencia cardíaca e cálculo da  zona de activ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ondicionamento físico xeral con especial incidencia na resistencia aeróbica e na flexi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exercicios e xogos para a mellora da condición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coñecemento e valoración da relación existente entre unha boa condición físicae a mellora das condicións de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coñecemento e valoración da importancia da adopción duna postura correcta en actividades cotiá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actividades con implemen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lación entre hidratación e práctica de actividade fí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ñecemento das técnicas de respiración e a súa adecuación ás situacións cotiá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Valoración de hábitos saudables como descansar axeitadamente e realizar activ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Toma de conciencia dos efectos que teñen para a saúde determinados hábitos como o consumo de tabaco, alcohol e estupafacientes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estos técnicos básicos e identificación de elementos regulamentarios dun  deporte individual diferente ó realizado o curso anteri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s deportes de competición entre dúas persoas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ogos e actividade con elementos técnicos, tácticos e regulamentarios dos deportes de competición entre dúas perso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tarefas xogadas e de actividades cooperativas. Desafíos físicos coopera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specto e aceptación das normas dos deportes de competición entre dúas persoas e as establecidas polo gru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realización de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os fundamentos técnicos, tácticos e regulamentarios dun deporte colec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utocontrol ante as situaciós de contacto físico que se dan nos xogos e no deport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operación nas funcións atribuidas dentro dun labor de equipo para a consecución de obxectivos comú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olerancia e deportividade por riba da procura desmedida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EXPRESIÓN CORPO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linguaxe corporal e a comunicación non verb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s xestos e as posturas. Experimentación de actividades encamiñadas ó dominio, ó control corporal e á comunicación con outras perso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trol da respiración e da relaxación nas actividades expres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improvisacións colectivas e individuais como medio de comunicación espontáne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danzas do mundo de carácter colectivo. Contextualización bá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eptación das diferenzas individuais e respecto ante a execución das tarefas por  parte doutras perso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4. ACTIVIDADES NO MEDIO NATU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sendeirismo: descrición, tipos de carreiro, material e vestimenta necesar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percorridos preferentemente polo medio natu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 actividades físico-deportivas no medio natural: terra, aire e auga. Realización de habilidades adaptadas ó tipo de actividade recreativa proposta: nadar, esquiar, rubir, remar…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dquisición de técnicas básicas no medio natural: aplicación da cabullería básica  en diferentes contex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specto do medio ambiente e valoración deste como lugar rico en recursos para a realización de actividades recreativas. Experimentación con construccións de madeira e/ou corda e con outras actividades de recreación propias do medio natu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eptación e respecto das normas para a conservación do medio urbano e natural, Toma de conciencia dos usos adecuados en ambos os contorn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Procura de información previa sobre o espazo natural en que se van desenvolver as propostas fóra do centr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ERCEIRO CURS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lang w:val="es-ES"/>
        </w:rPr>
        <w:t xml:space="preserve">BLOQUE 1. </w:t>
      </w:r>
      <w:r>
        <w:rPr>
          <w:b/>
          <w:sz w:val="24"/>
          <w:lang w:val="pt-BR"/>
        </w:rPr>
        <w:t>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quecemento. Efectos. Pautas para a súa elabor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laboración e posta en práctica de quecementos, logo da análise da actividade física que se vai realiz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inculación das capacidades físicas principalmente relacionadas coa saúde, cos aparellos e sistemas do corpo huma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ondicionamento das capacidades relacionadas coa saúde: resistencia aeróbica, flexibilidade  e forza resistencia xeral, mediante a posta en práctica de sistemas e métodos de adestra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coñecemento do efecto positivo que a práctica de actividade física produce no organism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dopción de posturas correctas nas actividades físicas e deportivas realizad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trol da intensidade do esforzo: coñecemento da frecuencia cardíaca máxima e de repouso. Tempo de recuper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limentación e actividade física: equilibrio entre a inxesta e o gasto calór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aloración da alimentación como factor decisivo na saúde perso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xecución de métodos de relaxación como medio de liberar tensión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 fases de xogo nos deportes colectivos: organización do ataque e a defens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os fundamentos técnicos, tácticos e regulamentarios dun deporte colectivo diferente ó realizado o ano anteri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activa nas actividades e xogos e no deporte colectivo escolli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e actividades e xogos para a progresión nun deporte individu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realización de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olerancia e deportivividade na práctica deportiva e na consecución de resultad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unción da responsabilidade individual nunha actividade colectiva, como condición indispensable para a consecución dun obxectivo comú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EXPRESIÓN CORPO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Bailes e danzas: realización de danzas colectivas, históricas e do mundo. Aspectos culturais en relación coa expresión corpo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movementos corporais globais e segmentarios cunha base rítmica, combinando as variables de espazo, tempo e intensidade, destacando o seu valor expresiv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xecución de ritmos con práctica individual, por parellas ou colec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Predisposición para realizar os bailes e danzas con calquera compañeiro ou compañeir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Disposición favorable á desinhibición na exteriorización de sentimentos e emocións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ACTIVIDADES NO MEDIO NATU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s actividades físico-deportivas no medio natural: terra, aire e auga. Realización de habilidades adaptadas ó tipo de actividade recreativa proposta: rapelar, esquiar, rubir, remar…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Normas de seguridade para a realización de percorridos de orientación no medio natural e urba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percorridos de orientación, a partir do uso de elementos básicos de orientación natural e da utilización de map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coñecemento das actividades na natureza como actividades para a mellora da condición física e a recre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plicación da cabullería a construccións e montaxes básicas características das actividades n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eptación  das normas de seguridade e protección na realización de actividades de orientación e no paso de construccións e montaxes de madeira e/ou cordas, propias d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UART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e posta en práctica de quecementos autónomos, logo da análise da actividade física que se vai realiz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quecemento como medio de prevención de lesió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inculación das capacidades físicas principalmente relacionadas coa saúde, cos aparellos e sistemas do corpo huma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Sistemas e métodos de adestramento das capacidades relacionadas coa saúde: resistencia aeróbica, flexibilidade e forza resis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fectos do traballo da resistencia aeróbica, flexibilidade e forza resistencia sobre o estado da saúde: efectos beneficiosos, riscos e preven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plicación dos métodos de adestramento da resistencia aeróbica, da flexibilidade e da forza resis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laboración e posta en práctica dun plano de traballo dunha das capacidades fí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Toma de conciencia da propia condición física e predisposición a melloral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laxación e respiración. Aplicación de técnicas e métodos de relaxación de forma autónom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Valoración dos métodos de relaxación para aliviar tensións da vida cotiá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Valoración dos efectos negativos que determinados hábitos (fumar, beber, sedentarismo, consumir estupefacientes..) teñen sobre a condición física e sobre a saúde e adopción dunha actitude de rexeitamento ante es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imeiras actuacións ante as lesións máis comúns que poden manifestarse na práctica deportiva. Protocolo básico de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ogos e deportes individuais, de competición entre dúas persoas e colectivos de lecer e recre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os fundamentos técnicos, tácticos e regulamentarios dos depor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prática de xogos e deportes tradicionais de Galicia e da propia zona, asi como do seu regulamento. Procura de información sobre variacións loc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lanificación e organización de campionatos nos cales se utilicen sistemas de puntuación que potencien as actitudes, os valores e o respecto das norm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aloración dos xogos e deportes como actividades de lecer e tempo libr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eptación das normas sociais e democráticas que rexen nun traballo en equi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EXPRESIÓN CORPO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dquisición de  directrices para o deseño de composicións coreográf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reación de composicións coreográficas colectivas con apoio nunha estrutura musical incluindo os diferentes elementos: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e achega ó traballo en grupo nas actividades rítm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Disposición favorable á desinhibición na presentación ou colectiva de exposicións orais e rítmicas en público.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ACTIVIDADES NO MEDIO NATU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lación entre actividade física, a saúde e 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na organización de actividades no medio natural de baixo impacto ambiental, no medio terrestre ou acuático. Procura e procesamento da información. Presentación de proxectos a compañeiros e compañeir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Habilidades de manipulación dos elementos naturais (refuxio, vivac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actividades especializadas e de carácter recreativo, preferentemente realizadas no medio natural (rapel, escalada, paso de travesías, carreiras de orientación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actividades especializadas e de carácter recreativo, desenvolvidas no medio natural (remo, vela, traíñas, montañismo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oma de conciencia do impacto que teñen algunhas actividades físico-deportivas n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 xml:space="preserve">PROGRAMACIÓN ESO 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º EDUCACIÓN SECUNDARIA OBRIGATORIA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ESENTACIÓN ASIGNATURA  (2 ses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1: Xogos de presentación e dinámica de grup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2: Condición Física e saúde I</w:t>
        <w:tab/>
        <w:t>(Temas 1 e 2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es-ES"/>
        </w:rPr>
        <w:t>- A Educación Física. Concepto. A sesión de EF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- A actividade física e a saúde. Condición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Habilidades e capacidades físicas bás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onsellos para evitar lesións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3: Actividades ximnásticas I:       (Temas 3 e 4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(vela, balanza, voltereta adiante / atrás, equilibrio cabeza e mans,, saltos minitramp, salto interior en plinton.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lasificación dos deportes</w:t>
      </w:r>
    </w:p>
    <w:p>
      <w:pPr>
        <w:pStyle w:val="Normal"/>
        <w:jc w:val="both"/>
        <w:rPr/>
      </w:pPr>
      <w:r>
        <w:rPr>
          <w:sz w:val="24"/>
          <w:lang w:val="es-ES"/>
        </w:rPr>
        <w:t>- Técnica, táctica, regulamento</w:t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 ximnasia na EF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Modalidades de ximnasia artística ou deporti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lementos técnicos da ximnasia deportiv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Material habitual nun ximnasio escolar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4: Actividades de patín      (Tema 5)</w:t>
      </w:r>
    </w:p>
    <w:p>
      <w:pPr>
        <w:pStyle w:val="Normal"/>
        <w:jc w:val="both"/>
        <w:rPr/>
      </w:pPr>
      <w:r>
        <w:rPr>
          <w:sz w:val="24"/>
          <w:lang w:val="pt-BR"/>
        </w:rPr>
        <w:t>- Histori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specialidades deportivas do patí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patín. Aspectos técnicos da patinax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monopatín. Aspectos de segurida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5:  Balonmán (Tema 6)</w:t>
      </w:r>
    </w:p>
    <w:p>
      <w:pPr>
        <w:pStyle w:val="Normal"/>
        <w:jc w:val="both"/>
        <w:rPr/>
      </w:pPr>
      <w:r>
        <w:rPr>
          <w:sz w:val="24"/>
          <w:lang w:val="pt-BR"/>
        </w:rPr>
        <w:t>- Histori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6: Xogos populares e alternativos I (Tema 8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lasificació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Diferenza entre xogo e deport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Xogos tradicionais e populares: a pilla, a corda, as cadeiras, o brilé, as bol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Xogos alternativos: o frisbee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UD 7: O rugbi (Tema 7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ugbi touch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UD 8: Expresión corporal I (Tema 9)</w:t>
      </w:r>
    </w:p>
    <w:p>
      <w:pPr>
        <w:pStyle w:val="Normal"/>
        <w:jc w:val="both"/>
        <w:rPr/>
      </w:pPr>
      <w:r>
        <w:rPr>
          <w:sz w:val="24"/>
          <w:lang w:val="pt-BR"/>
        </w:rPr>
        <w:t>- A expresión corporal</w:t>
      </w:r>
    </w:p>
    <w:p>
      <w:pPr>
        <w:pStyle w:val="Normal"/>
        <w:jc w:val="both"/>
        <w:rPr/>
      </w:pPr>
      <w:r>
        <w:rPr>
          <w:sz w:val="24"/>
          <w:lang w:val="pt-BR"/>
        </w:rPr>
        <w:t>- Actividades de dramatización</w:t>
      </w:r>
    </w:p>
    <w:p>
      <w:pPr>
        <w:pStyle w:val="Normal"/>
        <w:jc w:val="both"/>
        <w:rPr/>
      </w:pPr>
      <w:r>
        <w:rPr>
          <w:sz w:val="24"/>
          <w:lang w:val="pt-BR"/>
        </w:rPr>
        <w:t>- A acción dra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personaxe dramátic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tividades de ritm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UD 9: Actividades na natureza I (Tema 10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lasificación de actividades deportivas no medio natural</w:t>
      </w:r>
    </w:p>
    <w:p>
      <w:pPr>
        <w:pStyle w:val="Normal"/>
        <w:jc w:val="both"/>
        <w:rPr/>
      </w:pPr>
      <w:r>
        <w:rPr>
          <w:sz w:val="24"/>
          <w:lang w:val="pt-BR"/>
        </w:rPr>
        <w:t>- O rastrex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 acampada no medio natural</w:t>
      </w:r>
    </w:p>
    <w:p>
      <w:pPr>
        <w:pStyle w:val="Normal"/>
        <w:jc w:val="both"/>
        <w:rPr/>
      </w:pPr>
      <w:r>
        <w:rPr>
          <w:sz w:val="24"/>
          <w:lang w:val="pt-BR"/>
        </w:rPr>
        <w:t>- Cordas e nós básicos</w:t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Normas xerais de seguridade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2º EDUCACIÓN SECUNDARIA OBRIGATORIA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ESENTACIÓN ASIGNATUR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1: Condición física e saúde 2. (Temas 1 e 2)</w:t>
      </w:r>
    </w:p>
    <w:p>
      <w:pPr>
        <w:pStyle w:val="Normal"/>
        <w:jc w:val="both"/>
        <w:rPr/>
      </w:pPr>
      <w:r>
        <w:rPr>
          <w:sz w:val="24"/>
          <w:lang w:val="es-ES"/>
        </w:rPr>
        <w:t>- O quentamento: definición, obxectivos e tip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xercicios para cada unha das fases do quenta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xercicios de quentamento específ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As capacidades físicas básicas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FC e intensidade do esforz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dratación e exercici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Posturas corporais saúdabl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Efectos do consumo do alcohol e o tabaco sobre a túa saúde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UD 2: Atletismo I. (Tema 3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 estad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Historia do atletism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 carreir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técnicos e regulamentarios: carreiras lisas, com valados e obstáculos, relevos, saídas e a marcha atlética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táctic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UD 3: Actividades ximnásticas II (Tema 4)</w:t>
      </w:r>
    </w:p>
    <w:p>
      <w:pPr>
        <w:pStyle w:val="Normal"/>
        <w:jc w:val="both"/>
        <w:rPr/>
      </w:pPr>
      <w:r>
        <w:rPr>
          <w:sz w:val="24"/>
          <w:lang w:val="pt-BR"/>
        </w:rPr>
        <w:t>- Elementos técnicos da ximnasia deportiva: pinchacarneiro lanzado, roda lateral, equilibrio invertido e ronda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4: Fútbol - sala (Tema 5)</w:t>
      </w:r>
    </w:p>
    <w:p>
      <w:pPr>
        <w:pStyle w:val="Normal"/>
        <w:jc w:val="both"/>
        <w:rPr/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5: O Hockei (Tema 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istoria do hóck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 floorbal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 e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6: Bailes de salón I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ha-cha-ch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Pasodobr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7: Xogos populares e alternativos II (Temas 7 e 9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lasific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populares: stop, carreiras de sacos, o pano, os birlos, a rá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alternativos: o shutterbal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alternativos: a india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8: Deportes de loita (Tema 8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judo: historia, aspectos regulamentarios, técnicos e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kárate: historia, aspectos regulamentarios, técnicos e tácticos</w:t>
      </w:r>
    </w:p>
    <w:p>
      <w:pPr>
        <w:pStyle w:val="Normal"/>
        <w:jc w:val="both"/>
        <w:rPr/>
      </w:pPr>
      <w:r>
        <w:rPr>
          <w:sz w:val="24"/>
          <w:lang w:val="es-ES"/>
        </w:rPr>
        <w:t>- A esgrima: historia, aspectos regulamentarios, técnicos e táctic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UD 9: Expresión corporal II (Tema 10)</w:t>
      </w:r>
    </w:p>
    <w:p>
      <w:pPr>
        <w:pStyle w:val="Normal"/>
        <w:jc w:val="both"/>
        <w:rPr/>
      </w:pPr>
      <w:r>
        <w:rPr>
          <w:sz w:val="24"/>
          <w:lang w:val="es-ES"/>
        </w:rPr>
        <w:t>- A postura e o xest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ñecemento da linguaxe corpora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mimo, danzas do mund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10: Actividades na natureza II (Tema 11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sendeirismo / Actividades deportivas por terra, mar e air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3º EDUCACIÓN SECUNDARIA OBRIGATORIA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ESENTACIÓN ASIGNATUR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pt-BR"/>
        </w:rPr>
        <w:t>UD 1: Condición física e saúde III (Temas 1 a 5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bxectivos do quecement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Tipos de quecemento: definición, quecemento xeral e específico, exemplos de exercicios, efectos sobre o organismo, pautas para a elaboración dun quece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volta á calm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aparello locomotor: sistema óseo articular, os ósos, as articulacións, os segmentos corporais, o sistema muscular, o esquema muscul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Desenvolvemento das capacidades físicas básicas: resistencia, flexibilidade, forza e velocidade.</w:t>
      </w:r>
    </w:p>
    <w:p>
      <w:pPr>
        <w:pStyle w:val="Normal"/>
        <w:jc w:val="both"/>
        <w:rPr/>
      </w:pPr>
      <w:r>
        <w:rPr>
          <w:sz w:val="24"/>
          <w:lang w:val="es-ES"/>
        </w:rPr>
        <w:t>- A postura corporal: Posicións corporais básicas, a postura  e a actividade fí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relaxación: técnicas de relax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Alimentación e nutrición: nutrientes (HC, proteínas, graxas, vitaminas, minerais e auga)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hega de enerxía: calorías, ATP. Gasto enerxét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Grupos de alimentos, recomendacións nutricion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pt-BR"/>
        </w:rPr>
        <w:t>UD 2: Atletismo II (saltos e lanzamentos) (Tema 6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Saltos, lanzamentos e probas combinad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 e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3: Voleibol (Tema 8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: saque, toque de antebrazos, toque de dedos, remate, bloque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: posición dos xogadores no camp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4: Acrosport (Tema 9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rosport como disciplina deportiv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oles dos participantes: portador, áxil, axud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Elementos técn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Figuras corporais, pirámid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Aspectos preventiv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5: Xogos populares e alternativos III (Tema 10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populares: polis e cacos, sogatira, catro esquinas, chave, buxain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6: Bailes de salón II (Vals vienés, merengue) (Tema 11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s bailes de sal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Beneficios destas práctic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comendación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7: Orientación (Tema 12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rientación no medio natural</w:t>
      </w:r>
    </w:p>
    <w:p>
      <w:pPr>
        <w:pStyle w:val="Normal"/>
        <w:jc w:val="both"/>
        <w:rPr/>
      </w:pPr>
      <w:r>
        <w:rPr>
          <w:sz w:val="24"/>
          <w:lang w:val="es-ES"/>
        </w:rPr>
        <w:t>- As carreiras de orient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utras actividad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UD 8: Expresión corporal III: A represent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4º EDUCACIÓN SECUNDARIA OBRIGATORIA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ESENTACIÓN ASIGNATUR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1: Condición física e saúde IV (Temas 1 a 4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 articulacións: partes da articulación, tipos de articulacións, movementos articular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Sistema muscular: tipos de músculos, contracción do músculo, localización dos principais grupos musculares, esquema muscular human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Desenvolvemento das capacidades físicas básicas: resistencia, flexibilidade, forza e velocidade (tipos, métodos de adestrament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respiración e a relax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Primeiros auxilios e activ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UD 2: Actividades de raqueta (badminton e tenis) (Tema 5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Histori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regulamentari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técnic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3: Baloncesto (Tema 7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4: Xogos populares e alternativos IV (Tema 9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populares: cadea, xogos de relevos, billarda, petan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Xogos alternativos: Malabares II (pelotas, mazas, diábolo, paus do diañ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D 5: O ritmo. Ximnasia rítm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6: Béisbo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regulamentari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écnicos: lanzamento, recepción e bate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pectos táct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Vocabulario máis comú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UD 7: Aerobic. Bailes de salón III (tango e rock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Histor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mú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s movementos básicos do aerobic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reografías e desprazament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Beneficios destas práctic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Actividades na natureza IV: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rappe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tirolin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utras actividades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D) Criterios de avaliación relacionados coas competencias básic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center"/>
        <w:rPr>
          <w:sz w:val="24"/>
          <w:lang w:val="es-E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/>
      <w:r>
        <w:rPr>
          <w:sz w:val="24"/>
          <w:lang w:val="es-ES" w:eastAsia="en-U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guir as indicacións dos sinais de rastrexo propias do sendeirismo nun percorrido polo centro ou as súas inmediacións, resolvendo pequenos problemas suscitados no devandito itinerar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Identificar os hábitos hixiénicos e posturais saudables relacionados coa actividade física e coa vida coti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DADÁ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solver desafíos de forma coopera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a acción motriz oportuna en función da fase de xogo que se desenvolva, ataque ou defensa, no xogo ou deporte colectivo propos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compilar actividades, xogos, estiramentos e exercicios de mobilidade articular apropiados para o quecemento e realizados en clas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Incrementar as capacidades físicas relacionadas coa saúde, traballadas durante o curso, con respecto ó seu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Elaborar unha mensaxe de forma colectiva mediante técnicas coma o mimo, o xesto, a dramatización ou a danza e comunicalo ó resto dos grup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Mellorar a execución dos aspectos técnicos fundamentais dun deporte individual, aceptando o nivel alcanz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a acción motriz oportuna en función da fase de xogo que se desenvolva, ataque ou defensa, no xogo ou deporte colectivo propos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OMPETENCIA NO TRATAMENTO DA INFORMACIÓN E COMPETENCIA DIXITAL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o blogue "Bitácora Atios de Educación Física" mediante visitas ó blogue ou comentari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Mostrar autocontrol na aplicación da forza e na relación e na confrontación con outras persoas, ante situacións de contacto físico en xogos e actividades de loi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solver desafíos físicos descoñecidos previamente polo alumnado de forma coopera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desenrolar hábitos hixiénicos nas clases de Educación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SOCIAL E CIDADÁ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Manifestar actitudes de cooperación, tolerancia e deportividade tanto cando se adopta o papel de participante como de espectador na práctica dun deporte colectiv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solver desafíos físicos descoñecidos previamente polo alumnado de forma coopera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Incrementar a resistencia aeróbica e a flexibilidade con respecto do seu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de forma autónoma un percorrido de carreiro cumprindo normas de seguridade básicas e resolvendo pequenos problemas suscitados no devandito itinerario, á vez que amosa unha actitude de respecto cara á conservación do contorno no que se leva a cabo a activ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rear e poñer en práctica unha secuencia harmónica de movementos corporais a partir dun ritmo escolli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coñecer a través da práctica, as actividades físicas que se desenvolven nunha franxa da frecuencia cardíaca beneficiosa para 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Buscar información en diferentes medios e fontes sobre as saídas que se van realizar ó medi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/>
      </w:pPr>
      <w:r>
        <w:rPr>
          <w:sz w:val="24"/>
          <w:lang w:val="pt-BR"/>
        </w:rPr>
        <w:t>- COMPETENCIA NO TRATAMENTO DA INFORMACIÓN E COMPETENCIA DIXITAL</w:t>
        <w:tab/>
      </w:r>
    </w:p>
    <w:p>
      <w:pPr>
        <w:pStyle w:val="Normal"/>
        <w:jc w:val="both"/>
        <w:rPr/>
      </w:pPr>
      <w:r>
        <w:rPr>
          <w:sz w:val="24"/>
          <w:lang w:val="pt-BR"/>
        </w:rPr>
        <w:t>* Buscar información en diferentes medios e fontes sobre as saídas que se van realizar ó med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o blogue "Bitácora Atios de Educación Física" mediante visitas ó blogue ou comentari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3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lacionar as actividades físicas cos efectos que producen nos diferentes aparellos e sistemas do corpo humano, especialmente con aqueles que son máis relevantes para 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alizar exercicios de acondicionamento físico atendendo a criterios de hixiene postural como estratexia para a prevención de lesión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Completar unha actividade de orientación, preferentemente no medio natural, coa axuda dun mapa, resolvendo pequenos problemas suscitados no devandito itinerario, coñecendo e aplicando as normas de seguridade propias das actividades na natureza e amosando unha actitude de respecto cara ó medi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desenrolar hábitos hixiénicos nas clases de Educación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SOCIAL E CIDADÁ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solver situacións de xogo reducido dun ou varios deportes colectivos, aplicando os coñecementos técnicos, tácticos e regulamentarios adquiri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Incrementar os niveis de resistencia aeróbica, flexibilidade e forza resistencia a partir do nivel inicial, participando na selección das actividades e exercicios en función dos métodos de adestramento propios de cada capac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coñecer, a partir da medición da frecuencia cardíaca, a intensidade do traballo realiz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rogresar no desenvolvemento dos aspectos técnicos do deporte individual traball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bailes por parellas ou en grupo, indistintamente con calquera membro del, amosando respecto e desinhibi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flexionar sobre a importancia que ten para a saúde unha alimentación equilibrada a partir do cálculo da inxesta e o gasto calórico, de acordo coas racións de cada grupo de alimentos e das actividades diarias realizad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solver situacións de xogo reducido dun ou varios deportes colectivos, aplicando os coñecementos técnicos, tácticos e regulamentarios adquiri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coñecer, a partir da medición da frecuencia cardíaca, a intensidade do traballo realiz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flexionar sobre a importancia que ten para a saúde unha alimentación equilibrada a partir do cálculo da inxesta e o gasto calórico, de acordo coas racións de cada grupo de alimentos e das actividades diarias realizad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OMPETENCIA NO TRATAMENTO DA INFORMACIÓN E COMPETENCIA DIXITAL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o blogue "Bitácora Atios de Educación Física" mediante visitas ó blogue ou comentar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4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lanificar unha saída ó medio natural e resolver cooperativamente problemas que se presentan nel a partir dos contidos traball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Resolver supostos prácticos sobre as lesións que se poden producir na vida cotiá, na práctica de actividade física e no deporte, aplicando unhas primeiras atencións e  protocolos básicos de actuación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Ser capaz de desenrolar hábitos hixiénicos nas clases de Educación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DADÁ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solver situacións de xogo dos deportes traballados, aplicando os coñecementos técnicos, tácticos e regulamentar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a organización e posta en práctica de torneos en que se practiquen deportes e actividades físicas realizadas ó longo da etap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lanificar e poñer en práctica quecementos autónomos respectando pautas básicas para a súa elaboración e atendendo ás características da actividade física que se realizar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Utilizar os tipos de respiración e as técnicas de relaxación como medio para a reducción de desequilibrios e o alivio de tensións producidas na vida coti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Deseñar e levar a cabo un plan de traballo dunha capacidade físca relacionada coa saúde, incrementando o propio nivel inicial, a partir do coñecemento de sistemas e métodos de adestra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, propios do contor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de forma desinhibida e construtiva na creación e realización de actividades expresivas colectivas con soporte music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Manifestar unha actitude crítica ante as prácticas e as valoracións que se fan do deporte e do corpo a través dos diferentes medios de comunic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os aspectos beneficiosos e de prevención que o traballo regular de resistencia aeróbica, flexibilidade e forza resistencia supón para 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NO TRATAMENTO DA INFORMACIÓN E COMPETENCIA DIXIT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* Participar no blogue "Bitácora Atios de Educación Física" mediante visitas ó blogue ou comentari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spacing w:before="0" w:after="58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E) Metodoloxía didáctica</w:t>
      </w:r>
    </w:p>
    <w:p>
      <w:pPr>
        <w:pStyle w:val="Normal"/>
        <w:spacing w:before="0" w:after="58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</w:t>
      </w:r>
      <w:r>
        <w:rPr>
          <w:sz w:val="24"/>
          <w:lang w:val="pt-BR"/>
        </w:rPr>
        <w:t>Co criterio de ter un tipo de ensino no que o alumno aprenda a coñecerse mellor, adoptarase o lema de que o alumno aprenda a aprender, mediante un ensino activo, no que deba moviliza-las súas capacidades de percepción, cognición, decisión e execución. Débense ir dando ós alumnos niveis de responsabilidade en cada momento e que tome decisións de acordo coas súas capacidades e posibilidad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Dentro da metodoloxía baseada no constructivismo realizarase a que derive da aplicación dos métodos deductivos e inductivos, fixándose máis no proceso que no resultado, sen menospreciar éste último, usaranse estratexias adecuadas a cada necesidade: analíticas, globais e mixtas, optando na maioría das veces polas de carácter global. Seguindo os esquemas da aprendizaxe significativa utilizaranse os distintos estilos de ensino (directivos / non directivos) tendo en conta  o risco (controlado) e as dificultades que plantexen as actividad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oa intención de implicar e responsabilizar ó alumno recurrirase sempre que sexa posible ó descubrimento guiado e a resolución de tarefas, que obliguen ó alumno/a a adaptarse e reestructurar a súa actuación de forma continua, conseguindo incrementa-lo seu grao de autonomí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metodoloxía en xeral estará deseñada de forma que o alumno: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- </w:t>
      </w:r>
      <w:r>
        <w:rPr>
          <w:sz w:val="24"/>
          <w:lang w:val="pt-BR"/>
        </w:rPr>
        <w:t>Reflexione máis sobre o por qué e o para qué das actividades que realiza.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- </w:t>
      </w:r>
      <w:r>
        <w:rPr>
          <w:sz w:val="24"/>
          <w:lang w:val="pt-BR"/>
        </w:rPr>
        <w:t>Teña un maior coñecemento do proceso e o resultado.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es-ES"/>
        </w:rPr>
        <w:t xml:space="preserve">- </w:t>
      </w:r>
      <w:r>
        <w:rPr>
          <w:sz w:val="24"/>
          <w:lang w:val="es-ES"/>
        </w:rPr>
        <w:t>Sexa máis colaborante, e a cooperación sexa unha constante en tódolos aspectos da vi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lang w:val="es-ES"/>
        </w:rPr>
        <w:t xml:space="preserve">         </w:t>
      </w:r>
      <w:r>
        <w:rPr>
          <w:lang w:val="pt-BR"/>
        </w:rPr>
        <w:t xml:space="preserve">- </w:t>
      </w:r>
      <w:r>
        <w:rPr>
          <w:sz w:val="24"/>
          <w:lang w:val="pt-BR"/>
        </w:rPr>
        <w:t>Que sexa  capaz de comprender que o exercicio físico ten como principal obxectivo que consiga hábitos de hixiene e saúde.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F) Materiais e recursos didácticos. 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TextBodyInden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urante este curso 2012-2013 remataremos de implantar no centro o novo libro da materia. O título do mesmo é " Educación Física"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catro cursos de Secundaria, pertencente á editorial Galinova ( os modelos dos libros atópanse no casilleiro do Xefe de Departamento  de Educación Física 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O material propio de Educación Física do que dispoñemos no centro é bastante numeroso e está recollido nun </w:t>
      </w:r>
      <w:r>
        <w:rPr>
          <w:b/>
          <w:sz w:val="24"/>
          <w:u w:val="single"/>
          <w:lang w:val="pt-BR"/>
        </w:rPr>
        <w:t>inventario</w:t>
      </w:r>
      <w:r>
        <w:rPr>
          <w:sz w:val="24"/>
          <w:lang w:val="pt-BR"/>
        </w:rPr>
        <w:t xml:space="preserve"> a disposición de todo aquel que esté interesado na antiga páxina web do centro no apartado do Xdat e durante o primeiro trimestre introduciremos os datos do inventario no XADE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widowControl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G) Procedementos e instrumentos de avaliación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t>A avaliación, como obtención de información, é un proceso continuo ó longo da etapa educativa; así, a avaliación debe realizarse en tres momentos claves do proceso ensino – aprendizaxe: antes, durante e despois do mesmo.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Comic Sans MS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Avaliación inicial: permítenos situa-lo momento no que o alumno se enfronta a unha nova aprendizaxe, coñece-lo punto de partida e estructura-los novos coñecementos para situalos ó alcance do alumno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Comic Sans MS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  <w:t>Avaliación continua ou formativa: permítenos obter información relativa a como se desenrola o proceso, orientando posibles decisións en canto á continuidade do programado e a necesidade de efectuar cambios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Comic Sans MS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valiación sumativa: ó final de cada unidade didáctica, ten por obxecto obter informacións sobre o grado de consecución dos obxectivo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avaliación afectará a tódolos elementos integrantes do proceso de ensino-aprendizaxe: obxectivos, materiais, contidos, recursos didácticos, procesos de avaliación, así como a actuación do profesor e alumnad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s catro cursos da ESO a calificación virá determinada polos seguintes aspectos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ctitudes (Indumentaria adecuada, asistencia, hixiene, interés, participación, colaboración e cooperación, tratamento e coidado do material): 20%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cedementos (Práctica diaria na aula, progresión e exame práctico): 40%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nceptos (Exame teórico+ traballos): 40%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 alumnos exentos deberán asistir á clase e realizar unha serie de traballos a determinar para cada avaliación. Se non poden realizar ningún tipo de exercicio físico, realizará traballo teórico na clase e a súa avaliación realizarase por medio de conceptos adquirido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avaliación negativa poden darse tres casos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on ter superada a proba práctica, polo que deberá repetirs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on ter superada a proba teórica, polo que deberá repetirs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Exceso de faltas ou actitudes negativas: deberá realizar un traballo a determina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lorarase ademais o comportamento en sesións posteriore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avaliación final virá determinada pola media das tres avaliacións trimestais, sendo imprescindible ter ó menos dúas avaliacións aprobadas. Non se realizará a media cunha nota inferior a tres. </w:t>
      </w:r>
      <w:r>
        <w:rPr>
          <w:sz w:val="24"/>
          <w:lang w:val="es-ES"/>
        </w:rPr>
        <w:t>En setembro os alumnos realizarán unha proba escrita de carácter teórico-práctico de todo o curso e a súa calificación independentemente da nota que saquen será de 5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No caso de existir un abandono intencionado da materia o alumno só terá dereito a un exame final en xuño e outro en setembr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en-US"/>
        </w:rPr>
        <w:t>H)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Criterios de cualificación.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s-ES"/>
        </w:rPr>
        <w:t>Hixiene/Indumentaria</w:t>
        <w:tab/>
        <w:t xml:space="preserve">                   </w:t>
      </w:r>
      <w:r>
        <w:rPr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1 PTO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-0,2 cada vez que non traen indumentaria ou non se asea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aterial/ Asistencia/Participación</w:t>
        <w:tab/>
        <w:t xml:space="preserve"> 1 PTO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-0,1 cada vez que maltratan material , -0,1 cada falta, -0,2 cada chamada á orde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raballos</w:t>
        <w:tab/>
        <w:t xml:space="preserve">                                  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 PTOS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ames teóricos</w:t>
        <w:tab/>
        <w:t xml:space="preserve">                           2 PTOS</w:t>
        <w:tab/>
        <w:t>Sacar un 3 para med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ráctica diaria</w:t>
        <w:tab/>
        <w:t xml:space="preserve">                                    </w:t>
      </w:r>
      <w:r>
        <w:rPr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2 PTOS</w:t>
        <w:tab/>
        <w:t>- 0,1 cada vez que non fan clase práctica</w:t>
      </w:r>
    </w:p>
    <w:p>
      <w:pPr>
        <w:pStyle w:val="Normal"/>
        <w:jc w:val="both"/>
        <w:rPr/>
      </w:pPr>
      <w:r>
        <w:rPr>
          <w:sz w:val="24"/>
          <w:lang w:val="es-ES"/>
        </w:rPr>
        <w:t>Exames prácticos                                   2 PT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lang w:val="es-ES"/>
        </w:rPr>
        <w:t xml:space="preserve">   </w:t>
      </w: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Si  nalgún apartado o alumno ten unha nota dun 0 non se fará media e a avaliación estará suspensa.</w:t>
      </w: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I) Mínimos esixibles para obter unha avaliación positiva. 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1º DE ES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compilar actividades, xogos, estiramentos e exercicios de mobilidade articular apropiados para o quecemento e realizados en clas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Identificar os hábitos hixiénicos e posturais saudables relacionados coa actividade física e coa vida coti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Incrementar as capacidades físicas relacionadas coa saúde, traballadas durante o curso, con respecto ó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ellorar a execución dos aspectos técnicos fundamentais dun deporte individual, aceptando o nivel alcan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alizar a acción motriz oportuna en función da fase de xogo que se desenvolva, ataque ou defensa, no xogo ou deporte colectivo propos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Elaborar unha mensaxe de forma colectiva mediante técnicas coma o mimo, o xesto, a dramatización ou a danza e comunicalo ó resto dos grup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Seguir as indicacións dos sinais de rastrexo propias do sendeirismo nun percorrido polo centro ou as súas inmediacións, resolvendo pequenos problemas suscitados no devandito itinerar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º DE ES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Incrementar a resistencia aeróbica e a flexibilidade con respecto do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Recoñecer a través da práctica, as actividades físicas que se desenvolven nunha franxa da frecuencia cardíaca beneficiosa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Mostrar autocontrol na aplicación da forza e na relación e na confrontación con outras persoas, ante situacións de contacto físico en xogos e actividades de loit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anifestar actitudes de cooperación, tolerancia e deportividade tanto cando se adopta o papel de participante como de espectador na práctica dun deporte colectiv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físicos descoñecidos previamente polo alumnado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rear e poñer en práctica unha secuencia harmónica de movementos corporais a partir dun ritmo escolli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Realizar de forma autónoma un percorrido de carreiro cumprindo normas de seguridade básicas e resolvendo pequenos problemas suscitados no devandito itinerario, á vez que amosa unha actitude de respecto cara á conservación do contorno no que se leva a cabo a activ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Buscar información en diferentes medios e fontes sobre as saídas que se van realizar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º DE ES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lacionar as actividades físicas cos efectos que producen nos diferentes aparellos e sistemas do corpo humano, especialmente con aqueles que son máis relevantes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Incrementar os niveis de resistencia aeróbica, flexibilidade e forza resistencia a partir do nivel inicial, participando na selección das actividades e exercicios en función dos métodos de adestramento propios de cada capac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Realizar exercicios de acondicionamento físico atendendo a criterios de hixiene postural como estratexia para a prevención de lesión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Recoñecer, a partir da medición da frecuencia cardíaca, a intensidade do traballo reali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flexionar sobre a importancia que ten para a saúde unha alimentación equilibrada a partir do cálculo da inxesta e o gasto calórico, de acordo coas racións de cada grupo de alimentos e das actividades diarias realizad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ituacións de xogo reducido dun ou varios deportes colectivos, aplicando os coñecementos técnicos, tácticos e regulamentarios adquirid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Progresar no desenvolvemento dos aspectos técnicos do deporte individual traball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Realizar bailes por parellas ou en grupo, indistintamente con calquera membro del, amosando respecto e desinhibi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Completar unha actividade de orientación, preferentemente no medio natural, coa axuda dun mapa, resolvendo pequenos problemas suscitados no devandito itinerario, coñecendo e aplicando as normas de seguridade propias das actividades na natureza e amosando unha actitude de respecto cara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º DE ES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Planificar e poñer en práctica quecementos autónomos respectando pautas básicas para a súa elaboración e atendendo ás características da actividade física que se realizar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Analizar os aspectos beneficiosos e de prevención que o traballo regular de resistencia aeróbica, flexibilidade e forza resistencia supón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Deseñar e levar a cabo un plan de traballo dunha capacidade físca relacionada coa saúde, incrementando o propio nivel inicial, a partir do coñecemento de sistemas e métodos de adestramen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Resolver situacións de xogo dos deportes traballados, aplicando os coñecementos técnicos, tácticos e regulamentari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, propios do conto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upostos prácticos sobre as lesións que se poden producir na vida cotiá, na práctica de actividade física e no deporte, aplicando unhas primeiras atencións e  protocolos básicos de actu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Manifestar unha actitude crítica ante as prácticas e as valoracións que se fan do deporte e do corpo a través dos diferentes medios de comunic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Participar na organización e posta en práctica de torneos en que se practiquen deportes e actividades físicas realizadas ó longo da etap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Participar de forma desinhibida e construtiva na creación e realización de actividades expresivas colectivas con soporte music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Utilizar os tipos de respiración e as técnicas de relaxación como medio para a reducción de desequilibrios e o alivio de tensións producidas na vida cotiá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>11.</w:t>
        <w:tab/>
        <w:t xml:space="preserve">Planificar unha saída ó medio natural e resolver cooperativamente problemas que se presentan nel a partir dos contidos traballad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J) </w:t>
      </w:r>
      <w:r>
        <w:rPr>
          <w:rFonts w:cs="Times New Roman" w:ascii="Times New Roman" w:hAnsi="Times New Roman"/>
          <w:b/>
          <w:szCs w:val="32"/>
          <w:lang w:val="pt-BR" w:eastAsia="en-US"/>
        </w:rPr>
        <w:t>Medidas de atención á diversid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 </w:t>
      </w:r>
      <w:r>
        <w:rPr>
          <w:sz w:val="24"/>
          <w:lang w:val="pt-BR"/>
        </w:rPr>
        <w:t>Os contidos procedimentais poden ser realizados pola totalidade dos alumnos, según a súa capacidade, agás aqueles que por prescripción facultativa estén exentos. O profesor debe ter presente que a calidade do movemento debe ser esixido ó alumno según a súa capacidade e non en térmos de rendemento deportivo. O exercicio debe ser un recurso para educar ó alumno para unha vida normal e para que dispoña de ferramentas para acadar unha vida sa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profesor de EF non debe plantexarse coma obxectivo principal os obxectivos deportivos, esto non pode darse por falta de tempo e porque o principal obxectivo é detectar posibles deficiencias e poñer ó alumno no camiño de superación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noso obxectivo é que teña os instrumentos para ter unha vida sana, con hábitos saudables e para que o seu corpo sexa unha axuda e non un lastre na súa vida cotiá. Por esta razón o profesor de EF debe tratar máis que ninguén de imparti-la docencia dacordo coa diversidade de capacidades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O tratamento á diversidade expresarase polas diferencias no ritmo de aprendizaxe, ou  ofrecendo alternativas diversificadas que conecten cos intereses e necesidades do grupo. </w:t>
      </w:r>
      <w:r>
        <w:rPr>
          <w:sz w:val="24"/>
          <w:lang w:val="es-ES"/>
        </w:rPr>
        <w:t>Esta atención ás NEE dos alumnos pódese abordar desde a adaptación dos obxectivos, a priorización dos contidos e a gradación dos criterios de avali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É importante na práctica diaria a forma de organizar e adapta-lo espazo e os recursos didácticos, a agrupación dos alumnos, a elección do nivel de axuda para cada alumno, a elección do estilo de ensino en función das características das actividades e as finalidades e os obxectivos que se pretende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 xml:space="preserve">Respecto a algúns casos prácticos destacar que hai unha alta porcentaxe de asmáticos e alérxicos que presentan algunha crisis inducida polo exercicio. </w:t>
      </w:r>
      <w:r>
        <w:rPr>
          <w:sz w:val="24"/>
          <w:lang w:val="pt-BR"/>
        </w:rPr>
        <w:t>Nestes casos o alumno marcará a intensidade do seu traballo, a duración e as pausas que necesita entre esforz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ste curso 12-13 atopamos dous casos especiais: o primeiro o dun neno en 1º de ESO con deficiencia visual, aproximadamente cun 5% de visión e outro caso en 1º de ESO cun Transtorno específico do desenvolvemento mixto F83 (retraso psicomotor com hipertonía muscular, 53% de minusvalía), a hipertonía muscular afecta principalmente ás extremidades inferiores. No primeiro caso realizará a clase normalmente con algunha adaptación en determinados contidos e reforzo noutros mentre que no segundo caso será preciso elaborar unha ACI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K) Programa de reforzo para a recuperación das materias pendentes de cursos anteriores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/>
          <w:b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pt-BR"/>
        </w:rPr>
        <w:instrText xml:space="preserve"> FORMTEXT </w:instrText>
      </w:r>
      <w:r>
        <w:rPr>
          <w:sz w:val="24"/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 xml:space="preserve">    </w:t>
      </w:r>
      <w:r>
        <w:rPr>
          <w:sz w:val="24"/>
          <w:lang w:val="pt-BR"/>
        </w:rPr>
        <w:t xml:space="preserve">  Os alumnos coa materia de Educación Física pendente deberán aproba-las dúas primeiras avaliacións do ano seguinte para recuperala. Se non é así terán que presentarse en xuño a unha proba de carácter teórico-práctico sobre os contidos do ano anterior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L) </w:t>
      </w:r>
      <w:r>
        <w:rPr>
          <w:rFonts w:cs="Times New Roman" w:ascii="Times New Roman" w:hAnsi="Times New Roman"/>
          <w:b/>
          <w:szCs w:val="32"/>
          <w:lang w:val="pt-BR" w:eastAsia="en-US"/>
        </w:rPr>
        <w:t>Actividades complementarias e extraescola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</w:t>
      </w:r>
      <w:r>
        <w:rPr>
          <w:sz w:val="24"/>
          <w:lang w:val="pt-BR"/>
        </w:rPr>
        <w:t>Ó longo do curso 2012/2013, téñense previstas as seguintes actividad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Realización do Magosto a 1ª semana de Novem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Festividades de Nadal, Entroido, Maios, con danzas, cantos, xogos,... feitos por tódolos nenos e nenas do colex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Rutas de sendeirismo para os 4 cursos da ESO (polo río Eume, polo río Chelo, ó Mosteiro de Carboeiro- Fervenza doToxa e ó Río Sor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s no medio natural cercano ó cent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Actividade de escalada no rocódromo. (Clube de Montaña Ferrol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Charla-coloquio sobre o baloncesto coa presenza dun clube da zon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Iniciación á vela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ampada nun entorno próximo (1º ESO)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</w:t>
      </w:r>
      <w:r>
        <w:rPr>
          <w:sz w:val="24"/>
          <w:lang w:val="pt-BR"/>
        </w:rPr>
        <w:t>Semana Branca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 de Rafting, Barranquismo ou similar (3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es-ES"/>
        </w:rPr>
        <w:t>Realización dun tramo do Camiño de Santiago en dous días (4º ES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Iniciación ó surf (EP ou ES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M) Accións previstas de acordo co proxecto lect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rPr>
          <w:sz w:val="24"/>
          <w:lang w:val="es-ES" w:eastAsia="en-US"/>
        </w:rPr>
      </w:r>
      <w:r>
        <w:rPr>
          <w:lang w:val="es-ES"/>
        </w:rPr>
        <w:t xml:space="preserve">     </w:t>
      </w:r>
      <w:r>
        <w:rPr>
          <w:sz w:val="24"/>
          <w:lang w:val="es-ES"/>
        </w:rPr>
        <w:t xml:space="preserve">Debido ó carácter eminentemente práctico da materia de Educación Física e sobre todo á escasa carga lectiva que as autoridades educativas nos adxudican (dúas horas á semana), o tempo que podemos adicar ó Proxecto Lector non é o que desexamos. </w:t>
      </w:r>
      <w:r>
        <w:rPr>
          <w:sz w:val="24"/>
          <w:lang w:val="pt-BR"/>
        </w:rPr>
        <w:t>De todos xeitos propoñemos as seguintes actividades de acordo co proxecto lector do centr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dos tema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e comentarios de comprensión sobre texto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, comentario e análise de artigos relacionados co currículo da asignatura de Educación Física: xogo limpo, deportes, movemento olímpico, educación..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- Asistencia unha vez por trimestre á bilioteca escolar do centro para coñecer os depósitos existentes sobre a  materia e lectura de textos relacionad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N) Accións previstas de acordo co plan de integración das TIC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sz w:val="24"/>
          <w:lang w:val="pt-BR"/>
        </w:rPr>
        <w:t xml:space="preserve">     No centro aínda está pendente a  realización do plan de integración das TIC´s, de todos xeitos xa levamos tempo traballando coas TIC´s no noso departamento. As accións previstas para este curso son a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Búsqueda de información en Internet sobre aspectos relacionados co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ravación de diferentes sesións en vídeo e visionado e corrección de técnicas.</w:t>
      </w:r>
    </w:p>
    <w:p>
      <w:pPr>
        <w:pStyle w:val="Normal"/>
        <w:jc w:val="both"/>
        <w:rPr/>
      </w:pPr>
      <w:r>
        <w:rPr>
          <w:sz w:val="24"/>
          <w:lang w:val="pt-BR"/>
        </w:rPr>
        <w:t>- Realización de fotografías dixitais e publicación destas na galería de imaxes da páxina web do centro e no blogue "Bitácora Atios de Educación Física". Exposición destas no taboleiro do ximnas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dos alumnos no blogue "Bitácora Atios de Educación Física" coas súas visitas e os seus comentarios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es-ES" w:eastAsia="en-US"/>
        </w:rPr>
        <w:t xml:space="preserve">- Participación do centro no proxecto ABALAR. </w:t>
      </w: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O) </w:t>
      </w:r>
      <w:r>
        <w:rPr>
          <w:rFonts w:cs="Times New Roman" w:ascii="Times New Roman" w:hAnsi="Times New Roman"/>
          <w:b/>
          <w:szCs w:val="32"/>
          <w:lang w:val="pt-BR" w:eastAsia="en-US"/>
        </w:rPr>
        <w:t>Criterios para avaliar a propia programa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  <w:t xml:space="preserve">     </w:t>
      </w:r>
      <w:r>
        <w:rPr>
          <w:sz w:val="24"/>
          <w:lang w:val="pt-BR"/>
        </w:rPr>
        <w:t>O noso centro pertence á rede galega de calidade contando coa certificación UNE-EN ISO 9001:2008. Dentro do noso sistema de calidade existen xa varios parámetros  para medir a realización e cumprimento da programación. Os criterios para a avaliación da  programación serán o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Seguemento trimestral da programación mediante o MD75010401 Recollida de datos para a xunta de avaliación. Este modelo analiza as unidades didácticas impartidas, a porcentaxe impartida da programación e unha análise das causas se a programación non alcanza o 80 % de programación imparti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Análise trimestral entre avaliacións do cumprimento dos obxectivos, dos contidos e unidades didácticas impartidas e  da metodoloxía emprega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- Valoración das enquisas que o alumnado cubre a final de curso para evaluar a labor do profesorado e que recolle os seguintes ítems: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Cumprimento do horari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2. Mantemento da orde na clase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3. Motivación e interese polos alumnos e a materi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Clima de traballo na aul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5. Libros, materiais e medios didáctic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6. Claridade de exposicion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7. Organización e ritmo de traball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8. Capacidade de transmitir coñecement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9. Sistema de avaliación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0.Formación e actualización na materia impartida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Memoria de fin de curso na que se analizan os seguintes parámetros: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Porcentaxe de cumprimento da programación e razóns do non cumprimento da programación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2. Accións realizadas e modificacións introducidas durante o curso en relación coa programación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pt-BR" w:eastAsia="en-US"/>
        </w:rPr>
        <w:t>3. Motivos das modificacións feitas ó longo do curso. Dificultades atopadas que impediron o logro dos obxectivos e resultados agardados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Análise dos resultados da avaliación e comparativa co curso anterior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5. Actividades extraescolares realizadas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 xml:space="preserve">6. Avaliación da práctica docente </w:t>
      </w: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3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3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9930</wp:posOffset>
              </wp:positionH>
              <wp:positionV relativeFrom="paragraph">
                <wp:posOffset>-2739390</wp:posOffset>
              </wp:positionV>
              <wp:extent cx="76968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968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95pt;margin-top:-215.75pt;width:606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3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3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4"/>
        </w:tabs>
        <w:ind w:left="674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0"/>
    </w:pPr>
    <w:rPr>
      <w:sz w:val="24"/>
      <w:szCs w:val="28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1"/>
    </w:pPr>
    <w:rPr>
      <w:rFonts w:ascii="Comic Sans MS" w:hAnsi="Comic Sans MS" w:cs="Comic Sans MS"/>
      <w:sz w:val="28"/>
      <w:szCs w:val="28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Comic Sans MS" w:hAnsi="Comic Sans MS" w:cs="Comic Sans MS"/>
      <w:sz w:val="32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Comic Sans MS" w:hAnsi="Comic Sans MS" w:cs="Comic Sans MS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Comic Sans MS" w:hAnsi="Comic Sans MS" w:cs="Comic Sans MS"/>
      <w:i/>
      <w:iCs/>
      <w:sz w:val="18"/>
      <w:szCs w:val="18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/>
      <w:jc w:val="center"/>
      <w:outlineLvl w:val="6"/>
    </w:pPr>
    <w:rPr>
      <w:rFonts w:ascii="Comic Sans MS" w:hAnsi="Comic Sans MS" w:cs="Comic Sans MS"/>
      <w:i/>
      <w:iCs/>
      <w:szCs w:val="18"/>
      <w:lang w:val="es-ES" w:eastAsia="en-U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75010101A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41:00Z</dcterms:created>
  <dc:creator>Juan Luis Allegue Iglesias</dc:creator>
  <dc:description/>
  <cp:keywords/>
  <dc:language>en-US</dc:language>
  <cp:lastModifiedBy>Luffi</cp:lastModifiedBy>
  <cp:lastPrinted>2012-10-01T14:03:00Z</cp:lastPrinted>
  <dcterms:modified xsi:type="dcterms:W3CDTF">2012-10-01T12:03:00Z</dcterms:modified>
  <cp:revision>14</cp:revision>
  <dc:subject/>
  <dc:title>ASIGNATURA / MÓDULO</dc:title>
</cp:coreProperties>
</file>