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1º ESO A</w:t>
      </w:r>
    </w:p>
    <w:p>
      <w:pPr>
        <w:pStyle w:val="Normal"/>
        <w:spacing w:before="0" w:after="0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PrI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PrI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ons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xión  (ReC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R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eto Interdisciplinar (PrIn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lástica e Visual  (EPeV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h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a Natureza (CN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1º ESO B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PrI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PrIn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AtEd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ons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R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xeto Interdisciplinar (PrIn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lástica e Visual  (EPeV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h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a Natureza (CN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ducativa (AtEd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f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2º ESO A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dC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dC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dC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dC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e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ara a Cidadanía e os Dereitos Humáns (EdCd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án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xión  (ReCa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R.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  (Mus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hi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a Natureza (CNa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.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xías (Tecs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2º ESO B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N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dC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dC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N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dC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dC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e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ara a Cidadanía e os Dereitos Humáns (EdCd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onso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án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ducativa (AtEd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fin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R.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  (Mus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hi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a Natureza (CNa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.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xías (Tecs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3º ESO A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ReCa/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eCa/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 Química (FeQ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ons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andr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xión (ReC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ducativa  (AtEd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f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  (Mu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lástica e Visual  (EPeV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el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oiro de Iniciativas Emprendedoras (OIE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xía e Xeoloxía  (BiXe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xías (Tec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3º ESO B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OI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2LEF/OI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/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P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OI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2LEF/OI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/AtEd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PeV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 Química (FeQ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(Ma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ons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andr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xión (ReC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ducativa  (AtEd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f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 (2L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  (Mu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lástica e Visual  (EPeV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el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oiro de Iniciativas Emprendedoras (OIE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xía e Xeoloxía  (BiXe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xías (Tec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4º ESO A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 B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 B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/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at B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SXH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/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/EPeV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f/2L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f/2L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/EP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BiX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dE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Cas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nf/2L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/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/Fe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/FeQ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 B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 B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/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at B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SXH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/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/EPeV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f/2LEF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f/2L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/EPeV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BiX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G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dE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Cas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f/2L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/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/FeQ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/FeQ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Castelá e Literatura (LCas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 Química (FeQ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 B  (Mat B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á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jandr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Física 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xión (ReC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ducativa  (AtEd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f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 (In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 (2L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oñ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(Mu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Plástica e Visual  (EPeV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Galega e Literatura  (LGa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el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Ético-Cívica  (EdE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xía e Xeoloxía  (BiXe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Sociais, Xeografía e Historia (CSXH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xí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h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ría (TIT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án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lang w:val="gl-ES"/>
        </w:rPr>
        <w:t>4º ESO PDC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3020" cy="416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  <w:gridCol w:w="1342"/>
                            </w:tblGrid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35-10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  <w:lang w:val="gl-ES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20-13: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5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500"/>
                                      <w:szCs w:val="24"/>
                                    </w:rPr>
                                    <w:t>REC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:25-14:1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Científ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Lingüístic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Ingl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ReCa/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XA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  <w:t>16:45 – 17:3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:35-18:2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28.3pt;mso-wrap-distance-left:7.05pt;mso-wrap-distance-right:7.05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342"/>
                        <w:gridCol w:w="1342"/>
                        <w:gridCol w:w="1342"/>
                        <w:gridCol w:w="1342"/>
                        <w:gridCol w:w="1342"/>
                      </w:tblGrid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5-10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EF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pacing w:val="500"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Cs w:val="24"/>
                                <w:lang w:val="gl-ES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f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20-13: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pacing w:val="5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500"/>
                                <w:szCs w:val="24"/>
                              </w:rPr>
                              <w:t>RECRE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:25-14:1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Científ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Lingüístic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Ingl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ReCa/AtEd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XANTAR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gl-ES"/>
                              </w:rPr>
                              <w:t>16:45 – 17:3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:35-18:2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     </w:t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br w:type="textWrapping" w:clear="all"/>
      </w:r>
    </w:p>
    <w:p>
      <w:pPr>
        <w:pStyle w:val="Normal"/>
        <w:spacing w:before="0" w:after="0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 w:val="16"/>
          <w:szCs w:val="24"/>
          <w:lang w:val="gl-ES"/>
        </w:rPr>
      </w:pPr>
      <w:r>
        <w:rPr>
          <w:rFonts w:cs="Arial" w:ascii="Arial" w:hAnsi="Arial"/>
          <w:b/>
          <w:sz w:val="16"/>
          <w:szCs w:val="24"/>
          <w:lang w:val="gl-ES"/>
        </w:rPr>
      </w:r>
    </w:p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OR/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mbito Socio – Lingüístico (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Lingüístico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mbito Científico – Tecnolóxico  (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Científico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i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noloxía  (Tec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á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lés  (Ingl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jandr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ción Física (E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an Lu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ixión  (ReC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is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nción Educativa (AtEd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fin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ática (Inf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ch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úsica (Mus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i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orí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54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ia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540" w:leader="none"/>
        </w:tabs>
        <w:spacing w:before="0" w:after="0"/>
        <w:ind w:right="-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36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999865</wp:posOffset>
                    </wp:positionH>
                    <wp:positionV relativeFrom="paragraph">
                      <wp:posOffset>-2182495</wp:posOffset>
                    </wp:positionV>
                    <wp:extent cx="7430135" cy="3435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430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>Manual de recurs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>MDxxx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>Revisión 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>Data 18/1/20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>Páxina 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_tradnl"/>
                                  </w:rPr>
                                  <w:t xml:space="preserve"> de 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5pt;margin-top:-171.9pt;width:585pt;height:27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>MDxxx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>Data 18/1/20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>Páxina 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es-ES_tradnl"/>
                            </w:rPr>
                            <w:t xml:space="preserve"> de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902335" cy="1158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HORARIO DE GRUPO ESO</w:t>
          </w:r>
        </w:p>
      </w:tc>
    </w:tr>
  </w:tbl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3:00Z</dcterms:created>
  <dc:creator>WinSP3_VLK</dc:creator>
  <dc:description/>
  <cp:keywords/>
  <dc:language>en-US</dc:language>
  <cp:lastModifiedBy>WinSP3_VLK</cp:lastModifiedBy>
  <dcterms:modified xsi:type="dcterms:W3CDTF">2011-11-03T16:37:00Z</dcterms:modified>
  <cp:revision>1</cp:revision>
  <dc:subject/>
  <dc:title/>
</cp:coreProperties>
</file>