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1557020" cy="202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" t="-121" r="-159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Programación didáctica</w:t>
      </w:r>
    </w:p>
    <w:p>
      <w:pPr>
        <w:pStyle w:val="Normal"/>
        <w:jc w:val="center"/>
        <w:rPr>
          <w:sz w:val="56"/>
          <w:szCs w:val="56"/>
        </w:rPr>
      </w:pPr>
      <w:r>
        <w:fldChar w:fldCharType="begin">
          <w:ffData>
            <w:name w:val="__Fieldmark__0_840777179"/>
            <w:enabled/>
            <w:ddList>
              <w:result w:val="15"/>
              <w:listEntry w:val="                                                  "/>
              <w:listEntry w:val="Educación Infantil"/>
              <w:listEntry w:val="Primer ciclo de Primaria"/>
              <w:listEntry w:val="Segundo ciclo de Primaria"/>
              <w:listEntry w:val="Tercer ciclo de Primaria"/>
              <w:listEntry w:val="Especialidad de Música"/>
              <w:listEntry w:val="Especialidad de Lingua Inglesa"/>
              <w:listEntry w:val="Especialidad de Educación Física"/>
              <w:listEntry w:val="Especialidad de Francés"/>
              <w:listEntry w:val="Especialidad de Relixión"/>
              <w:listEntry w:val="Departamento de Matemáticas"/>
              <w:listEntry w:val="Departamento de Lingua e Literatura Galega"/>
              <w:listEntry w:val="Departamento de Lingua e Literatura Castelá"/>
              <w:listEntry w:val="Departamento de Lingua Inglesa"/>
              <w:listEntry w:val="Departamento de Lingua Francesa"/>
              <w:listEntry w:val="Departamento de Educación Física"/>
              <w:listEntry w:val="Departamento de Ciencias Naturais"/>
              <w:listEntry w:val="Departamento de Educación Plástica e Visual"/>
              <w:listEntry w:val="Departamento de Música"/>
              <w:listEntry w:val="Departamento de Física e Química"/>
              <w:listEntry w:val="Departamento de Tecnoloxía"/>
              <w:listEntry w:val="Departamento de Relixión"/>
              <w:listEntry w:val="Departamento de Xeografía e Historia"/>
            </w:ddList>
          </w:ffData>
        </w:fldChar>
      </w:r>
      <w:r>
        <w:rPr>
          <w:sz w:val="56"/>
          <w:szCs w:val="56"/>
        </w:rPr>
        <w:instrText xml:space="preserve"> FORMDROPDOWN </w:instrText>
      </w:r>
      <w:r>
        <w:rPr>
          <w:sz w:val="56"/>
          <w:szCs w:val="56"/>
        </w:rPr>
        <w:fldChar w:fldCharType="separate"/>
      </w:r>
      <w:bookmarkStart w:id="0" w:name="__Fieldmark__0_840777179"/>
      <w:bookmarkStart w:id="1" w:name="__Fieldmark__0_840777179"/>
      <w:bookmarkEnd w:id="1"/>
      <w:r/>
      <w:r>
        <w:rPr>
          <w:sz w:val="56"/>
          <w:szCs w:val="56"/>
        </w:rPr>
        <w:fldChar w:fldCharType="end"/>
      </w: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Curso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2016-2017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03"/>
      </w:tblGrid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Xefe/a de departamento ou coordinador do ciclo: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ignaturas / Ciclos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Mariló Docanto Alonso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ESO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szCs w:val="28"/>
                <w:lang w:val="en-US" w:eastAsia="en-US"/>
              </w:rPr>
              <w:instrText xml:space="preserve"> FORMTEXT </w:instrText>
            </w:r>
            <w:r>
              <w:rPr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szCs w:val="28"/>
                <w:lang w:val="en-US" w:eastAsia="en-US"/>
              </w:rPr>
              <w:fldChar w:fldCharType="separate"/>
            </w:r>
            <w:r>
              <w:rPr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szCs w:val="28"/>
                <w:lang w:val="en-US" w:eastAsia="en-US"/>
              </w:rPr>
              <w:fldChar w:fldCharType="end"/>
            </w:r>
            <w:r>
              <w:rPr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szCs w:val="28"/>
                <w:lang w:val="en-US" w:eastAsia="en-US"/>
              </w:rPr>
              <w:instrText xml:space="preserve"> FORMTEXT </w:instrText>
            </w:r>
            <w:r>
              <w:rPr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szCs w:val="28"/>
                <w:lang w:val="en-US" w:eastAsia="en-US"/>
              </w:rPr>
              <w:fldChar w:fldCharType="separate"/>
            </w:r>
            <w:r>
              <w:rPr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szCs w:val="28"/>
                <w:lang w:val="en-US" w:eastAsia="en-US"/>
              </w:rPr>
              <w:fldChar w:fldCharType="end"/>
            </w:r>
            <w:r>
              <w:rPr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  <w:lang w:val="es-ES"/>
              </w:rPr>
              <w:t>Membros do departamento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ignaturas / Ciclos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Juan Luis Allegue Iglesias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º e 4º ESO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Patricia Regueiro Sousa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Educación Primaria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Antonio Rodríguez Rodríguez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Educación Primaria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Mariló Docanto Alonso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º e 2º ESO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440" w:right="1440" w:gutter="0" w:header="1440" w:top="1496" w:footer="1440" w:bottom="1496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32"/>
        <w:gridCol w:w="5998"/>
      </w:tblGrid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2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s-ES" w:eastAsia="en-US"/>
              </w:rPr>
            </w:pPr>
            <w:r>
              <w:rPr>
                <w:sz w:val="24"/>
                <w:lang w:val="es-ES" w:eastAsia="en-US"/>
              </w:rPr>
              <w:t>ASIGNATURA / CICLO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  <w:i/>
                <w:i/>
                <w:sz w:val="28"/>
                <w:szCs w:val="28"/>
                <w:lang w:val="es-E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EDUCACIÓN FÍSICA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Heading5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1. Introducción e contextualización.</w:t>
      </w:r>
    </w:p>
    <w:p>
      <w:pPr>
        <w:pStyle w:val="Normal"/>
        <w:rPr>
          <w:rFonts w:ascii="Times New Roman" w:hAnsi="Times New Roman" w:cs="Times New Roman"/>
          <w:b/>
          <w:b/>
          <w:szCs w:val="32"/>
          <w:lang w:val="es-ES"/>
        </w:rPr>
      </w:pPr>
      <w:r>
        <w:rPr>
          <w:rFonts w:cs="Times New Roman"/>
          <w:b/>
          <w:szCs w:val="32"/>
          <w:lang w:val="es-ES"/>
        </w:rPr>
      </w:r>
    </w:p>
    <w:p>
      <w:pPr>
        <w:pStyle w:val="Normal"/>
        <w:jc w:val="both"/>
        <w:rPr/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lang w:val="es-ES" w:eastAsia="en-US"/>
        </w:rPr>
        <w:instrText xml:space="preserve"> FORMTEXT </w:instrText>
      </w:r>
      <w:r>
        <w:rPr>
          <w:sz w:val="24"/>
          <w:lang w:val="es-ES" w:eastAsia="en-US"/>
        </w:rPr>
      </w:r>
      <w:r>
        <w:rPr>
          <w:sz w:val="24"/>
          <w:lang w:val="es-ES" w:eastAsia="en-US"/>
        </w:rPr>
        <w:fldChar w:fldCharType="separate"/>
      </w:r>
      <w:r>
        <w:t>Este curso 16-17 aparece marcado pola entrada, en tódolos cursos da ESO (faltaban 2º e 4º) da nova lei educativa, a Lomce. Dende a nosa  posición de profesores que batallan diariamente en solitario neste mundo da educación non podemos deixar de expresar o noso malestar, a nosa disconformidade e a nosa indignación  ante a sucesión de leises no mundo educativo sen un consenso amplo e maioritario de tódolos grupos políticos e tódolos sectores do mundo educativo.</w:t>
      </w: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Debería ser posible en algún momento  chegar a un amplo acordo acerca de onde debemos ir, a partir de ahí aportar os medios (que cada vez se escatiman máis e son máis escasos), a formación (inexistente en moitos  casos) e tratar de dar prestixio aos soldados rasos que defendemos o indefendible e aportamos o noso gran de area para que o ensino público siga mellorando neste marco de descontento xeral. Tódolos políticos deberían comprometerse coa educación e os seus profesionais en lugar de xogar a facer virar a noria.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Con respecto á nosa materia de Educación Física a nosa finalidade principal na nova Lei  é que o alumnado alcanxe a competencia motriz, que permite que o alumnado supere os problemas motores propostos tanto nas sesión de Educación Física como na súa vida cotiá; outorgándolle especial sensibilidade á atención á diversidade nas aulas, utilizando estratexias inclusivas. As propias actividades axudarán, ademais, a desenvolver a relación coas demais persoas, o respecto, a atención especial á igualdade de xénero, entendendo as diferenzas relativas ás capacidades psicofísicas entre as rapazas e os rapaces, os condicionantes dos estereotipos sociais, a colaboración, o traballo en equipo, o xogo limpo, a resolución de conflitos, o recoñecemento do esforzo para lograr metas, a aceptación de regras e o desenvolvemento da iniciativa individual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/>
      </w:pPr>
      <w:r>
        <w:rPr>
          <w:sz w:val="24"/>
          <w:lang w:val="es-ES"/>
        </w:rPr>
        <w:t>A Educación Física non é ao noso entender esa práctica rutinaria de actividades e exercicios físicos; para nós coma profesionais , a súa finalidade  é  a de educar para a vida, unha vida que será máis longa, máis san e máis solidaria cos demais, a nosa materia debe experimentar un cambio radical, sobre todo no ámbito escolar, xa que ésta debe proporcionar un coñecemento teórico-práctico, e debe estar máis vinculada á participación que ó rendemento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/>
      </w:pPr>
      <w:r>
        <w:rPr>
          <w:sz w:val="24"/>
          <w:lang w:val="es-ES"/>
        </w:rPr>
        <w:t xml:space="preserve">A Educación Física debe axudar ao alumnado a experimentar a práctica de actividades físico-deportivas e artístico-expresivas, nas que poida elexir  manter un papel de practicante activo ao longo da súa vida, tendo en conta as novas formas de prácticas motrices que xorden na sociedade actual. </w:t>
      </w:r>
      <w:r>
        <w:rPr>
          <w:sz w:val="24"/>
          <w:lang w:val="pt-BR"/>
        </w:rPr>
        <w:t xml:space="preserve">A implantación das competencias básicas obriganos a pensar novamente en como e de que forma a educación física contribúe a formar personas, a educar integralmente ó alumnado. </w:t>
      </w:r>
      <w:r>
        <w:rPr>
          <w:sz w:val="24"/>
          <w:lang w:val="es-ES"/>
        </w:rPr>
        <w:t>Esta programación tenta dar  resposta a todas esas inquedanzas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O sedentarismo da sociedade actual fai aínda máis necesario volve-la vista hacia ó movemento físico, o escaso tempo que se adica á nosa materia  non permite mellorar  as capacidades físicas do alumnado pero si poñer os pilares que contribúan a poder disfrutar de diversas actividades físicas na vida adulta. Ese é o noso obxectivo fundamental durante toda a etapa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Agardamos tamén, con ìmpaciencia, a que algún dos nosos dirixentes, en vista do aumento da obesidade infantil decida o aumento das nosas horas lectivas (rematando por exemplo co ensino da relixión nos centros públicos dun estado laico). Actualmente con dúas sesións de 50 minutos é unha utopía pensar que podemos combater contra a obesidade infantil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Para finalizar dicir que a consecución das competencias básicas non garante ser feliz e quizá o noso alumnado merece a oportunidade de elexir, de equivocarse e sobre todo de ser CRÍTICO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SITUACIÓN E ENTORNO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O CPI de Atios está situado á beira da estrada que comunica Valdoviño con San Sadurniño, na Avda. de San Sadurniño nº 19 no lugar de Atios de Arriba . Está na parte alta do núcleo de poboación que forma a capital do Concello o que permite disfrutar dunha das mellores vistas da praia e lagoa da Frouxeira. O entorno natural é privilexiado, aínda que a vexetación autóctona foi substituída por monocultivo de eucaliptos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A comunicación cos núcleos de poboación máis próximos (Narón , Ferrol, Cedeira , San Sadurniño) é bastante boa no tocante á rede viaria pero precisa melloras en canto ao servicio de transporte público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O NOSO ALUMNADO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A procedencia do noso alumnado é a seguinte: un 75% aproximadamente procede das parroquias máis próximas á capital municipal: Meirás, Lago, Valdoviño, Sequeiro, San Bartolo e Aviño e o 25% restante de Pantín, Vilarrube, Loira e Vilaboa. O alumnado de Lago e Valdoviño incorpóranse ao CPI en Educación Infantil, o resto unha vez que remata a etapa de ensino no CRA “ O Esquio”. En 1º Ciclo de EP os de Meirás e en 2º Ciclo de EP o resto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Hai unha proporción bastante equilibrada entre nenos e nenas e teñen como lingua materna o galego nun 80%. Hai unha relación moi directa entre os resultados escolares do alumnado e o nivel cultural das familias; así, no seo de familias cunha composición estable e nivel cultural medio ou medio-baixo, prodúcense resultados escolares satisfactorios de rendemento escolar, do mesmo xeito que o alumnado con dificultades de aprendizaxe está adscrito a unha clase social baixa ou moi baixa, con problemas de estabilidade que supoñen carencias afectivas e de estímulos ambientais para os nenos e nenas. Tanto o absentismo escolar (fundamentalmente debido a enfermidades), como a puntualidade son, en xeral, satisfactorios. En demasiados casos , é debido a motivos de traballo das familias, moito alumnado pasa o tempo de lecer só , a cargo de irmáns maiores ou de avós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/>
      </w:pPr>
      <w:r>
        <w:rPr>
          <w:sz w:val="24"/>
          <w:lang w:val="es-ES"/>
        </w:rPr>
        <w:t>A idade de 12 a 16 anos é unha etapa de fortes cambios nos nenos e nenas. Coñecemos sobradamente esta fase de desenrolo físico, intelectual e afectivo coas súas características propias; en moitos libros trátanse estos aspectos e a forma de telos en conta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Por todo isto, nesta programación tratamos de desenrolar, dende esta área, de gran atractivo e riqueza de contidos e medios, unha educación comprometida cos valores. Con esta programación comprometémonos a axudar ós adolescentes, neste o seu inicio da idade adulta, a pensar, crear, asumir responsabilidades, a ser non só tolerantes, senón tamén solidarios; en resumo, a ser realmente libres porque poideron elexir co coñecemento e os recursos suficientes para afrontar esa decisión.</w:t>
      </w:r>
    </w:p>
    <w:p>
      <w:pPr>
        <w:pStyle w:val="Normal"/>
        <w:rPr>
          <w:sz w:val="24"/>
          <w:lang w:val="es-ES"/>
        </w:rPr>
      </w:pPr>
      <w:r/>
      <w:r>
        <w:rPr>
          <w:sz w:val="24"/>
          <w:lang w:val="es-ES"/>
        </w:rPr>
        <w:fldChar w:fldCharType="end"/>
      </w:r>
      <w:r>
        <w:rPr>
          <w:sz w:val="24"/>
          <w:lang w:val="es-ES"/>
        </w:rPr>
      </w:r>
    </w:p>
    <w:p>
      <w:pPr>
        <w:pStyle w:val="Heading5"/>
        <w:rPr/>
      </w:pPr>
      <w:r>
        <w:rPr>
          <w:rFonts w:cs="Times New Roman" w:ascii="Times New Roman" w:hAnsi="Times New Roman"/>
          <w:b/>
          <w:szCs w:val="32"/>
        </w:rPr>
        <w:t>2. Contribución da materia ó logro das competencias básica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  <w:lang w:val="es-ES" w:eastAsia="en-US"/>
        </w:rPr>
      </w:pPr>
      <w:r>
        <w:rPr>
          <w:rFonts w:cs="Times New Roman"/>
          <w:b/>
          <w:sz w:val="24"/>
          <w:szCs w:val="32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4"/>
          <w:lang w:val="es-ES" w:eastAsia="en-US"/>
        </w:rPr>
        <w:instrText xml:space="preserve"> FORMTEXT </w:instrText>
      </w:r>
      <w:r>
        <w:rPr>
          <w:sz w:val="24"/>
          <w:lang w:val="es-ES" w:eastAsia="en-US"/>
        </w:rPr>
      </w:r>
      <w:r>
        <w:rPr>
          <w:sz w:val="24"/>
          <w:lang w:val="es-ES" w:eastAsia="en-US"/>
        </w:rPr>
        <w:fldChar w:fldCharType="separate"/>
      </w:r>
      <w:r>
        <w:t>A competencia motriz, malia non estar recollida como unha das competencias clave, é fundamental para o desenvolvemento destas, nomeadamente o das competencias sociais e cívicas, de aprender a aprender, de sentido de iniciativa e espírito emprendedor, de conciencia e expresións culturais, da competencia matemática e as competencias básicas en ciencia e tecnoloxía e, en menor medida, da de comunicación lingüística e da competencia dixital. O traballo por competencias integra un coñecemento de base conceptual, outro relativo ás destrezas e, por último, un con grande influencia social e cultural, que implica un conxunto de valores e actitudes.</w:t>
      </w: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COMPETENCIA NO COÑECEMENTO E A INTERACCIÓN CO MUNDO FÍSICO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          </w:t>
      </w:r>
      <w:r>
        <w:rPr>
          <w:sz w:val="24"/>
          <w:lang w:val="es-ES"/>
        </w:rPr>
        <w:t>A EF ten que adaptarse ó medio onde se desenvolven programas e contidos, é nesesario axustar as propostas de actividades ó que o entorno social e cultural demanda. O noso centro está nunha comunidade determinada, con certas particularidades socioculturais e xeográficas que deben ser o punto de partida para a programación e desenvolvemento da nosa materia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/>
      </w:pPr>
      <w:r>
        <w:rPr>
          <w:sz w:val="24"/>
          <w:lang w:val="es-ES"/>
        </w:rPr>
        <w:t xml:space="preserve">          </w:t>
      </w:r>
      <w:r>
        <w:rPr>
          <w:sz w:val="24"/>
          <w:lang w:val="pt-BR"/>
        </w:rPr>
        <w:t xml:space="preserve">Na EF ten moita importancia o medio natural e o coñecemento de técnicas e criterios específicos previos a calqueira actividade fóra do espazo-aula de xeito que se garanta unha seguridade e unha progresión axeitada, asemade engádese o fomento dunha utilización responsable do medio natural. 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/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 xml:space="preserve">O noso corpo é o vínculo de relación co entorno e as persoas que nos rodean. Coñecer e interactuar coa propia dimensión biolóxica. Aprender a vivir dentro do noso corpo. Aceptar as posibilidades e limitacións físicas conducíndose de xeito que as habilidades e capacidades aumenten repetando as limitacións de cada un. A EF proporciona numerosas oportunidades para que as conductas vaian encamiñadas hacia unha actividade motriz segura e saúdable. 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 xml:space="preserve">O alumnado necesitará habilidades sociais, habilidades para a aceptación e elaboración de regras que se poñen de manifesto coa negociación e o diálogo, regras nas que se establecen códigos de conducta para a convivencia. A EF céntrase tamén nos aspectos de hixiene e alimentación posibilitando a elaboración dun pensamento crítico que permita ó alumnado observar e tratar adecuadamente as diferentes realidades que hai ó seu redor a través de mensaxes informativas e publicitarias. 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>No desenrolo da EF a actividade motriz compleméntase coa reflexión en e sobre a acción, co que no proceso ensino-aprendizaxe concorren capacidades cognitivo-lingüísticas, de equilibrio personal, de relación interpersonal e de actuación e inserción social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COMPETENCIA SOCIAL E CIVICA (CSC)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 xml:space="preserve">As situacións plantexadas pola EF facilitan a comprensión da realidade social do grupo-clase en diferentes escenarios: escola, parques, instalacións municipais… A EF pode axudar a comprender as aportacións culturais á vida dos cidadáns o que xenera un sentimento de pertenza, de cidadanía. Aprenden a participar, tomar decisións e responsabilizarse dos seus actos. As experiencias obtidas no desenrolo da EF axudan a crear un sistema de valores que esixe o axuste de conductas e comportamentos. 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>Polo tanto as habilidades de coñecerse e valorarse, expresar e escoitar, poñerse no lugar do outro, valorar intereses propios e de equipo, entender a dialéctica entre diferencias persoais e igualdade nos dereitos colectivos desenrólanse a diario nas clases de EF. O exercicio da cidadanía implica habilidades para participar activa e plenamente nas diferentes experiencias escolares, a EF proporciona oportunidades para discutir, aceptar e poñer en práctica normas de comportamento, para normalizar e regulamentar a práctica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>Nas sesións de EF establécense dinámicas persoais e grupais a través do propio corpo, en situacións de colaboración-oposición que conlevan  a aceptación de regras e normas, o respecto ó material e ás persoas participantes. As habilidades asociadas a esta interacción permiten establecer relacións construtivas e facilitan a integración do alumnado no grupo e na sociedade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>A EF trata de formar un alumnado activo, capaz de analizar con espírito crítico o conxunto de espectáculos, manifestacións, valores e actitudes que xiran arredor do deporte na actualidade e achegándoo a unha cultura deportiva na cal  o deporte esté ó servizo do ser humano e no que palabras como satisfacción, autonomía, confianza, esforzo, axuda ou traballo en equipo sexan un referente a seguir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>Esta competencia tamén relaciona o dereito que toda a cidadanía ten á saude coa promoción da actividade física no deporte escolar. A inactividade física é un problema importante de saúde pública, así é  unha prioridade social a educación para a prevención de comportamentos de risco e a promoción da actividade física para fomentar hábitos saúdable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COMPETENCIA DE SENTIDO DE INICIATIVA E ESPÍRITO EMPRENDEDOR (CSIEE)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 xml:space="preserve">O ensino da EF oriéntase  cara á formación dun ser autónomo, capaz de anticipar, percibir, decidir, relacionar, executar e reflexionar sobre as súas actuacións e de trasladar estas actuacións a outros espazos de recreación e de lecer. 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>Estas propostas, que fomentan a autonomía e a iniciativa persoal abórdanse dende tres campos: dende a forma de producirse a interacción entre profesorado e alumno (clima existente, cooperación entre alumnado e participación, actividades complementarias e extraescolares da materia), dende a metodoloxía de traballo (a metodoloxía seleccionada condiciona a autonomía do alumnado) e dende as esixencias e retos da propia actividade (autosuperación, perseveranza, actitude positiva, responsabilidade e honestidade á hora de cumprir as regras e capacidade de aceptación dos distintos niveis de condición física e execución motriz)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>Nas clases de EF precísanse unha serie de adquisicións relativas á responsabilidade, perseveranza, autoestima, control emocional, capacidade de elección, calcular consecuencias, afrontar problemas, sublimar intereses persoais, asumir riscos… Facilitan a participación activa e responsable nos proxectos propios e colectivo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COMPETENCIA EN CONCIENCIA E EXPRESIÓNS CULTURAIS (CCEC)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A EF contribúe a esta competencia en dous planos distintos: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A)  Enriquecemento cultural que supón a práctica e o coñecemento das actividades físico-deportiva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>Para que o alumnado comprenda, aprecie e valore as manifestacións culturais da motricidade (xogos e xogos tradicionais, deportes, bailes, danzas) como un patrimonio cultural debe participar en actividades que lle proporcionen esa comprensión, aprecio e valoración. A EF permite desenrolar a expresión e comunicación non verbal a través das posibilidades e recursos do corpo e o movemento, un cauce orixinal no que xorden con facilidade as sensacións e os sentimento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>O alumnado debería tamén ter acceso á historia literaria e visual da EF, ó coñecemento dos momentos singulares e unha reflexión e valoración crítica sobre a súa transcendencia no momento que tiveron lugar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) Observación da actividade física e deportiva como unha forma artística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>Estas vivencias facilitan tamén os recursos que son necesarios para entendelas, disfrutalas e valoralas cando son outros os protagonistas das manifestacións artísticas. Dende estas experiencias non é difícil acercarse ó concepto de liberdade de expresión. Por outra banda axudan a poñer en contacto ó alumnado cos modos, gustos e correntes estéticas que o rodean, a que coñeza ese patrimonio, o explore, o viva e o disfrute, e si é posible participe na súa reconstrucción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>A EF permite aprender a percibir os aspectos estéticos dun acto motor, especialmente na observación das grandes competicións e  eventos deportivos. A súa aplicación farase a través da realización de actividades rítmico-expresivas, individuais ou grupais e da visualización de actividades deportivas ou de expresión corporal de alto nivel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COMPETENCIA PARA APRENDER A APRENDER (CAA)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>O que se aprende nas clases de EF debe darse nun ambiente no que sexa posible continuar aprendendo de xeito máis eficaz e autónomo. Para iso é necesario tomar conciencia das propias capacidades e saber utilizalas en novos contextos, ante novos requerimentos sociais. A EF mediante o proceso de ensino-aprendizaxe axuda ó alumnado a tomar conciencia das capacidades que entran en xogo na aprendizaxe (atención, concentración, memoria, comprensión, expresión). É a toma de conciencia do que saben facer o que lles permite planificar adecuadamente. A práctica lles proporciona información suficiente para poder crecer en habilidade e destreza motriz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>Aprender a resolver problemas motores de forma autónoma, aplicar os coñecementos á resolución de novas situacións, desenvolver habilidades para o traballo en equipo e a adquisición de aprendizaxes técnicas, estratéxicas e tácticas son aportacións da EF a esta competencia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COMPETENCIA EN COMUNICACIÓN LINGÜÍSTICA (CCL)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       </w:t>
      </w:r>
      <w:r>
        <w:rPr>
          <w:sz w:val="24"/>
          <w:lang w:val="pt-BR"/>
        </w:rPr>
        <w:t xml:space="preserve">A EF ofrece unha variedade de intercambios comunicativos e enriquece a capacidade comunicativa a través de expresións e vocabulario específico. Falar, escoitar, dialogar son tarefas habituais no desenrolo das clases de EF. Nestas sesións a motricidade parase para falar das sensacións vividas e dos sentimentos que afloran, para normalizar relacións e resolver os conflictos que con frecuencia aparecen, para describir acordos sobre modos de proceder e para intercambiar experiencias sobre o acadado. 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/>
      </w:pPr>
      <w:r>
        <w:rPr>
          <w:sz w:val="24"/>
          <w:lang w:val="pt-BR"/>
        </w:rPr>
        <w:t xml:space="preserve">          </w:t>
      </w:r>
      <w:r>
        <w:rPr>
          <w:sz w:val="24"/>
          <w:lang w:val="es-ES"/>
        </w:rPr>
        <w:t xml:space="preserve">A comunicación está unida á area de EF pola utilización do corpo como medio para expresar accións e sensacións. </w:t>
      </w:r>
      <w:r>
        <w:rPr>
          <w:sz w:val="24"/>
          <w:lang w:val="pt-BR"/>
        </w:rPr>
        <w:t>Co corpo transmítense afectos, estados de ánimo, posturas, sinais… que configuran a base da linguaxe corporal. A comunicación xestual, a utilización de ritmos e danzas, a respiración e as técnicas de dominio corporal son algunhas das actividades que contribúen a desenrolar esta competencia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COMPETENCIA MATEMÁTICA E COMPETENCIAS BÁSICAS EN CIENCIA E TECNOLOXÍA  (CMCCT)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>Tomar decisións sobre medidas e distancias nos escenarios de xogo, sobre os rexistros dos resultados, sobre os cálculos que se elaboran a partir dos datos obtidos fan necesario o uso dos coñecementos matemáticos que ten o alumnado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>O cuantitativo no  espacial, no temporal, nas distancias e traxectorias, o control do tempo, a toma de pulsacións, o ritmo en función da distancia, a regulación de esforzos, a ocupación espacial son formas que se manexan habitualmente na EF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COMPETENCIA DIXITAL(CD)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>Nas sesións de EF trabállanse contidos relacionados co día a día e coa información que aparece nos nedios de comunicación para realizar análises críticos sobre eles. Internet é hoxe en día unha ferramenta de traballo imprescindible para consultas (traballos) ou para comunicarse cos alumnos (correo). A búsqueda de información de determinadas actividades físicas e eventos deportivos utilizase moito na nosa asignatura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>En canto á competencia  dixital en EF pódese traballar con sesións gravadas en vídeo das clases e as actividades extraescolares sempre van acompañadas de fotos da activividade á disposición dos alumnos. Asemade empréganse tamén outros recursos tanto visuais como dixitais que faciliten a toma de  dato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      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 xml:space="preserve">Asemade dende o departamento de Educación Física estamos a desenrolar un blogue sobre os contidos, actividades e unidades impartidas no centro durante o curso onde o alumnado terá un medio para expresar as súas opinións e observacións sobre a materia. O nome do blogue é  BITÁCORA ATIOS DE EDUCACIÓN FÍSICA e a dirección é http//efatios.blogspot.com, tamén hai un acceso dende a páxina web do centro buscando en departamentos  e despois Educación Física </w:t>
      </w:r>
    </w:p>
    <w:p>
      <w:pPr>
        <w:pStyle w:val="Normal"/>
        <w:rPr>
          <w:sz w:val="24"/>
          <w:lang w:val="pt-BR" w:eastAsia="en-US"/>
        </w:rPr>
      </w:pPr>
      <w:r/>
      <w:r>
        <w:rPr>
          <w:lang w:val="pt-BR"/>
        </w:rPr>
        <w:fldChar w:fldCharType="end"/>
      </w:r>
      <w:r>
        <w:rPr>
          <w:lang w:val="pt-BR"/>
        </w:rPr>
      </w:r>
    </w:p>
    <w:p>
      <w:pPr>
        <w:pStyle w:val="Normal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Heading5"/>
        <w:rPr/>
      </w:pPr>
      <w:r>
        <w:rPr>
          <w:rFonts w:cs="Times New Roman" w:ascii="Times New Roman" w:hAnsi="Times New Roman"/>
          <w:b/>
          <w:szCs w:val="32"/>
          <w:lang w:val="pt-BR"/>
        </w:rPr>
        <w:t>3. Obxectivos xerais establecidos para toda a etapa.</w:t>
      </w:r>
    </w:p>
    <w:p>
      <w:pPr>
        <w:pStyle w:val="Normal"/>
        <w:tabs>
          <w:tab w:val="clear" w:pos="720"/>
          <w:tab w:val="left" w:pos="6960" w:leader="none"/>
        </w:tabs>
        <w:rPr>
          <w:sz w:val="24"/>
          <w:lang w:val="pt-BR" w:eastAsia="en-US"/>
        </w:rPr>
      </w:pPr>
      <w:r>
        <w:rPr>
          <w:sz w:val="24"/>
          <w:lang w:val="pt-BR" w:eastAsia="en-US"/>
        </w:rPr>
        <w:tab/>
      </w:r>
    </w:p>
    <w:p>
      <w:pPr>
        <w:pStyle w:val="Normal"/>
        <w:jc w:val="both"/>
        <w:rPr>
          <w:sz w:val="24"/>
          <w:lang w:val="es-ES" w:eastAsia="en-US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lang w:val="es-ES" w:eastAsia="en-US"/>
        </w:rPr>
        <w:instrText xml:space="preserve"> FORMTEXT </w:instrText>
      </w:r>
      <w:r>
        <w:rPr>
          <w:sz w:val="24"/>
          <w:lang w:val="es-ES" w:eastAsia="en-US"/>
        </w:rPr>
      </w:r>
      <w:r>
        <w:rPr>
          <w:sz w:val="24"/>
          <w:lang w:val="es-ES" w:eastAsia="en-US"/>
        </w:rPr>
        <w:fldChar w:fldCharType="separate"/>
      </w:r>
      <w:r>
        <w:t xml:space="preserve">a) Asumir responsablemente os seus deberes, coñecer e exercer os seus dereitos no respecto ás demais persoas, practicar a tolerancia, a cooperación e a solidariedade entre as persoas e os grupos, exercitarse no diálogo, afianzando os dereitos humanos e a igualdade de trato e de oportunidades entre mulleres e homes, como valores comúns dunha sociedade plural, e prepararse para o exercicio da cidadanía democrática. </w:t>
      </w: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 xml:space="preserve">b) Desenvolver e consolidar hábitos de disciplina, estudo e traballo individual e en equipo, como condición necesaria para unha realización eficaz das tarefas da aprendizaxe e como medio de desenvolvemento persoal. 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c) Valorar e respectar a diferenza de sexos e a igualdade de dereitos e oportunidades entre eles. Rexeitar a discriminación das persoas por razón de sexo ou por calquera outra condición ou circunstancia persoal ou social. Rexeitar os estereotipos que supoñan discriminación entre homes e mulleres, así como calquera manifestación de violencia contra a muller.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 xml:space="preserve"> 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d) Fortalecer as súas capacidades afectivas en todos os ámbitos da personalidade e nas súas relacións coas demais persoas, así como rexeitar a violencia, os prexuízos de calquera tipo e os comportamentos sexistas, e resolver pacificamente os conflitos.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 xml:space="preserve"> </w:t>
      </w:r>
      <w:r>
        <w:rPr>
          <w:sz w:val="24"/>
          <w:lang w:val="es-ES" w:eastAsia="en-US"/>
        </w:rPr>
        <w:t>e) Desenvolver destrezas básicas na utilización das fontes de información, para adquirir novos coñecementos con sentido crítico. Adquirir unha preparación básica no campo das tecnoloxías, especialmente as da información e a comunicación.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 xml:space="preserve"> </w:t>
      </w:r>
      <w:r>
        <w:rPr>
          <w:sz w:val="24"/>
          <w:lang w:val="es-ES" w:eastAsia="en-US"/>
        </w:rPr>
        <w:t>f) Concibir o coñecemento científico como un saber integrado, que se estrutura en materias, así como coñecer e aplicar os métodos para identificar os problemas en diversos campos do coñecemento e da experiencia.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 xml:space="preserve"> </w:t>
      </w:r>
      <w:r>
        <w:rPr>
          <w:sz w:val="24"/>
          <w:lang w:val="es-ES" w:eastAsia="en-US"/>
        </w:rPr>
        <w:t>g) Desenvolver o espírito emprendedor e a confianza en si mesmo, a participación, o sentido crítico, a iniciativa persoal e a capacidade para aprender a aprender, planificar, tomar decisións e asumir responsabilidades.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 xml:space="preserve"> 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h) Comprender e expresar con corrección, oralmente e por escrito, na lingua galega e na lingua castelá, textos e mensaxes complexas, e iniciarse no coñecemento, na lectura e no estudo da literatura.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 xml:space="preserve"> 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i) Comprender e expresarse nunha ou máis linguas estranxeiras de maneira apropiada.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l) Coñecer, valorar e respectar os aspectos básicos da cultura e da historia propias e das outras persoas, así como o patrimonio artístico e cultural. Coñecer mulleres e homes que realizaran achegas importantes á cultura e á sociedade galega, ou a outras culturas do mundo.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m) Coñecer e aceptar o funcionamento do propio corpo e o das outras persoas, respectar as diferenzas, afianzar os hábitos de coidado e saúde corporais, e incorporar a educación física e a práctica do deporte para favorecer o desenvolvemento persoal e social. Coñecer e valorar a dimensión humana da sexualidade en toda a súa diversidade. Valorar criticamente os hábitos sociais relacionados coa saúde, o consumo, o coidado dos seres vivos e o medio ambiente, contribuíndo á súa conservación e á súa mellora.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 xml:space="preserve"> 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n) Apreciar a creación artística e comprender a linguaxe das manifestacións artísticas, utilizando diversos medios de expresión e representación.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 xml:space="preserve"> 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 xml:space="preserve">ñ) Coñecer e valorar os aspectos básicos do patrimonio lingüístico, cultural, histórico e artístico de Galicia, participar na súa conservación e na súa mellora, e respectar a diversidade lingüística e cultural como dereito dos pobos e das persoas, desenvolvendo actitudes de interese e respecto cara ao exercicio deste dereito. 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>
          <w:lang w:val="pt-BR"/>
        </w:rPr>
      </w:pPr>
      <w:r>
        <w:rPr>
          <w:sz w:val="24"/>
          <w:lang w:val="es-ES" w:eastAsia="en-US"/>
        </w:rPr>
        <w:t>o) Coñecer e valorar a importancia do uso da lingua galega como elemento fundamental para o mantemento da identidade de Galicia, e como medio de relación interpersoal e expresión de riqueza cultural nun contexto plurilingüe, que permite a comunicación con outras linguas, en especial coas pertencentes á comunidade lusófona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OBXECTIVOS XERAIS DA ÁREA DE E.F: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1.</w:t>
        <w:tab/>
        <w:t>Coñecer os trazos que definen unha actividade física saudable e os efectos beneficiosos que esta ten para a  saúde individual e colectiva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2.</w:t>
        <w:tab/>
        <w:t>Valorar a práctica habitual e sistemática de actividades físicas como medio para mellorar as condicións de saúde e a calidade de vida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3.</w:t>
        <w:tab/>
        <w:t>Realizar tarefas dirixidas ó incremento das posibilidades de rendemento motor, á mellora da condición física para a saúde e ó perfeccionamento das funcións de axuste, dominio e control corporal, adoptando unha actitude de autoesixencia na súa execución.</w:t>
      </w:r>
    </w:p>
    <w:p>
      <w:pPr>
        <w:pStyle w:val="Normal"/>
        <w:jc w:val="both"/>
        <w:rPr/>
      </w:pPr>
      <w:r>
        <w:rPr>
          <w:sz w:val="24"/>
          <w:lang w:val="pt-BR"/>
        </w:rPr>
        <w:t>4.</w:t>
        <w:tab/>
        <w:t>Coñecer e consolidar hábitos saudables, técnicas básicas de respiración e relaxación  para reducir desequilibrios e aliviar tensións producidas na vida cotiá e na práctica físico-deportiva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5.</w:t>
        <w:tab/>
        <w:t>Planificar actividades que permitan satisfacer as necesidades en relación coas capacidades físicas e habilidades específicas a partir da valoración do nivel inicial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6.</w:t>
        <w:tab/>
        <w:t>Realizar actividades físico-deportivas no medio natural que teñan baixo impacto ambiental, contribuindo á súa conservación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7.</w:t>
        <w:tab/>
        <w:t>Coñecer e realizar actividades deportivas e recreativas individuais e colectivas aplicando os fundamentos regulamentarios, técnicos e tácticos en situacións de xogo, con progresiva autonomía na súa execución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8.</w:t>
        <w:tab/>
        <w:t>Amosar habilidades e actitudes sociais de respecto, de traballo en equipo e de deportividade na participación en actividades, xogos e deportes, independentemente das diferenzas de xénero, culturais, sociais e de habilidade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9.</w:t>
        <w:tab/>
        <w:t>Practicar e deseñar actividades expresivas con ou sen base musical, utilizando o corpo como medio de comunicación e expresión creativa.</w:t>
      </w:r>
    </w:p>
    <w:p>
      <w:pPr>
        <w:pStyle w:val="Normal"/>
        <w:jc w:val="both"/>
        <w:rPr>
          <w:lang w:val="pt-BR"/>
        </w:rPr>
      </w:pPr>
      <w:r>
        <w:rPr>
          <w:sz w:val="24"/>
          <w:lang w:val="pt-BR"/>
        </w:rPr>
        <w:t>10.</w:t>
        <w:tab/>
        <w:t>Adoptar unha actitude crítica ante o tratamento do corpo, a actividade física e o deporte no contexto social.</w:t>
      </w:r>
    </w:p>
    <w:p>
      <w:pPr>
        <w:pStyle w:val="Normal"/>
        <w:rPr>
          <w:sz w:val="24"/>
          <w:lang w:val="pt-BR" w:eastAsia="en-US"/>
        </w:rPr>
      </w:pPr>
      <w:r/>
      <w:r>
        <w:rPr>
          <w:lang w:val="pt-BR"/>
        </w:rPr>
        <w:fldChar w:fldCharType="end"/>
      </w:r>
      <w:r>
        <w:rPr>
          <w:lang w:val="pt-BR"/>
        </w:rPr>
      </w:r>
    </w:p>
    <w:p>
      <w:pPr>
        <w:pStyle w:val="Normal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Cs w:val="32"/>
          <w:lang w:val="pt-BR" w:eastAsia="en-US"/>
        </w:rPr>
      </w:pPr>
      <w:r>
        <w:rPr>
          <w:rFonts w:cs="Times New Roman" w:ascii="Times New Roman" w:hAnsi="Times New Roman"/>
          <w:b/>
          <w:szCs w:val="32"/>
          <w:lang w:val="pt-BR" w:eastAsia="en-US"/>
        </w:rPr>
        <w:t>4. Contido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  <w:lang w:val="pt-BR" w:eastAsia="en-US"/>
        </w:rPr>
      </w:pPr>
      <w:r>
        <w:rPr>
          <w:rFonts w:cs="Times New Roman"/>
          <w:b/>
          <w:sz w:val="24"/>
          <w:szCs w:val="32"/>
          <w:lang w:val="pt-BR" w:eastAsia="en-US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4"/>
          <w:b/>
          <w:lang w:val="pt-BR" w:eastAsia="en-US"/>
        </w:rPr>
        <w:instrText xml:space="preserve"> FORMTEXT </w:instrText>
      </w:r>
      <w:r>
        <w:rPr>
          <w:b/>
          <w:sz w:val="24"/>
          <w:lang w:val="pt-BR" w:eastAsia="en-US"/>
        </w:rPr>
      </w:r>
      <w:r>
        <w:rPr>
          <w:sz w:val="24"/>
          <w:b/>
          <w:lang w:val="pt-BR" w:eastAsia="en-US"/>
        </w:rPr>
        <w:fldChar w:fldCharType="separate"/>
      </w:r>
      <w:r>
        <w:rPr>
          <w:b/>
          <w:sz w:val="24"/>
          <w:lang w:val="pt-BR" w:eastAsia="en-US"/>
        </w:rPr>
      </w:r>
      <w:r>
        <w:rPr>
          <w:b/>
          <w:sz w:val="24"/>
          <w:lang w:val="pt-BR"/>
        </w:rPr>
        <w:t>PRIMEIRO CURSO</w:t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BLOQUE 1. CONTIDOS COMÚNS EN EDUCACIÓN FÍSICA</w:t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1.1. Fases de activación e recuperación, e o seu significado como hábito saudable na práctica da actividade física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1.2. Execución de xogos e exercicios apropiados para cada parte da sesión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1.3. Atención ao aseo persoal e ao uso adecuado da indumentaria.</w:t>
      </w:r>
    </w:p>
    <w:p>
      <w:pPr>
        <w:pStyle w:val="Normal"/>
        <w:jc w:val="both"/>
        <w:rPr/>
      </w:pPr>
      <w:r>
        <w:rPr>
          <w:sz w:val="24"/>
          <w:lang w:val="pt-BR"/>
        </w:rPr>
        <w:t>B1.4. Respecto e aceptación das regras das actividades, os xogos e os deportes practicado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1.5. Papeis e estereotipos nas actividades físico-deportivas e artístico-expresivas, como fenómeno social e cultural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1.6. Aceptación do propio nivel de execución e o das demais persoas, e disposición positiva cara á súa mellora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1.7. Posibilidades do contorno próximo como lugar de práctica de actividades físico deportivas e recreativa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1.8. Aceptación e respecto das normas para a conservación do medio urbano e natural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1.9. Actividade física como elemento base dos estilos de vida saudable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1.10. Estereotipos corporais na sociedade actual e a súa relación coa saúde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1.11. Prevención de riscos nas actividades físico-deportivas e artístico-expresivas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1.12. Protocolo básico de actuación (PAS) nos primeiros auxilio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1.13. Emprego responsable do material e do equipamento deportivo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1.14. Tecnoloxías da información e da comunicación para procurar e seleccionar información relacionada coa actividade física e a saúde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BLOQUE 2. ACTIVIDADES FÍSICAS ARTÍSTICO-EXPRESIVAS</w:t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2.1. Experimentación de actividades artístico-expresivas utilizando técnicas básicas de expresión corporal, combinando espazo, tempo e intensidade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2.2. Realización de bailes e danzas sinxelas de carácter recreativo e popular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BLOQUE 3: ACTIVIDADE FÍSICA E SAÚDE</w:t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3.1. Condición física. Desenvolvemento das capacidades físicas básicas incidindo principalmente nas relacionadas coa saúde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3.2. Introdución aos principios sobre unha alimentación saudable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3.3. Identificación da frecuencia cardíaca de traballo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3.4. Métodos básicos para o desenvolvemento das capacidades físicas desde un enfoque saudable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3.5. Avaliación da condición física saudable e realización de actividades para a mellora desta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3.6. Principios de ergonomía e hixiene postural e a súa aplicación na práctica de actividades físicas e na vida cotiá.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BLOQUE 4: OS XOGOS E AS ACTIVIDADES DEPORTIVAS</w:t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4.1. Execución de habilidades motrices vinculadas ás accións deportivas, respectando os regulamentos específico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4.2. Práctica de actividades e xogos para a aprendizaxe dos deportes individuai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4.3. Adquisición de técnicas básicas de progresión e orientación no medio natural, e a súa aplicación en diferentes ámbitos. Iniciación á cabuiería e ténica de rastrexo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4.4. Execución de habilidades motrices técnico-tácticas sinxelas vinculadas aos deportes colectivos, respectando os regulamentos específico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4.5. Práctica de actividades e xogos para a aprendizaxe dos deportes colectivo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SEGUNDO CURSO</w:t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BLOQUE 1. CONTIDOS COMÚNS EN EDUCACIÓN FÍSICA</w:t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1.1. Fases de activación e recuperación na práctica da actividade física de carácter xeral e específica, en función da actividade que se realice realizar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1.2. Selección e execución de xogos e exercicios apropiados para cada fase da sesión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1.3. Respecto e aceptación das regras das actividades, os xogos e os deportes practicado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1.4. Papeis e estereotipos nas actividades físico-deportivas e artístico-expresivas, como fenómeno social e cultural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1.5. Aceptación do propio nivel de execución e o das demais persoas, e disposición positiva cara á súa mellora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1.6. Posibilidades do contorno próximo como lugar de práctica de actividades físico deportivas e recreativa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1.7. Aceptación e respecto das normas para a conservación do medio urbano e natural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1.8. Actividade física como elemento base dos estilos de vida saudable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1.9. Estereotipos corporais na sociedade actual e a súa relación coa saúde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1.10. Prevención de riscos nas actividades físico-deportivas e artístico-expresivas, baseada na análise previa das características desta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1.11. Protocolo básico de actuación (PAS) nos primeiros auxilio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1.12. Emprego responsable do material e do equipamento deportivo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B1.13. Tecnoloxías da información e da comunicación para procurar, analizar e seleccionar información relacionada coa actividade física e a saúde. 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1.14. Elaboración e exposición argumentada de documentos no soporte máis axeitado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BLOQUE 2. ACTIVIDADES FÍSICAS ARTÍSTICO-EXPRESIVAS</w:t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2.1. Experimentación de actividades artístico-expresivas utilizando técnicas de expresión corporal, combinando espazo, tempo e intensidade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2.2. Creatividade e improvisación nas actividades artístico-expresivas de xeito individual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2.3. Realización de bailes e danzas sinxelas de carácter recreativo e popular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BLOQUE 3. ACTIVIDADE FÍSICA E SAÚDE</w: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B3.1. Condición física. Capacidades físicas e coordinativas nas actividades físico-deportivas e artístico-expresivas, e a súa vinculación cos sistemas do organismo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B3.2. Efectos sobre a saúde da actividade física e a alimentación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B3.3. Capacidade de adaptación do organismo ante a actividade física e a práctica deportiva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B3.4. Control da intensidade do esforzo a través da frecuencia cardíaca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B3.5. Procedementos para a avaliación dos factores da condición física relacionados coa saúde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B3.6. A actividade física e o seu efecto sobre a saúde. Criterios de selección de actividades para a realización dun plan de mellora da saúde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B3.7. Métodos básicos de adestramento para a mellora das capacidades físicas básicas relacionadas coa saúde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B3.8. Avaliación da condición física saudable e realización de actividades para a mellora desta, tendo en conta as súas características individuais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B3.9. Ergonomía e hixiene postural na práctica de actividades físicas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B3.10. Actividade física habitual e outros hábitos de vida saudables, e o seu efecto sobre a calidade de vida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BLOQUE 4.  OS XOGOS E AS ACTIVIDADES DEPORTIVAS</w: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B4.1. Execución e avaliación de habilidades motrices vinculadas ás accións deportivas, respectando os regulamentos específicos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B4.2. Práctica de actividades e xogos para a aprendizaxe dos deportes individuais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B4.3. Adquisición de técnicas de progresión e orientación no medio natural, a súa aplicación en diferentes contornos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B4.4. Execución de habilidades motrices técnico-tácticas facilitadas vinculadas aos deportes colectivos en distintas situacións, respectando os regulamentos específicos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B4.5. Práctica de actividades e xogos para a aprendizaxe dos deportes colectivos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TERCEIRO CURSO</w:t>
      </w:r>
    </w:p>
    <w:p>
      <w:pPr>
        <w:pStyle w:val="Normal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es-ES"/>
        </w:rPr>
        <w:t xml:space="preserve">BLOQUE 1. </w:t>
      </w:r>
      <w:r>
        <w:rPr>
          <w:b/>
          <w:sz w:val="24"/>
          <w:lang w:val="pt-BR"/>
        </w:rPr>
        <w:t>CONTIDOS COMÚNS EN EDUCACIÓN FÍSICA</w:t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B1.1. Control da intensidade do esforzo adaptado a cada fase da sesión de actividade física. 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1.2. Deseño e execución de forma autónoma de xogos e exercicios apropiados para cada fase da sesión, tendo en conta o seu nivel de partida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1.3. Respecto e aceptación das regras das actividades, os xogos e os deportes practicado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1.4. Papeis e estereotipos nas actividades físico-deportivas e artístico-expresivas, como fenómeno social e cultural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1.5. Aceptación do propio nivel de execución e o das demais persoas, e disposición positiva cara á súa mellora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1.6. Posibilidades do contorno próximo como lugar de práctica de actividades físico deportivas e recreativa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1.7. Aceptación e respecto das normas para a conservación do medio urbano e natural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1.8. Actividade física como elemento base dos estilos de vida saudable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1.9. Estereotipos corporais na sociedade actual e a súa relación coa saúde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1.10. Prevención de riscos nas actividades físico-deportivas e artístico-expresivas, baseada na análise previa das características desta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1.11. Protocolo básico de actuación (PAS) nos primeiros auxilio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1.12. Emprego responsable do material e do equipamento deportivo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1.13. Tecnoloxías da información e da comunicación para procurar, analizar e seleccionar información relacionada coa actividade física e a saúde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1.14. Elaboración e exposición argumentada de documentos no soporte máis axeitado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BLOQUE 2. ACTIVIDADES FÍSICAS ARTÍSTICO-EXPRESIVAS</w:t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2.1. Experimentación de actividades artístico-expresivas utilizando técnicas de expresión corporal, combinando espazo, tempo e intensidade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2.2. Creatividade e improvisación nas actividades artístico-expresivas de xeito individual e colectivo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2.3. Realización de bailes e danzas de carácter recreativo e popular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BLOQUE 3. ACTIVIDADE FÍSICA E SAÚDE</w: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B3.1. Condición física. Capacidades físicas e coordinativas nas actividades físico-deportivas e artístico-expresivas, e a súa vinculación cos sistemas do organismo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B3.2. Efectos sobre a saúde da actividade física e a alimentación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B3.3. Capacidade de adaptación do organismo ante a actividade física e a práctica deportiva. 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B3.4. Adestramento: intensidade, volume e densidade do esforzo, e a súa relación cos sistemas metabólicos de obtención de enerxía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B3.5. Control da frecuencia cardíaca cara á mellora dos factores da condición física.</w:t>
      </w:r>
    </w:p>
    <w:p>
      <w:pPr>
        <w:pStyle w:val="Normal"/>
        <w:jc w:val="both"/>
        <w:rPr/>
      </w:pPr>
      <w:r>
        <w:rPr>
          <w:sz w:val="24"/>
          <w:lang w:val="es-ES"/>
        </w:rPr>
        <w:t>B3.6. Procedementos para a avaliación dos factores da condición física relacionados coa saúde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B3.7. Elaboración e posta en práctica dun programa básico para a mellora da condición física saudable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B3.8. Métodos básicos de adestramento para a mellora das capacidades físicas básicas relacionadas coa saúde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B3.9. Avaliación da condición física saudable e realización de actividades para a mellora desta, tendo en conta as súas características individuais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B3.10. Ergonomía e hixiene postural na práctica de actividades físicas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B3.11. Técnicas básicas de respiración e relaxación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B3.12. Actividade física habitual e outros hábitos de vida saudables, e o seu efecto sobre a calidade de vida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BLOQUE 4. OS XOGOS E AS ACTIVIDADES DEPORTIVAS</w:t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4.1. Execución e avaliación de habilidades motrices de xeito combinado vinculadas ás accións deportivas, respectando os regulamentos específico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4.2. Práctica de actividades e xogos para a aprendizaxe dos deportes individuai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4.3. Adquisición de técnicas de progresión e orientación no medio natural, a súa aplicación en diferentes ámbito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4.4. Execución de habilidades motrices técnico-tácticas vinculadas aos deportes colectivos en distintas situacións, respectando os regulamentos específico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4.5. Práctica de actividades e xogos para a aprendizaxe dos deportes colectivo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CUARTO CURSO</w:t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BLOQUE 1. CONTIDOS COMÚNS EN EDUCACIÓN FÍSICA</w:t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1.1. Deseña e realiza as fases de activación e recuperación, logo da análise da actividade física que se vaia realizar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1.2. Fases de activación e recuperación como medio de prevención de lesión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1.3. Planificación e organización de eventos e campionatos nos que se utilicen sistemas que potencien as actitudes, os valores e o respecto das normas, asumindo diferentes papeis e función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1.4. Valoración das actividades físicas, deportivas e tradicionais na sociedade actual, destacando os comportamentos axeitados tanto desde o papel de participante como desde o de espectador/a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1.5. Primeiras actuacións ante as lesións máis comúns que poden manifestarse na práctica deportiva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B1.6. Protocolos básicos de primeiros auxilios. 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1.7. Medidas preventivas sobre os riscos ou as lesións na realización de actividades físico-deportiva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1.8. Manexo e utilización do material e do equipamento deportivo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1.9. Aceptación das normas sociais e democráticas que rexen nun traballo en equipo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1.10. Técnicas de traballo en equipo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1.11. Técnicas de traballo colaborativo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1.12. Xogo limpo como actitude social responsable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1.13. Tecnoloxías da información e da comunicación no proceso de aprendizaxe, para procurar, seleccionar e valorar informacións relacionadas coas actividades físico-deportivas e as relacionas coa saúde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BLOQUE 2. ACTIVIDADES FÍSICAS ARTÍSTICO-EXPRESIVAS</w:t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both"/>
        <w:rPr/>
      </w:pPr>
      <w:r>
        <w:rPr>
          <w:sz w:val="24"/>
          <w:lang w:val="pt-BR"/>
        </w:rPr>
        <w:t>B2.1. Creación de composicións artístico-expresivas individuais ou colectivas, con ou sen apoio dunha estrutura musical, incluíndo os elementos para a súa sistematización: espazo, tempo e intensidadedas normas sociais e democráticas que rexen nun traballo en equipo.</w:t>
      </w:r>
    </w:p>
    <w:p>
      <w:pPr>
        <w:pStyle w:val="Normal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BLOQUE 3. ACTIVIDADE FÍSICA E SAÚDE</w: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B3.1. Efectos negativos que determinados hábitos de vida e consumo teñen sobre a condición física e a saúde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B3.2. Actividade física e saúde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B3.3. Realización de exercicios para a consecución dunha óptima hixiene postural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B3.4. Alimentación: repercusión na saúde e na actividade física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B3.5. Valoración e toma de conciencia da propia condición física e da predisposición a mellorala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B3.6. Elaboración e posta en práctica dun plano de traballo que integre as capacidades físicas relacionadas coa saúde. 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B3.7. Valoración e aplicación de técnicas e métodos de relaxación e respiración de xeito autónomo, co fin de mellorar as condicións de saúde e calidade de vida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B3.8. Métodos de avaliación da condición física en relación coa saúde.</w:t>
      </w:r>
    </w:p>
    <w:p>
      <w:pPr>
        <w:pStyle w:val="Normal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BLOQUE 4.  OS XOGOS E AS ACTIVIDADES DEPORTIVAS</w:t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4.1. Traballo dos fundamentos técnicos das actividades físico-deportivas propostas, tendo en consideración diversos condicionantes xerados polos compañeiros e as compañeiras, as  persoas adversarias, os regulamentos e o contorno da práctica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4.2. Traballo das situacións motrices de oposición, colaboración ou colaboración-oposición propostas, tendo en consideración diversos condicionantes xerados polos compañeiros e as compañeiras, as persoas adversarias, os regulamentos e o contorno da práctica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4.3. Coñecemento e práctica de xogos e de deportes tradicionais de Galicia e da propia zona, así como do seu regulamento. Procura de información sobre variacións locai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4.4. Relación entre a actividade física, a saúde e o medio natural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4.5. Toma de conciencia do impacto que teñen algunhas actividades físico-deportivas no medio natural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4.6. Realización de actividades deportivas e/ou recreativas, preferentemente desenvolvidas no medio natural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es-ES" w:eastAsia="en-US"/>
        </w:rPr>
      </w:pPr>
      <w:r/>
      <w:r>
        <w:rPr>
          <w:sz w:val="24"/>
          <w:lang w:val="pt-BR"/>
        </w:rPr>
        <w:fldChar w:fldCharType="end"/>
      </w:r>
      <w:r>
        <w:rPr>
          <w:sz w:val="24"/>
          <w:lang w:val="pt-BR"/>
        </w:rPr>
      </w:r>
    </w:p>
    <w:p>
      <w:pPr>
        <w:pStyle w:val="TextBody"/>
        <w:rPr>
          <w:rFonts w:ascii="Times New Roman" w:hAnsi="Times New Roman" w:cs="Times New Roman"/>
          <w:b/>
          <w:b/>
          <w:szCs w:val="32"/>
          <w:lang w:val="pt-BR" w:eastAsia="en-US"/>
        </w:rPr>
      </w:pPr>
      <w:r>
        <w:rPr>
          <w:rFonts w:cs="Times New Roman" w:ascii="Times New Roman" w:hAnsi="Times New Roman"/>
          <w:b/>
          <w:szCs w:val="32"/>
          <w:lang w:val="pt-BR" w:eastAsia="en-US"/>
        </w:rPr>
        <w:t>5. Temporalización: contidos (unidades didácticas) temporalizados por avaliacións.</w:t>
      </w:r>
    </w:p>
    <w:p>
      <w:pPr>
        <w:pStyle w:val="TextBody"/>
        <w:rPr>
          <w:rFonts w:ascii="Times New Roman" w:hAnsi="Times New Roman" w:cs="Times New Roman"/>
          <w:b/>
          <w:b/>
          <w:szCs w:val="32"/>
          <w:lang w:val="pt-BR" w:eastAsia="en-US"/>
        </w:rPr>
      </w:pPr>
      <w:r>
        <w:rPr>
          <w:rFonts w:cs="Times New Roman" w:ascii="Times New Roman" w:hAnsi="Times New Roman"/>
          <w:b/>
          <w:szCs w:val="32"/>
          <w:lang w:val="pt-BR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b/>
          <w:szCs w:val="32"/>
          <w:rFonts w:cs="Times New Roman"/>
          <w:lang w:val="es-ES" w:eastAsia="en-US"/>
        </w:rPr>
        <w:instrText xml:space="preserve"> FORMTEXT </w:instrText>
      </w:r>
      <w:r>
        <w:rPr>
          <w:rFonts w:cs="Times New Roman"/>
          <w:b/>
          <w:sz w:val="24"/>
          <w:szCs w:val="32"/>
          <w:lang w:val="es-ES" w:eastAsia="en-US"/>
        </w:rPr>
      </w:r>
      <w:r>
        <w:rPr>
          <w:sz w:val="24"/>
          <w:b/>
          <w:szCs w:val="32"/>
          <w:rFonts w:cs="Times New Roman"/>
          <w:lang w:val="es-ES" w:eastAsia="en-US"/>
        </w:rPr>
        <w:fldChar w:fldCharType="separate"/>
      </w:r>
      <w:r>
        <w:rPr>
          <w:rFonts w:cs="Times New Roman"/>
          <w:b/>
          <w:sz w:val="24"/>
          <w:szCs w:val="32"/>
          <w:lang w:val="es-ES" w:eastAsia="en-US"/>
        </w:rPr>
      </w:r>
      <w:r>
        <w:rPr>
          <w:sz w:val="24"/>
          <w:lang w:val="es-ES" w:eastAsia="en-US"/>
        </w:rPr>
        <w:t>1º EDUCACIÓN SECUNDARIA OBRIGATORIA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PRESENTACIÓN ASIGNATURA  (2 ses)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UD 1: Xogos de presentación e dinámica de grupos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UD 2: Condición Física e saúde I</w:t>
        <w:tab/>
        <w:t>(Temas 1 e 2)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A Educación Física. Concepto. A sesión de EF.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 xml:space="preserve">- A actividade física e a saúde. Condición Física. 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Habilidades e capacidades físicas básicas.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 xml:space="preserve">- Consellos para evitar lesións 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UD 3: Actividades ximnásticas I:       (Temas 3 e 4)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 xml:space="preserve">  </w:t>
      </w:r>
      <w:r>
        <w:rPr>
          <w:sz w:val="24"/>
          <w:lang w:val="es-ES" w:eastAsia="en-US"/>
        </w:rPr>
        <w:t>(vela, balanza, voltereta adiante / atrás, equilibrio cabeza e mans,, saltos minitramp, salto interior en plinton.)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Clasificación dos deportes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Técnica, táctica, regulamento</w:t>
        <w:tab/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A ximnasia na EF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Modalidades de ximnasia artística ou deportiva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Elementos técnicos da ximnasia deportiva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Material habitual nun ximnasio escolar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UD 4: Actividades de patín      (Tema 5)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Historia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Especialidades deportivas do patín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O patín. Aspectos técnicos da patinaxe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O monopatín. Aspectos de seguridade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UD 5:  Balonmán (Tema 6)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Historia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Aspectos regulamentarios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Aspectos técnicos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Aspectos tácticos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UD 6: Xogos populares e alternativos I (Tema 8)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Clasificación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Diferenza entre xogo e deporte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Xogos tradicionais e populares: a pilla, a corda, as cadeiras, o brilé, as bolas.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 xml:space="preserve">- Xogos alternativos: o frisbee 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UD 7: O rugbi (Tema 7)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Historia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Aspectos regulamentarios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Aspectos técnicos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Aspectos tácticos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Rugbi touch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UD 8: Expresión corporal I (Tema 9)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A expresión corporal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Actividades de dramatización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A acción dramática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O personaxe dramático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Actividades de ritmo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UD 9: Actividades na natureza I (Tema 10)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Clasificación de actividades deportivas no medio natural</w:t>
      </w:r>
    </w:p>
    <w:p>
      <w:pPr>
        <w:pStyle w:val="Normal"/>
        <w:jc w:val="both"/>
        <w:rPr/>
      </w:pPr>
      <w:r>
        <w:rPr>
          <w:sz w:val="24"/>
          <w:lang w:val="es-ES" w:eastAsia="en-US"/>
        </w:rPr>
        <w:t>- O rastrexo / A acampada no medio natural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Cordas e nós básicos</w:t>
        <w:tab/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Normas xerais de seguridade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2º EDUCACIÓN SECUNDARIA OBRIGATORIA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PRESENTACIÓN ASIGNATURA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UD 1: Condición física e saúde 2. (Temas 1 e 2)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O quentamento: definición, obxectivos e tipos.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Exercicios para cada unha das fases do quentamento.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Exercicios de quentamento específico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 xml:space="preserve">- As capacidades físicas básicas 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FC e intensidade do esforzo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Hidratación e exercicio físico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Posturas corporais saúdables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 xml:space="preserve">- Efectos do consumo do alcohol e o tabaco sobre a túa saúde 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UD 2: Atletismo I. (Tema 3)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O estadio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Historia do atletismo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As carreiras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Aspectos técnicos e regulamentarios: carreiras lisas, com valados e obstáculos, relevos, saídas e a marcha atlética)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Aspectos tácticos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UD 3: Actividades ximnásticas II (Tema 4)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Elementos técnicos da ximnasia deportiva: pinchacarneiro lanzado, roda lateral, equilibrio invertido e rondada.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UD 4: Fútbol - sala (Tema 5)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Historia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Aspectos regulamentarios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Aspectos técnicos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Aspectos tácticos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UD 5: O Hockei (Tema 6)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Historia do hóckei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O floorball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Aspectos regulamentarios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Aspectos técnicos e tácticos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UD 6: Bailes de salón I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Cha-cha-cha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Pasodobre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UD 7: Xogos populares e alternativos II (Temas 7 e 9)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Clasificación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Xogos populares: stop, carreiras de sacos, o pano, os birlos, a rá.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Xogos alternativos: o shutterball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Xogos alternativos: a indiaca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UD 8: Deportes de loita (Tema 8)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O judo: historia, aspectos regulamentarios, técnicos e tácticos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O kárate: historia, aspectos regulamentarios, técnicos e tácticos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A esgrima: historia, aspectos regulamentarios, técnicos e tácticos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UD 9: Expresión corporal II (Tema 10)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A postura e o xesto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Coñecemento da linguaxe corporal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O mimo, danzas do mundo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UD 10: Actividades na natureza II (Tema 11)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O sendeirismo / Actividades deportivas por terra, mar e aire.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3º EDUCACIÓN SECUNDARIA OBRIGATORIA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PRESENTACIÓN ASIGNATURA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UD 1: Condición física e saúde III (Temas 1 a 5)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Obxectivos do quecemento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Tipos de quecemento: definición, quecemento xeral e específico, exemplos de exercicios, efectos sobre o organismo, pautas para a elaboración dun quecemento.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A volta á calma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O aparello locomotor: sistema óseo articular, os ósos, as articulacións, os segmentos corporais, o sistema muscular, o esquema muscular.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Desenvolvemento das capacidades físicas básicas: resistencia, flexibilidade, forza e velocidade.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A postura corporal: Posicións corporais básicas, a postura  e a actividade física.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A relaxación: técnicas de relaxación.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 xml:space="preserve">- Alimentación e nutrición: nutrientes (HC, proteínas, graxas, vitaminas, minerais e auga) 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Achega de enerxía: calorías, ATP. Gasto enerxético.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Grupos de alimentos, recomendacións nutricionais.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 xml:space="preserve"> 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UD 2: Atletismo II (saltos e lanzamentos) (Tema 6)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Saltos, lanzamentos e probas combinadas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Aspectos técnicos e regulamentarios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Aspectos tácticos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UD 3: Voleibol (Tema 8)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Historia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Aspectos regulamentarios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Aspectos técnicos: saque, toque de antebrazos, toque de dedos, remate, bloqueo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Aspectos tácticos: posición dos xogadores no campo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UD 4: Acrosport (Tema 9)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Historia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Acrosport como disciplina deportiva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Roles dos participantes: portador, áxil, axuda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Elementos técnicos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Figuras corporais, pirámides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Aspectos preventivos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UD 5: Xogos populares e alternativos III (Tema 10)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Xogos populares: polis e cacos, sogatira, catro esquinas, chave, buxaina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UD 6: Bailes de salón II (Vals vienés, merengue) (Tema 11)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Os bailes de salón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Beneficios destas prácticas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Recomendacións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UD 7: Orientación (Tema 12)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Orientación no medio natural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As carreiras de orientación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Outras actividades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UD 8: Expresión corporal III: A representación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4º EDUCACIÓN SECUNDARIA OBRIGATORIA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PRESENTACIÓN ASIGNATURA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UD 1: Condición física e saúde IV (Temas 1 a 4)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As articulacións: partes da articulación, tipos de articulacións, movementos articulares.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Sistema muscular: tipos de músculos, contracción do músculo, localización dos principais grupos musculares, esquema muscular humano.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Desenvolvemento das capacidades físicas básicas: resistencia, flexibilidade, forza e velocidade (tipos, métodos de adestramento)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A respiración e a relaxación.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 xml:space="preserve">- Primeiros auxilios e actividade física. 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UD 2: Actividades de raqueta (badminton e tenis) (Tema 5)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Historia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Aspectos regulamentarios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Aspectos técnicos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Aspectos tácticos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UD 3: Baloncesto (Tema 7)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Historia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Aspectos regulamentarios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Aspectos técnicos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Aspectos tácticos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UD 4: Xogos populares e alternativos IV (Tema 9)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Xogos populares: cadea, xogos de relevos, billarda, petanca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Xogos alternativos: Malabares II (pelotas, mazas, diábolo, paus do diaño)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UD 5: O ritmo. Ximnasia rítmica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UD 6: Béisbol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Historia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Aspectos regulamentarios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Aspectos técnicos: lanzamento, recepción e bateo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Aspectos tácticos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Vocabulario máis común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UD 7: Aerobic. Bailes de salón III (tango e rock)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Historia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A música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Os movementos básicos do aerobic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Coreografías e desprazamentos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Beneficios destas prácticas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UD 8: Actividades na natureza IV: escalada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A escalada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O rappel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A tirolina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Outras actividades</w:t>
      </w:r>
    </w:p>
    <w:p>
      <w:pPr>
        <w:pStyle w:val="Normal"/>
        <w:jc w:val="both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jc w:val="both"/>
        <w:rPr>
          <w:sz w:val="32"/>
          <w:szCs w:val="32"/>
          <w:lang w:val="es-ES" w:eastAsia="en-US"/>
        </w:rPr>
      </w:pPr>
      <w:r>
        <w:rPr>
          <w:lang w:val="pt-BR"/>
        </w:rPr>
      </w:r>
      <w:r>
        <w:rPr>
          <w:lang w:val="pt-BR"/>
        </w:rPr>
        <w:fldChar w:fldCharType="end"/>
      </w:r>
      <w:r>
        <w:rPr>
          <w:b/>
          <w:sz w:val="32"/>
          <w:szCs w:val="32"/>
          <w:lang w:val="es-ES"/>
        </w:rPr>
        <w:t>6. Criterios de avaliación relacionados coas competencias básicas.</w:t>
      </w:r>
    </w:p>
    <w:p>
      <w:pPr>
        <w:pStyle w:val="Normal"/>
        <w:rPr>
          <w:sz w:val="24"/>
          <w:szCs w:val="32"/>
          <w:lang w:val="es-ES" w:eastAsia="en-US"/>
        </w:rPr>
      </w:pPr>
      <w:r>
        <w:rPr>
          <w:sz w:val="24"/>
          <w:szCs w:val="32"/>
          <w:lang w:val="es-ES" w:eastAsia="en-US"/>
        </w:rPr>
      </w:r>
    </w:p>
    <w:p>
      <w:pPr>
        <w:pStyle w:val="Normal"/>
        <w:jc w:val="center"/>
        <w:rPr>
          <w:b/>
          <w:b/>
          <w:sz w:val="24"/>
          <w:lang w:val="es-ES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b/>
          <w:lang w:val="es-ES" w:eastAsia="en-US"/>
        </w:rPr>
        <w:instrText xml:space="preserve"> FORMTEXT </w:instrText>
      </w:r>
      <w:r>
        <w:rPr>
          <w:b/>
          <w:sz w:val="24"/>
          <w:lang w:val="es-ES" w:eastAsia="en-US"/>
        </w:rPr>
      </w:r>
      <w:r>
        <w:rPr>
          <w:sz w:val="24"/>
          <w:b/>
          <w:lang w:val="es-ES" w:eastAsia="en-US"/>
        </w:rPr>
        <w:fldChar w:fldCharType="separate"/>
      </w:r>
      <w:r>
        <w:rPr>
          <w:b/>
          <w:sz w:val="24"/>
          <w:lang w:val="es-ES" w:eastAsia="en-US"/>
        </w:rPr>
      </w:r>
      <w:r>
        <w:rPr>
          <w:b/>
          <w:sz w:val="24"/>
          <w:lang w:val="es-ES"/>
        </w:rPr>
        <w:t>1º DE ESO</w:t>
      </w:r>
    </w:p>
    <w:p>
      <w:pPr>
        <w:pStyle w:val="Normal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BLOQUE 1: CONTIDOS COMÚNS EN EDUCACIÓN FÍSICA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B1.1. Recoñece e aplica actividades propias de cada fase da sesión de actividade física, tendo en conta ademais as recomendacións de aseo persoal necesarias para esta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B1.2. Recoñecer as posibilidades das actividades físico-deportivas e artístico-expresivas como formas de inclusión social, e a participación doutras persoas independentemente das súas características, colaborando con elas e aceptando as súas achegas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B1.3. Recoñecer as posibilidades que ofrecen as actividades físico-deportivas como formas de lecer activo e de utilización responsable do contorno próximo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B1.4. Controlar as dificultades e os riscos durante a súa participación en actividades físico-deportivas e artístico-expresiva, adoptando medidas preventivas e de seguridade no seu desenvolvemento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B1.5. Utilizar as tecnoloxías da información e da comunicación no proceso de aprendizaxe, para procurar, analizar e seleccionar información salientable, elaborando documentos propios, e facendo exposicións e argumentacións destes adecuados á súa idade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LOQUE 2. ACTIVIDADES FÍSICAS ARTÍSTICO-EXPRESIVAS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2.1. Interpretar e reproducir accións motoras con finalidades artístico-expresivas, utilizando técnicas sinxelas de expresión corporal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LOQUE 3. ACTIVIDADE FÍSICA E SAÚDE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3.1. Recoñecer e aplicar os principios de alimentación e da actividade física saudable, e recoñecer os mecanismos básicos de control da intensidade da actividade física para a mellora da súa saúde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3.2. Desenvolver as capacidades físicas básicas máis salientables desde a perspectiva da súa saúde de acordo coas posibilidades persoais e dentro das marxes da saúde, amosando unha actitude de autoexixencia no seu esforzo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LOQUE 4. OS XOGOS E AS ACTIDADES DEPORTIVAS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4.1. Resolver situacións motoras individuais sinxelas aplicando os fundamentos técnicos e as habilidades específicas, das actividades físico-deportivas adaptadas proposta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4.2. Resolver situacións motoras sinxelas de oposición, colaboración ou colaboración-oposición facilitada, utilizando as estratexias máis axeitadas en función dos estímulos relevante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2º DE ESO</w: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BLOQUE 1: CONTIDOS COMÚNS EN EDUCACIÓN FÍSICA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B1.1. Recoñecer e aplicar actividades propias de cada fase da sesión de actividade física, en relación coas súas características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B1.2. Recoñecer as posibilidades das actividades físico-deportivas e artístico-expresivas como formas de inclusión social, facilitando a eliminación de obstáculos á participación doutras persoas independentemente das súas características, colaborando elas e aceptando as súas achegas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B1.3. Recoñecer as posibilidades que ofrecen as actividades físico-deportivas como formas de lecer activo e de utilización responsable do contorno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B1.4. Controlar as dificultades e os riscos durante a súa participación en actividades físico-deportivas e artístico-expresivas, analizando as características destas e as interaccións motoras que levan consigo, e adoptando medidas preventivas e de seguridade no seu desenvolvemento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B1.5. Utilizar as tecnoloxías da información e da comunicación no proceso de aprendizaxe, para procurar, analizar e seleccionar información salientable, elaborando documentos propios, e facendo exposicións e argumentacións destes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BLOQUE 2. ACTIVIDADES FÍSICAS ARTÍSTICO-EXPRESIVAS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B2.1. Interpretar e producir accións motoras con finalidades artístico-expresivas, utilizando técnicas de expresión corporal e outros recursos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BLOQUE 3. ACTIVIDADE FÍSICA E SAÚDE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B3.1. Recoñecer os factores básicos que interveñen na acción motora e os mecanismos de control da intensidade da actividade física, e aplicalos á propia práctica, en relación coa saúde e a alimentación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B3.2. Desenvolver as capacidades físicas máis salientables desde a perspectiva da súa saúde de acordo coas posibilidades persoais e dentro das marxes da saúde, amosando unha actitude de autoexixencia no seu esforzo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BLOQUE 4. OS XOGOS E AS ACTIDADES DEPORTIVAS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B4.1. Resolver situacións motoras individuais aplicando os fundamentos técnicos e as habilidades específicas, das actividades físico-deportivas propostas, en condicións adaptadas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B4.2. Resolver situacións motoras de oposición, colaboración ou colaboración-oposición facilitadas, utilizando as estratexias máis axeitadas en función dos estímulos máis relevantes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3º DE ESO</w: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BLOQUE 1. CONTIDOS COMÚNS EN EDUCACIÓN FÍSICA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B1.1. Desenvolver actividades propias de cada fase da sesión de actividade física, en relación coas súas características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B1.2. Recoñecer as posibilidades das actividades físico-deportivas e artístico-expresivas como formas de inclusión social, facilitando a eliminación de obstáculos á participación doutras persoas independentemente das súas características, colaborando con elas e aceptando as súas achegas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B1.3. Recoñecer as posibilidades que ofrecen as actividades físico-deportivas como formas de lecer activo e de utilización responsable do contorno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B1.4. Controlar as dificultades e os riscos durante a súa participación en actividades físico-deportivas e artístico-expresivas, analizando as características destas e as interaccións motoras que levan consigo, e adoptando medidas preventivas e de seguridade no seu desenvolvemento.</w:t>
      </w:r>
    </w:p>
    <w:p>
      <w:pPr>
        <w:pStyle w:val="Normal"/>
        <w:jc w:val="both"/>
        <w:rPr/>
      </w:pPr>
      <w:r>
        <w:rPr>
          <w:sz w:val="24"/>
          <w:lang w:val="es-ES"/>
        </w:rPr>
        <w:t>B1.5.Utilizar as tecnoloxías da información e da comunicación no proceso de aprendizaxe, para procurar, analizar e seleccionar información salientable, elaborando documentos propios, e facendo exposicións e argumentacións destes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BLOQUE 2. ACTIVIDADES FÍSICAS ARTÍSTICO-EXPRESIVAS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B2.1. Interpretar e producir accións motoras con finalidades artístico-expresivas, utilizando técnicas de expresión corporal e outros recursos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BLOQUE 3. ACTIVIDADE FÍSICA E SAÚDE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B3.1. Recoñecer os factores que interveñen na acción motora e os mecanismos de control da intensidade da actividade física, aplicándoos á propia práctica, en relación coa saúde e a alimentación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B3.2. Desenvolver as capacidades físicas de acordo coas posibilidades persoais e dentro das marxes da saúde, amosando unha actitude de autoexixencia no seu esforzo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BLOQUE 4. OS XOGOS E AS ACTIVIDADES DEPORTIVAS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B4.1. Resolver situacións motoras individuais aplicando os fundamentos técnicos e habilidades específicas, das actividades físico-deportivas propostas, en condicións reais ou adaptadas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B4.2. Resolver situacións motoras de oposición, colaboración ou colaboración-oposición, utilizando as estratexias máis axeitadas en función dos estímulos relevante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4º DE ESO</w: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BLOQUE 1: CONTIDOS COMÚNS EN EDUCACIÓN FÍSICA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B1.1. Deseñar e realizar as fases de activación e recuperación na práctica de actividade física considerando a intensidade dos esforzos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B1.2. Colaborar na planificación e na organización de eventos, campionatos ou torneos deportivos, prevendo os medios e as actuacións necesarias para a súa celebración e relacionando as súas funcións coas do resto de implicados/as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B1.3. Analizar criticamente o fenómeno deportivo discriminando os aspectos culturais, educativos, integradores e saudables dos que fomentan a violencia, a discriminación ou a competitividade mal entendida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B1.4. Asumir a responsabilidade da propia seguridade na práctica de actividade física, tendo en conta os factores inherentes á actividade e prevendo as consecuencias que poidan ter as actuacións pouco coidadosas sobre a seguridade das persoas participantes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B1.5. Demostrar actitudes persoais inherentes ao traballo en equipo, superando as inseguridades e apoiando as demais persoas ante a resolución de situacións descoñecidas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B1.6. Utilizar eficazmente as tecnoloxías da información e da comunicación no proceso de aprendizaxe, para procurar, seleccionar e valorar informacións relacionadas cos contidos do curso, comunicando os resultados e as conclusións no soporte máis adecuado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BLOQUE 2. ACTIVIDADES FÍSICAS ARTÍSTICO-EXPRESIVAS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B2.1. Compor e presentar montaxes individuais ou colectivas, seleccionando e axustando os elementos da motricidade expresiva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BLOQUE 3. ACTIVIDADE FÍSICA E SAÚDE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B3.1. Argumentar a relación entre os hábitos de vida e os seus efectos sobre a condición física, aplicando os coñecementos sobre actividade física e saúde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B3.2. Mellorar ou manter os factores da condición física, practicando actividades físico-deportivas adecuadas ao seu nivel e identificando as adaptacións orgánicas e a súa relación coa saúde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BLOQUE 4. OS XOGOS E AS ACTIDADES DEPORTIVAS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B4.1. Resolver situacións motrices aplicando fundamentos técnicos nas actividades físico-deportivas propostas, con eficacia e precisión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B4.2. Resolver situacións motrices de oposición, colaboración ou colaboración-oposición nas actividades físico deportivas propostas, tomando a decisión máis eficaz en función dos obxectivos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B4.3. Recoñecer o impacto ambiental, económico e social das actividades físicas e deportivas, reflexionando sobre a súa repercusión na forma de vida no contorno.</w:t>
      </w:r>
    </w:p>
    <w:p>
      <w:pPr>
        <w:pStyle w:val="Normal"/>
        <w:rPr>
          <w:sz w:val="24"/>
          <w:lang w:val="pt-BR" w:eastAsia="en-US"/>
        </w:rPr>
      </w:pPr>
      <w:r/>
      <w:r>
        <w:rPr>
          <w:sz w:val="24"/>
          <w:lang w:val="es-ES"/>
        </w:rPr>
        <w:fldChar w:fldCharType="end"/>
      </w:r>
      <w:r>
        <w:rPr>
          <w:sz w:val="24"/>
          <w:lang w:val="es-ES"/>
        </w:rPr>
      </w:r>
    </w:p>
    <w:p>
      <w:pPr>
        <w:pStyle w:val="Normal"/>
        <w:spacing w:before="0" w:after="58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Heading5"/>
        <w:rPr>
          <w:rFonts w:ascii="Times New Roman" w:hAnsi="Times New Roman" w:cs="Times New Roman"/>
          <w:b/>
          <w:b/>
          <w:szCs w:val="32"/>
          <w:lang w:val="pt-BR"/>
        </w:rPr>
      </w:pPr>
      <w:r>
        <w:rPr>
          <w:rFonts w:cs="Times New Roman" w:ascii="Times New Roman" w:hAnsi="Times New Roman"/>
          <w:b/>
          <w:szCs w:val="32"/>
          <w:lang w:val="pt-BR"/>
        </w:rPr>
        <w:t>7. Estándares de aprendizaxe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4"/>
          <w:lang w:val="es-ES" w:eastAsia="en-US"/>
        </w:rPr>
      </w:pP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s-E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s-E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s-ES" w:eastAsia="en-US"/>
        </w:rPr>
        <w:fldChar w:fldCharType="separate"/>
      </w:r>
      <w:r/>
      <w:r>
        <w:rPr>
          <w:rFonts w:cs="Times New Roman" w:ascii="Times New Roman" w:hAnsi="Times New Roman"/>
          <w:b/>
          <w:sz w:val="24"/>
          <w:szCs w:val="24"/>
          <w:lang w:val="es-ES" w:eastAsia="en-US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n-US"/>
        </w:rPr>
        <w:t xml:space="preserve">1º ESO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n-US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sz w:val="24"/>
          <w:lang w:val="es-ES" w:eastAsia="en-US"/>
        </w:rPr>
        <w:t>BLOQUE 1.CONTIDOS COMÚNS EN EDUCACIÓN FÍSICA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1.1.1. Recoñece de xeito básico a estrutura dunha sesión de actividade física coa intensidade dos esforzos realizados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1.1.2. Prepara e realiza quecementos e fases finais da sesión de acordo cos contidos que se vaian realizar, seguindo as orientacións dadas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1.1.3. Respecta os hábitos de aseo persoal en relación á saúde e a actividade física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1.2.1. Amosa tolerancia e deportividade tanto no papel de participante como no de espectador/a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 xml:space="preserve">EFB1.2.2. Colabora nas actividades grupais, respectando as achegas das demais persoas e as normas establecidas, e asumindo as súas responsabilidades para a consecución dos obxectivos. 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1.2.3. Respecta as demais persoas dentro do labor de equipo, con independencia do seu nivel de destreza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1.3.1. Coñece e identifica as posibilidades que ofrece o seu contorno próximo para a realización de actividades físico-deportivas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1.3.2. Respecta o seu controno e a valora como un lugar común para a realización de actividades físico-deportivas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1.3.3. Analiza criticamente as actitudes e os estilos de vida relacionados co tratamento do corpo, as actividades de lecer, a actividade física e o deporte no contexto social actual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1.4.1. Identifica as características das actividades físico-deportivas e artístico-expresivas propostas que poidan supor un elemento de risco relevante para si mesmo/a ou para as demais persoas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1.4.2. Describe e pon en práctica os protocolos para activar os servizos de emerxencia e de protección no seu contorno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1.5.1. Utiliza as tecnoloxías da información e da comunicación para elaborar documentos dixitais propios adecuados á súa idade (texto, presentación, imaxe, vídeo, son, etc.), como resultado do proceso de procura, análise e selección de información salientable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1.5.2. Expón e defende traballos sinxelos sobre temas vixentes no contexto social, relacionados coa actividade física ou a corporalidade, utilizando recursos tecnolóxicos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lang w:val="es-ES" w:eastAsia="en-US"/>
        </w:rPr>
        <w:t>BLOQUE 2. ACTIVIDADES FÍSICAS ARTÍSTICO-EXPRESIVAS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2.1.1. Utiliza técnicas corporais básicas, combinando espazo, tempo e intensidade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2.1.2. Pon en práctica unha secuencia de movementos corporais axustados a un ritmo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2.1.3. Colabora na realización de bailes e danzas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lang w:val="es-ES" w:eastAsia="en-US"/>
        </w:rPr>
        <w:t>BLOQUE 3. ACTIVIDADE FÍSICA E SAÚDE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3.1.1. Distingue de xeito básico o impacto que pode ter a alimentación nun estilo de vida saudable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3.1.2. Adapta a intensidade do esforzo controlando a frecuencia cardíaca correspondente ás marxes de mellora da condición física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3.1.3. Identifica de xeito básico as características que deben ter as actividades físicas para ser consideradas saudables, e lévaas á práctica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3.2.1. Inicíase na participación activa das actividades para a mellora das capacidades físicas básicas desde un enfoque saudable, utilizando os métodos básicos para o seu desenvolvemento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3.2.2. Alcanza niveis de condición física saudable acordes ao seu momento de desenvolvemento motor e ás súas posibilidades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3.2.3. Aplica os fundamentos de hixiene postural na práctica das actividades físicas como medio de prevención de lesións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lang w:val="es-ES" w:eastAsia="en-US"/>
        </w:rPr>
        <w:t>BLOQUE 4. OS XOGOS E AS ACTIVIDADES DEPORTIVAS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4.1.1. Aplica os aspectos básicos das técnicas e das habilidades específicas adaptadas máis sinxelas, respectando as regras e as normas establecidas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4.1.2. Describe a forma de realizar os movementos implicados nos modelos técnicos adaptados máis sinxelos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4.1.3. Mellora o seu nivel na execución e aplicación das accións técnicas respecto ao seu nivel de partida, amosando actitudes de esforzo e superación, adecuado á súa idade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4.1.4. Explica e pon en práctica técnicas básicas de progresión en contornos non estables e técnicas básicas de orientación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4.2.1. Adapta os fundamentos técnicos e tácticos básicos para obter vantaxe na práctica das actividades físico-deportivas de oposición ou de colaboración-oposición facilitadas, respectando o regulamento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4.2.2. Pon en práctica aspectos de organización de ataque e de defensa nas actividades físico-deportivas de oposición ou de colaboración-oposición facilitadas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4.2.3. Discrimina os estímulos que cómpre ter en conta na toma de decisións nas situacións facilitadas de colaboración, oposición e colaboración-oposición, para obter vantaxe ou cumprir o obxectivo da acción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lang w:val="es-ES" w:eastAsia="en-US"/>
        </w:rPr>
      </w:pPr>
      <w:r>
        <w:rPr>
          <w:rFonts w:cs="Times New Roman" w:ascii="Times New Roman" w:hAnsi="Times New Roman"/>
          <w:b/>
          <w:sz w:val="24"/>
          <w:lang w:val="es-ES" w:eastAsia="en-US"/>
        </w:rPr>
        <w:t>2º ESO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lang w:val="es-ES" w:eastAsia="en-US"/>
        </w:rPr>
      </w:pPr>
      <w:r>
        <w:rPr>
          <w:rFonts w:cs="Times New Roman" w:ascii="Times New Roman" w:hAnsi="Times New Roman"/>
          <w:b/>
          <w:sz w:val="24"/>
          <w:lang w:val="es-ES" w:eastAsia="en-US"/>
        </w:rPr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BLOQUE 1.CONTIDOS COMÚNS EN EDUCACIÓN FÍSICA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1.1.1.Recoñece a estrutura dunha sesión de actividade física coa intensidade dos esforzos realizados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 xml:space="preserve">EFB1.1.2. Prepara e realiza quecementos e fases finais da sesión, de xeito básico, tendo en conta os contidos que se vaian realizar. 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1.1.3. Prepara e pon en práctica actividades para a mellora das habilidades motoras en función das propias dificultades, baixo a dirección do/da docente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1.2.1. Amosa tolerancia e deportividade tanto no papel de participante como no de espectador/a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1.2.2. Colabora nas actividades grupais, respectando as achegas das demais persoas e as normas establecidas, e asumindo as súas responsabilidades para a consecución dos obxectivos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1.2.3. Respecta as demais persoas dentro do labor de equipo, con independencia do nivel de destreza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1.3.1. Coñece as posibilidades que ofrece o contorno para a realización de actividades físico-deportivas axeitadas a súa idade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1.3.2. Respecta o contorno e valórao como un lugar común para a realización de actividades físico-deportivas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1.3.3. Analiza criticamente as actitudes e os estilos de vida relacionados co tratamento do corpo, as actividades de lecer, a actividade física e o deporte no contexto social actual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1.4.1. Identifica as características das actividades físico-deportivas e artístico-expresivas propostas que poidan supor un elemento de risco para si mesmo/a ou para as demais persoas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1.4.2. Describe e pon en práctica os protocolos para activar os servizos de emerxencia e de protección do contorno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1.4.3. Adopta as medidas preventivas e de seguridade propias das actividades desenvolvidas durante o ciclo, tendo especial coidado con aquelas que se realizan nun contorno non estable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1.5.1. Utiliza as tecnoloxías da información e da comunicación para elaborar documentos dixitais propios adecuados á súa idade (texto, presentación, imaxe, vídeo, son, etc.), como resultado do proceso de procura, análise e selección de información salientable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1.5.2. Expón e defende traballos elaborados sinxelos sobre temas vixentes no contexto social, relacionados coa actividade física ou a corporalidade, utilizando recursos tecnolóxicos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BLOQUE 2. ACTIVIDADES FÍSICAS ARTÍSTICO-EXPRESIVAS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2.1.1. Utiliza técnicas corporais básicas, de forma creativa, combinando espazo, tempo e intensidade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2.1.2. Crea e pon en práctica unha secuencia de movementos corporais axustados a un ritmo prefixado de baixa dificultade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2.1.3. Colabora no deseño e na realización de bailes e danzas sinxelas, adaptando a súa execución á dos seus compañeiros e das súas compañeiras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2.1.4. Realiza improvisacións de xeito individual como medio de comunicación espontánea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BLOQUE 3. ACTIVIDADE FÍSICA E SAÚDE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3.1.1. Analiza de xeito básico a implicación das capacidades físicas e as coordinativas nas actividades físico-deportivas e artístico-expresivas traballadas no ciclo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3.1.2. Relaciona diferentes tipos de actividade física e alimentación co seu impacto na súa saúde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3.1.3. Relaciona as adaptacións orgánicas principais coa actividade física sistemática, así como coa saúde e os riscos e as contraindicacións da práctica deportiva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3.1.4. Adapta a intensidade do esforzo controlando a frecuencia cardíaca correspondente ás marxes de mellora dos principais factores da condición física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3.1.5. Aplica con axuda procedementos para autoavaliar os factores da condición física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3.1.6. Identifica as características que deben ter as actividades físicas para ser consideradas saudables, adoptando unha actitude crítica fronte ás prácticas que teñen efectos negativos para a saúde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3.2.1. Participa activamente na mellora das capacidades físicas básicas desde un enfoque saudable, utilizando os métodos básicos para o seu desenvolvemento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3.2.2. Alcanza niveis de condición física saudable acordes ao seu momento de desenvolvemento motor e ás súas posibilidades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3.2.3. Aplica os fundamentos de hixiene postural na práctica das actividades físicas como medio de prevención de lesións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3.2.4. Analiza a importancia da práctica habitual de actividade física para a mellora da propia condición física saudable, relacionando o efecto desta práctica coa mellora da calidade de vida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BLOQUE 4. OS XOGOS E AS ACTIVIDADES DEPORTIVAS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4.1.1. Aplica os aspectos básicos das técnicas e habilidades específicas adaptadas, respectando as regras e as normas establecidas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4.1.2. Autoavalía a súa execución de xeito básico con respecto ao modelo técnico formulado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4.1.3. Describe a forma de realizar os movementos implicados nos modelos técnicos adaptados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4.1.4. Mellora o seu nivel na execución e aplicación das accións técnicas respecto ao seu nivel de partida, amosando actitudes de esforzo e superación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4.1.5. Explica e pon en práctica técnicas de progresión nos contornos non estables e técnicas básicas de orientación, regulando o esforzo en función das súas posibilidades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4.2.1. Adapta os fundamentos técnicos e tácticos para obter vantaxe na práctica das actividades físico-deportivas de oposición ou de colaboración-oposición facilitadas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4.2.2. Describe simplificadamente e pon en práctica de xeito autónomo aspectos de organización de ataque e de defensa nas actividades físico-deportivas de oposición ou de colaboración-oposición facilitadas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4.2.3. Discrimina os estímulos que cómpre ter en conta na toma de decisións nas situacións de colaboración, oposición e colaboración-oposición facilitadas, para obter vantaxe ou cumprir o obxectivo da acción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4.2.4. Reflexiona sobre as situacións facilitadas resoltas valorando a oportunidade das solucións achegadas e a súa aplicabilidade a situacións similares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lang w:val="es-ES" w:eastAsia="en-US"/>
        </w:rPr>
      </w:pPr>
      <w:r>
        <w:rPr>
          <w:rFonts w:cs="Times New Roman" w:ascii="Times New Roman" w:hAnsi="Times New Roman"/>
          <w:b/>
          <w:sz w:val="24"/>
          <w:lang w:val="es-ES" w:eastAsia="en-US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lang w:val="es-ES" w:eastAsia="en-US"/>
        </w:rPr>
      </w:pPr>
      <w:r>
        <w:rPr>
          <w:rFonts w:cs="Times New Roman" w:ascii="Times New Roman" w:hAnsi="Times New Roman"/>
          <w:b/>
          <w:sz w:val="24"/>
          <w:lang w:val="es-ES" w:eastAsia="en-US"/>
        </w:rPr>
        <w:t>3º ESO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lang w:val="es-ES" w:eastAsia="en-US"/>
        </w:rPr>
      </w:pPr>
      <w:r>
        <w:rPr>
          <w:rFonts w:cs="Times New Roman" w:ascii="Times New Roman" w:hAnsi="Times New Roman"/>
          <w:b/>
          <w:sz w:val="24"/>
          <w:lang w:val="es-ES" w:eastAsia="en-US"/>
        </w:rPr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BLOQUE 1. CONTIDOS COMÚNS EN EDUCACIÓN FÍSICA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1.1.1. Relaciona a estrutura dunha sesión de actividade física coa intensidade dos esforzos realizados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1.1.2. Prepara e realiza quecementos e fases finais de sesión de acordo co contido que se vaia realizar, de forma autónoma e habitual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1.1.3. Prepara e pon en práctica actividades para a mellora das habilidades motoras en función das propias dificultades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1.2.1. Amosa tolerancia e deportividade tanto no papel de participante como no de espectador/a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1.2.2. Colabora nas actividades grupais, respectando as achegas das demais persoas e as normas establecidas, e asumindo as súas responsabilidades para a consecución dos obxectivos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1.2.3. Respecta as demais persoas dentro do labor de equipo, con independencia do nivel de destreza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1.3.1. Coñece as posibilidades que ofrece o seu contorno para a realización de actividades físico-deportivas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1.3.2. Respecta o contorno e valórap como un lugar común para a realización de actividades físico-deportivas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1.3.3. Analiza criticamente as actitudes e os estilos de vida relacionados co tratamento do corpo, as actividades de lecer, a actividade física e o deporte no contexto social actual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1.4.1. Identifica as características das actividades físico-deportivas e artístico-expresivas propostas que poidan supor un elemento de risco para si mesmo/a ou para as demais persoas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1.4.2. Describe os protocolos para activar os servizos de emerxencia e de protección do contorno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1.4.3. Adopta as medidas preventivas e de seguridade propias das actividades desenvolvidas durante o ciclo, tendo especial coidado con aquelas que se realizan nun contorno non estable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1.5.1. Utiliza as tecnoloxías da información e da comunicación para elaborar documentos dixitais propios (texto, presentación, imaxe, vídeo, son, etc.), como resultado do proceso de procura, análise e selección de información salientable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1.5.2. Expón e defende traballos elaborados sobre temas vixentes no contexto social, relacionados coa actividade física ou a corporalidade, utilizando recursos tecnolóxicos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BLOQUE 2. ACTIVIDADES FÍSICAS ARTÍSTICO-EXPRESIVAS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2.1.1. Utiliza técnicas corporais, de forma creativa, combinando espazo, tempo e intensidade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2.1.2. Crea e pon en práctica unha secuencia de movementos corporais axustados a un ritmo prefixado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2.1.3. Colabora no deseño e na realización de bailes e danzas, adaptando a súa execución á dos seus compañeiros e das súas compañeiras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lang w:val="es-ES" w:eastAsia="en-US"/>
        </w:rPr>
        <w:t>EFB2.1.4. Realiza improvisacións como medio de comunicación espontánea en parellas ou grupos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BLOQUE 3. ACTIVIDADE FÍSICA E SAÚDE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3.1.1. Analiza a implicación das capacidades físicas e as coordinativas nas actividades físico-deportivas e artístico-expresivas traballadas no ciclo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3.1.2. Asocia os sistemas metabólicos de obtención de enerxía cos tipos de actividade física, a alimentación e a saúde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3.1.3. Relaciona as adaptacións orgánicas coa actividade física sistemática, así como coa saúde e os riscos e contraindicacións da práctica deportiva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3.1.4. Adapta a intensidade do esforzo controlando a frecuencia cardíaca correspondente ás marxes de mellora de diferentes factores da condición física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3.1.5. Aplica de forma autónoma procedementos para autoavaliar os factores da condición física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3.1.6. Identifica as características que deben ter as actividades físicas para ser consideradas saudables, adoptando unha actitude crítica fronte ás prácticas que teñen efectos negativos para a saúde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3.2.1. Participa activamente na mellora das capacidades físicas básicas desde un enfoque saudable, utilizando os métodos básicos para o seu desenvolvemento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3.2.2. Alcanza niveis de condición física acordes ao seu momento de desenvolvemento motor e ás súas posibilidades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3.2.3. Aplica os fundamentos de hixiene postural na práctica das actividades físicas como medio de prevención de lesións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3.2.4. Analiza a importancia da práctica habitual de actividade física para a mellora da propia condición física, relacionando o efecto desta práctica coa mellora da calidade de vida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BLOQUE 4. OS XOGOS E AS ACTIVIDADES DEPORTIVAS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4.1.1. Aplica os aspectos básicos das técnicas e habilidades específicas, das actividades propostas, respectando as regras e normas establecidas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4.1.2. Autoavalía a súa execución con respecto ao modelo técnico formulado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4.1.3. Describe a forma de realizar os movementos implicados nos modelos técnicos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4.1.4. Mellora o seu nivel na execución e aplicación das accións técnicas respecto ao seu nivel de partida, amosando actitudes de esforzo, autoexixencia e superación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4.1.5. Explica e pon en práctica técnicas de progresión en contornos non estables e técnicas básicas de orientación, adaptándose ás variacións que se producen, e regulando o esforzo en función das súas posibilidades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4.2.1. Adapta os fundamentos técnicos e tácticos para obter vantaxe na práctica das actividades físico-deportivas de oposición ou de colaboración-oposición propostas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4.2.2. Describe e pon en práctica de xeito autónomo aspectos de organización de ataque e de defensa nas actividades físico-deportivas de oposición ou de colaboración-oposición seleccionadas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4.2.3. Discrimina os estímulos que cómpre ter en conta na toma de decisións nas situacións de colaboración, oposición e colaboración-oposición, para obter vantaxe ou cumprir o obxectivo da acción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4.2.4. Reflexiona sobre as situacións resoltas valorando a oportunidade das solucións achegadas e a súa aplicabilidade a situacións similares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lang w:val="es-ES" w:eastAsia="en-US"/>
        </w:rPr>
      </w:pPr>
      <w:r>
        <w:rPr>
          <w:rFonts w:cs="Times New Roman" w:ascii="Times New Roman" w:hAnsi="Times New Roman"/>
          <w:b/>
          <w:sz w:val="24"/>
          <w:lang w:val="es-ES" w:eastAsia="en-US"/>
        </w:rPr>
        <w:t>4º ESO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lang w:val="es-ES" w:eastAsia="en-US"/>
        </w:rPr>
      </w:pPr>
      <w:r>
        <w:rPr>
          <w:rFonts w:cs="Times New Roman" w:ascii="Times New Roman" w:hAnsi="Times New Roman"/>
          <w:b/>
          <w:sz w:val="24"/>
          <w:lang w:val="es-ES" w:eastAsia="en-US"/>
        </w:rPr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BLOQUE 1.CONTIDOS COMÚNS EN EDUCACIÓN FÍSICA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1.1.1. Analiza a actividade física principal da sesión para establecer as características que deben ter as fases de activación e de volta á calma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 xml:space="preserve">EFB1.1.2. Selecciona os exercicios ou as tarefas de activación e de volta á calma dunha sesión, atendendo á intensidade ou á dificultade das tarefas da parte principal. 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1.1.3. Realiza exercicios ou actividades nas fases inicial e final de algunha sesión, de xeito autónomo, acorde co seu nivel de competencia motriz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1.2.1. Asume as funcións encomendadas na organización de actividades grupais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1.2.2. Verifica que a súa colaboración na planificación e posta en práctica de actividades grupais fose coordinada coas accións do resto das persoas implicadas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1.2.3. Presenta propostas creativas de utilización de materiais e de planificación para utilizalos na súa práctica de maneira autónoma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1.3.1. Valora as actuacións e as intervencións das persoas participantes nas actividades, recoñecendo os méritos e respectando os niveis de competencia motriz, e outras diferenzas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1.3.2. Valora as actividades físicas distinguindo as achegas que cada unha ten desde o punto de vista cultural, para a satisfacción e o enriquecemento persoal, e para a relación coas demais persoas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1.3.3. Mantén unha actitude crítica cos comportamentos antideportivos, tanto desde o papel de participante como desde o de espectador/a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1.4.1. Verifica as condicións de práctica segura usando convenientemente o equipamento persoal, e os materiais e os espazos de práctica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1.4.2. Identifica as lesións máis frecuentes derivadas da práctica de actividade física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1.4.3. Describe os protocolos que deben seguirse ante as lesións, os accidentes ou as situacións de emerxencia máis frecuentes producidas durante a práctica de actividades físico-deportivas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1.5.1. Fundamenta os seus puntos de vista ou as súas achegas nos traballos de grupo, e admite a posibilidade de cambio fronte a outros argumentos válidos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1.5.2. Valora e reforza as achegas enriquecedoras dos compañeiros e das compañeiras nos traballos en grupo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 xml:space="preserve">EFB1.6.1. Procura, procesa e analiza criticamente informacións actuais sobre temáticas vinculadas á actividade física e a corporalidade, utilizando recursos tecnolóxicos. 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 xml:space="preserve">EFB1.6.2. Utiliza as tecnoloxías da información e da comunicación para afondar sobre contidos do curso, realizando valoracións críticas e argumentando as súas conclusións. 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1.6.3. Comunica e comparte información e ideas nos soportes e nos contornos apropiados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BLOQUE 2. ACTIVIDADES FÍSICAS ARTÍSTICO-EXPRESIVAS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2.1.1. Elabora composicións de carácter artístico-expresivo, seleccionando os elementos de execución e as técnicas máis apropiadas para o obxectivo previsto, incidindo especialmente na creatividade e na desinhibición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2.1.2. Axusta as súas accións á intencionalidade das montaxes artístico-expresivas, combinando os compoñentes espaciais, temporais e, de ser o caso, de interacción coas demais persoas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2.1.3. Colabora no deseño e na realización das montaxes artístico-expresivas, achegando e aceptando propostas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BLOQUE 3. ACTIVIDADE FÍSICA E SAÚDE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3.1.1. Demostra coñecementos sobre as características que deben cumprir as actividades físicas cun enfoque saudable e os beneficios que proporcionan á saúde individual e colectiva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 xml:space="preserve">EFB3.1.2. Relaciona exercicios de tonificación e flexibilización coa compensación dos efectos provocados polas actitudes posturais inadecuadas máis frecuentes. 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 xml:space="preserve">EFB3.1.3. Relaciona hábitos como o sedentarismo ou o consumo de tabaco e de bebidas alcohólicas cos seus efectos na condición física e a saúde. 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3.1.4. Valora as necesidades de alimentos e de hidratación para a realización de diferentes tipos de actividade física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3.2.1. Valora o grao de implicación das capacidades físicas na realización dos tipos de actividade física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3.2.2. Practica de forma regular, sistemática e autónoma actividades físicas co fin de mellorar as condicións de saúde e calidade de vida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3.2.3. Aplica os procedementos para integrar nos programas de actividade física a mellora das capacidades físicas básicas, cunha orientación saudable e nun nivel adecuado ás súas posibilidades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3.2.4. Valora a súa aptitude física nas súas dimensións anatómica, fisiolóxica e motriz, relacionándoas coa saúde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BLOQUE 4. OS XOGOS E AS ACTIVIDADES DEPORTIVAS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 xml:space="preserve">EFB4.1.1. Axusta a realización das habilidades específicas aos requisitos técnicos nas situacións motrices individuais, preservando a súa seguridade e tendo en conta as súas propias características. 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4.1.2. Axusta a realización das habilidades específicas aos condicionantes xerados polos compañeiros e as compañeiras, e as persoas adversarias, nas situacións colectivas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4.1.3. Adapta as técnicas de progresión ou desprazamento aos cambios do medio, priorizando a súa seguridade persoal e colectiva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4.2.1. Aplica de xeito oportuno e eficaz as estratexias específicas das actividades de oposición, contrarrestando ou anticipándose ás accións da persoa adversaria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4.2.2. Aplica de xeito oportuno e eficaz as estratexias específicas das actividades de cooperación, axustando as accións motrices aos factores presentes e ás intervencións do resto de participantes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4.2.3. Aplica de xeito oportuno e eficaz as estratexias específicas das actividades de colaboración-oposición, intercambiando os papeis con continuidade e perseguindo o obxectivo colectivo de obter situacións vantaxosas sobre o equipo contrario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4.2.4. Aplica solucións variadas ante as situacións formuladas e valorar as súas posibilidades de éxito, en relación con outras situacións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4.2.5. Xustifica as decisións tomadas na práctica das actividades e recoñece os procesos que están implicados nelas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4.2.6. Argumenta estratexias ou posibles solucións para resolver problemas motores, valorando as características de cada participante e os factores presentes no contorno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4.3.1. Compara os efectos das actividades físicas e deportivas no contorno en relación coa forma de vida nel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4.3.2. Relaciona as actividades físicas na natureza coa saúde e a calidade de vida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4.3.3. Demostra hábitos e actitudes de conservación e protección ambiental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</w:r>
    </w:p>
    <w:p>
      <w:pPr>
        <w:pStyle w:val="TextBodyIndent"/>
        <w:rPr>
          <w:rFonts w:ascii="Times New Roman" w:hAnsi="Times New Roman" w:cs="Times New Roman"/>
          <w:b/>
          <w:b/>
          <w:szCs w:val="32"/>
          <w:lang w:val="pt-BR"/>
        </w:rPr>
      </w:pPr>
      <w:r/>
      <w:r>
        <w:rPr>
          <w:sz w:val="24"/>
          <w:rFonts w:cs="Times New Roman" w:ascii="Times New Roman" w:hAnsi="Times New Roman"/>
          <w:lang w:val="es-ES" w:eastAsia="en-US"/>
        </w:rPr>
        <w:fldChar w:fldCharType="end"/>
      </w:r>
      <w:r>
        <w:rPr>
          <w:rFonts w:cs="Times New Roman" w:ascii="Times New Roman" w:hAnsi="Times New Roman"/>
          <w:sz w:val="24"/>
          <w:lang w:val="es-ES" w:eastAsia="en-US"/>
        </w:rPr>
      </w:r>
    </w:p>
    <w:p>
      <w:pPr>
        <w:pStyle w:val="Heading5"/>
        <w:rPr>
          <w:rFonts w:ascii="Times New Roman" w:hAnsi="Times New Roman" w:cs="Times New Roman"/>
          <w:b/>
          <w:b/>
          <w:szCs w:val="32"/>
          <w:lang w:val="pt-BR"/>
        </w:rPr>
      </w:pPr>
      <w:r>
        <w:rPr>
          <w:rFonts w:cs="Times New Roman" w:ascii="Times New Roman" w:hAnsi="Times New Roman"/>
          <w:b/>
          <w:szCs w:val="32"/>
          <w:lang w:val="pt-BR"/>
        </w:rPr>
        <w:t xml:space="preserve">8. Mínimos esixibles. </w:t>
      </w:r>
    </w:p>
    <w:p>
      <w:pPr>
        <w:pStyle w:val="Normal"/>
        <w:rPr>
          <w:rFonts w:ascii="Times New Roman" w:hAnsi="Times New Roman" w:cs="Times New Roman"/>
          <w:b/>
          <w:b/>
          <w:szCs w:val="32"/>
          <w:lang w:val="pt-BR"/>
        </w:rPr>
      </w:pPr>
      <w:r>
        <w:rPr>
          <w:rFonts w:cs="Times New Roman"/>
          <w:b/>
          <w:szCs w:val="32"/>
          <w:lang w:val="pt-BR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fldChar w:fldCharType="begin">
          <w:ffData>
            <w:name w:val="Texto26 Copy 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s-E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s-ES"/>
        </w:rPr>
      </w:r>
      <w:r>
        <w:rPr>
          <w:sz w:val="24"/>
          <w:b/>
          <w:szCs w:val="24"/>
          <w:rFonts w:cs="Times New Roman" w:ascii="Times New Roman" w:hAnsi="Times New Roman"/>
          <w:lang w:val="es-ES"/>
        </w:rPr>
        <w:fldChar w:fldCharType="separate"/>
      </w:r>
      <w:r>
        <w:t>1º DE ESO</w:t>
      </w: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.</w:t>
        <w:tab/>
        <w:t>Recompilar actividades, xogos, estiramentos e exercicios de mobilidade articular apropiados para o quecemento e realizados en clase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2.</w:t>
        <w:tab/>
        <w:t>Identificar os hábitos hixiénicos e posturais saudables relacionados coa actividade física e coa vida cotiá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3.</w:t>
        <w:tab/>
        <w:t>Incrementar as capacidades físicas relacionadas coa saúde, traballadas durante o curso, con respecto ó seu nivel inicial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4.</w:t>
        <w:tab/>
        <w:t>Mellorar a execución dos aspectos técnicos fundamentais dun deporte individual, aceptando o nivel alcanzado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5.</w:t>
        <w:tab/>
        <w:t>Realizar a acción motriz oportuna en función da fase de xogo que se desenvolva, ataque ou defensa, no xogo ou deporte colectivo proposto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6.</w:t>
        <w:tab/>
        <w:t>Resolver desafíos de forma cooperativa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7.</w:t>
        <w:tab/>
        <w:t>Coñecer e realizar xogos e deportes tradicionais de Galicia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8.</w:t>
        <w:tab/>
        <w:t>Elaborar unha mensaxe de forma colectiva mediante técnicas coma o mimo, o xesto, a dramatización ou a danza e comunicalo ó resto dos grupos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9.</w:t>
        <w:tab/>
        <w:t>Seguir as indicacións dos sinais de rastrexo propias do sendeirismo nun percorrido polo centro ou as súas inmediacións, resolvendo pequenos problemas suscitados no devandito itinerario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2º DE ESO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1.</w:t>
        <w:tab/>
        <w:t>Incrementar a resistencia aeróbica e a flexibilidade con respecto do seu nivel inicial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2.</w:t>
        <w:tab/>
        <w:t>Recoñecer a través da práctica, as actividades físicas que se desenvolven nunha franxa da frecuencia cardíaca beneficiosa para a saúde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3.</w:t>
        <w:tab/>
        <w:t>Mostrar autocontrol na aplicación da forza e na relación e na confrontación con outras persoas, ante situacións de contacto físico en xogos e actividades de loita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4.</w:t>
        <w:tab/>
        <w:t>Manifestar actitudes de cooperación, tolerancia e deportividade tanto cando se adopta o papel de participante como de espectador na práctica dun deporte colectivo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5.</w:t>
        <w:tab/>
        <w:t>Coñecer e realizar xogos e deportes tradicionais de Galicia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6.</w:t>
        <w:tab/>
        <w:t>Resolver desafíos físicos descoñecidos previamente polo alumnado de forma cooperativa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7.</w:t>
        <w:tab/>
        <w:t>Crear e poñer en práctica unha secuencia harmónica de movementos corporais a partir dun ritmo escollido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8.</w:t>
        <w:tab/>
        <w:t>Realizar de forma autónoma un percorrido de carreiro cumprindo normas de seguridade básicas e resolvendo pequenos problemas suscitados no devandito itinerario, á vez que amosa unha actitude de respecto cara á conservación do contorno no que se leva a cabo a actividade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9.</w:t>
        <w:tab/>
        <w:t>Buscar información en diferentes medios e fontes sobre as saídas que se van realizar ó medio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3º DE ESO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.</w:t>
        <w:tab/>
        <w:t>Relacionar as actividades físicas cos efectos que producen nos diferentes aparellos e sistemas do corpo humano, especialmente con aqueles que son máis relevantes para a saúde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2.</w:t>
        <w:tab/>
        <w:t>Incrementar os niveis de resistencia aeróbica, flexibilidade e forza resistencia a partir do nivel inicial, participando na selección das actividades e exercicios en función dos métodos de adestramento propios de cada capacidade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3.</w:t>
        <w:tab/>
        <w:t>Realizar exercicios de acondicionamento físico atendendo a criterios de hixiene postural como estratexia para a prevención de lesións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4.</w:t>
        <w:tab/>
        <w:t>Recoñecer, a partir da medición da frecuencia cardíaca, a intensidade do traballo realizado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5.</w:t>
        <w:tab/>
        <w:t>Reflexionar sobre a importancia que ten para a saúde unha alimentación equilibrada a partir do cálculo da inxesta e o gasto calórico, de acordo coas racións de cada grupo de alimentos e das actividades diarias realizadas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6.</w:t>
        <w:tab/>
        <w:t>Resolver situacións de xogo reducido dun ou varios deportes colectivos, aplicando os coñecementos técnicos, tácticos e regulamentarios adquiridos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7.</w:t>
        <w:tab/>
        <w:t>Progresar no desenvolvemento dos aspectos técnicos do deporte individual traballado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8.</w:t>
        <w:tab/>
        <w:t>Coñecer e realizar xogos e deportes tradicionais de Galicia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9.</w:t>
        <w:tab/>
        <w:t>Realizar bailes por parellas ou en grupo, indistintamente con calquera membro del, amosando respecto e desinhibición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10.</w:t>
        <w:tab/>
        <w:t>Completar unha actividade de orientación, preferentemente no medio natural, coa axuda dun mapa, resolvendo pequenos problemas suscitados no devandito itinerario, coñecendo e aplicando as normas de seguridade propias das actividades na natureza e amosando unha actitude de respecto cara ó medio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4º DE ESO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1.</w:t>
        <w:tab/>
        <w:t>Planificar e poñer en práctica quecementos autónomos respectando pautas básicas para a súa elaboración e atendendo ás características da actividade física que se realizará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2.</w:t>
        <w:tab/>
        <w:t>Analizar os aspectos beneficiosos e de prevención que o traballo regular de resistencia aeróbica, flexibilidade e forza resistencia supón para a saúde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3.</w:t>
        <w:tab/>
        <w:t>Deseñar e levar a cabo un plan de traballo dunha capacidade físca relacionada coa saúde, incrementando o propio nivel inicial, a partir do coñecemento de sistemas e métodos de adestramento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4.</w:t>
        <w:tab/>
        <w:t>Resolver situacións de xogo dos deportes traballados, aplicando os coñecementos técnicos, tácticos e regulamentarios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5.</w:t>
        <w:tab/>
        <w:t>Coñecer e realizar xogos e deportes tradicionais de Galicia, propios do contorno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6.</w:t>
        <w:tab/>
        <w:t>Resolver supostos prácticos sobre as lesións que se poden producir na vida cotiá, na práctica de actividade física e no deporte, aplicando unhas primeiras atencións e  protocolos básicos de actuación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7.</w:t>
        <w:tab/>
        <w:t>Manifestar unha actitude crítica ante as prácticas e as valoracións que se fan do deporte e do corpo a través dos diferentes medios de comunicación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8.</w:t>
        <w:tab/>
        <w:t>Participar na organización e posta en práctica de torneos en que se practiquen deportes e actividades físicas realizadas ó longo da etapa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9.</w:t>
        <w:tab/>
        <w:t>Participar de forma desinhibida e construtiva na creación e realización de actividades expresivas colectivas con soporte musical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10.</w:t>
        <w:tab/>
        <w:t>Utilizar os tipos de respiración e as técnicas de relaxación como medio para a reducción de desequilibrios e o alivio de tensións producidas na vida cotiá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11.</w:t>
        <w:tab/>
        <w:t xml:space="preserve">Planificar unha saída ó medio natural e resolver cooperativamente problemas que se presentan nel a partir dos contidos traballados. </w:t>
      </w:r>
    </w:p>
    <w:p>
      <w:pPr>
        <w:pStyle w:val="Normal"/>
        <w:rPr>
          <w:sz w:val="24"/>
          <w:lang w:val="es-ES" w:eastAsia="en-US"/>
        </w:rPr>
      </w:pPr>
      <w:r/>
      <w:r>
        <w:rPr>
          <w:sz w:val="24"/>
          <w:lang w:val="pt-BR"/>
        </w:rPr>
        <w:fldChar w:fldCharType="end"/>
      </w: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pt-BR"/>
        </w:rPr>
        <w:t>9. Procedementos e instrumentos de avaliación.</w:t>
      </w:r>
    </w:p>
    <w:p>
      <w:pPr>
        <w:pStyle w:val="Normal"/>
        <w:jc w:val="both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b/>
          <w:szCs w:val="32"/>
          <w:lang w:val="pt-BR"/>
        </w:rPr>
        <w:instrText xml:space="preserve"> FORMTEXT </w:instrText>
      </w:r>
      <w:r>
        <w:rPr>
          <w:b/>
          <w:sz w:val="24"/>
          <w:szCs w:val="32"/>
          <w:lang w:val="pt-BR"/>
        </w:rPr>
      </w:r>
      <w:r>
        <w:rPr>
          <w:sz w:val="24"/>
          <w:b/>
          <w:szCs w:val="32"/>
          <w:lang w:val="pt-BR"/>
        </w:rPr>
        <w:fldChar w:fldCharType="separate"/>
      </w:r>
      <w:r>
        <w:rPr>
          <w:b/>
          <w:sz w:val="24"/>
          <w:szCs w:val="32"/>
          <w:lang w:val="pt-BR"/>
        </w:rPr>
      </w:r>
      <w:r>
        <w:rPr>
          <w:sz w:val="24"/>
          <w:lang w:val="pt-BR"/>
        </w:rPr>
        <w:t>A avaliación, como obtención de información, é un proceso continuo ó longo da etapa educativa; así, a avaliación debe realizarse en tres momentos claves do proceso ensino – aprendizaxe: antes, durante e despois do mesmo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Avaliación inicial: permítenos situa-lo momento no que o alumno se enfronta a unha nova aprendizaxe, coñece-lo punto de partida e estructura-los novos coñecementos para situalos ó alcance do alumno.</w:t>
      </w:r>
    </w:p>
    <w:p>
      <w:pPr>
        <w:pStyle w:val="Normal"/>
        <w:jc w:val="both"/>
        <w:rPr/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- Avaliación continua ou formativa: permítenos obter información relativa a como se desenrola o proceso, orientando posibles decisións en canto á continuidade do programado e a necesidade de efectuar cambio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- Avaliación sumativa: ó final de cada unidade didáctica, ten por obxecto obter informacións sobre o grado de consecución dos obxectivo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A avaliación afectará a tódolos elementos integrantes do proceso de ensino-aprendizaxe: obxectivos, materiais, contidos, recursos didácticos, procesos de avaliación, así como a actuación do profesor e alumnado tendo em conta sobre todo os estándares de aprendizaxe de cada  unidade ou proxecto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En cada tipo de avaliación utilizaremos diferentes instrumentos de avaliación: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Avaliación inicial: Probas de nivel, probas analítico-diagnósticas, procedementos de observación directa ou listas de control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Avaliación formativa: Procedementos de proba (obxectivas e de ensaio) e de observación, elaboradas polo propio profesor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Avaliación sumativa: Probas de rendemento sumativas ou finais, procedementos de observación sobre o produto máis que sobre o resultado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Dentro dos procedementos de observación utilizaremos dependendo do momento o rexistro anecdótico, as listas de control, as escalas de clasificación ou a cronometraxe.</w:t>
      </w:r>
    </w:p>
    <w:p>
      <w:pPr>
        <w:pStyle w:val="Normal"/>
        <w:jc w:val="both"/>
        <w:rPr>
          <w:sz w:val="24"/>
        </w:rPr>
      </w:pPr>
      <w:r>
        <w:rPr>
          <w:sz w:val="24"/>
          <w:lang w:val="pt-BR"/>
        </w:rPr>
        <w:t>Dentro dos procesos de experimentación utilizaremos: Probas obxectivas, exames escritos ou orais, probas de execución ou tests.</w:t>
      </w:r>
    </w:p>
    <w:p>
      <w:pPr>
        <w:pStyle w:val="Normal"/>
        <w:rPr>
          <w:sz w:val="24"/>
          <w:lang w:val="es-ES"/>
        </w:rPr>
      </w:pP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8"/>
          <w:lang w:val="es-ES"/>
        </w:rPr>
      </w:pPr>
      <w:r>
        <w:fldChar w:fldCharType="begin">
          <w:ffData>
            <w:name w:val="Texto21 Copy 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5"/>
        <w:rPr>
          <w:rFonts w:ascii="Times New Roman" w:hAnsi="Times New Roman" w:cs="Times New Roman"/>
          <w:b/>
          <w:b/>
          <w:szCs w:val="32"/>
          <w:lang w:val="pt-BR"/>
        </w:rPr>
      </w:pPr>
      <w:r>
        <w:rPr>
          <w:rFonts w:cs="Times New Roman" w:ascii="Times New Roman" w:hAnsi="Times New Roman"/>
          <w:b/>
          <w:szCs w:val="32"/>
          <w:lang w:val="pt-BR"/>
        </w:rPr>
        <w:t>10. Criterios de calificación.</w:t>
      </w:r>
    </w:p>
    <w:p>
      <w:pPr>
        <w:pStyle w:val="Normal"/>
        <w:rPr>
          <w:rFonts w:ascii="Times New Roman" w:hAnsi="Times New Roman" w:cs="Times New Roman"/>
          <w:b/>
          <w:b/>
          <w:szCs w:val="32"/>
          <w:lang w:val="pt-BR"/>
        </w:rPr>
      </w:pPr>
      <w:r>
        <w:rPr>
          <w:rFonts w:cs="Times New Roman"/>
          <w:b/>
          <w:szCs w:val="3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s-E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s-ES" w:eastAsia="en-US"/>
        </w:rPr>
      </w:r>
      <w:r>
        <w:rPr>
          <w:sz w:val="24"/>
          <w:szCs w:val="24"/>
          <w:rFonts w:cs="Times New Roman" w:ascii="Times New Roman" w:hAnsi="Times New Roman"/>
          <w:lang w:val="es-ES" w:eastAsia="en-US"/>
        </w:rPr>
        <w:fldChar w:fldCharType="separate"/>
      </w:r>
      <w:r>
        <w:t xml:space="preserve"> Nos catro cursos da ESO a calificación virá determinada polos seguintes aspectos:</w:t>
      </w:r>
      <w:r>
        <w:rPr>
          <w:rFonts w:cs="Times New Roman" w:ascii="Times New Roman" w:hAnsi="Times New Roman"/>
          <w:sz w:val="24"/>
          <w:szCs w:val="24"/>
          <w:lang w:val="es-ES" w:eastAsia="en-US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- Indumentaria adecuada, asistencia, hixiene, interés, participación, colaboración e cooperación, tratamento e coidado do material: 20%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- Práctica diaria na aula, progresión e exame práctico): 40%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- Exame teórico: 40%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- Traballos teóricos ou prácticos: +1, -1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Hixiene/Indumentaria</w:t>
        <w:tab/>
        <w:t xml:space="preserve">           1 PTO     -0,2 cada vez que non traen indumentaria ou non se asean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Material/ Asistencia/Participación</w:t>
        <w:tab/>
        <w:t xml:space="preserve"> 1 PTO </w:t>
        <w:tab/>
        <w:t>-0,1 cada vez que maltratan material , -0,1 cada falta, -0,2 cada chamada á orde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Traballos</w:t>
        <w:tab/>
        <w:t xml:space="preserve">                                      +1 PTO</w:t>
        <w:tab/>
        <w:t>-1 PTO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xames teóricos</w:t>
        <w:tab/>
        <w:t xml:space="preserve">                           4 PTOS</w:t>
        <w:tab/>
        <w:t>Sacar un 3 para media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ráctica diaria</w:t>
        <w:tab/>
        <w:t xml:space="preserve">                                      2 PTOS</w:t>
        <w:tab/>
        <w:t>- 0,1 cada vez que non fan clase práctica</w:t>
      </w:r>
    </w:p>
    <w:p>
      <w:pPr>
        <w:pStyle w:val="Normal"/>
        <w:jc w:val="both"/>
        <w:rPr/>
      </w:pPr>
      <w:r>
        <w:rPr>
          <w:sz w:val="24"/>
          <w:lang w:val="es-ES"/>
        </w:rPr>
        <w:t xml:space="preserve">Probas prácticas                                  </w:t>
      </w:r>
      <w:r>
        <w:rPr>
          <w:lang w:val="es-ES"/>
        </w:rPr>
        <w:t xml:space="preserve"> </w:t>
      </w:r>
      <w:r>
        <w:rPr>
          <w:sz w:val="24"/>
          <w:lang w:val="es-ES"/>
        </w:rPr>
        <w:t xml:space="preserve"> 2 PTOS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 </w:t>
      </w:r>
      <w:r>
        <w:rPr>
          <w:sz w:val="24"/>
          <w:lang w:val="es-ES"/>
        </w:rPr>
        <w:t>Se  nalgún apartado o alumno ten unha nota dun 0 non se fará media e a avaliación estará</w:t>
      </w:r>
      <w:r>
        <w:rPr>
          <w:lang w:val="es-ES"/>
        </w:rPr>
        <w:t xml:space="preserve"> </w:t>
      </w:r>
      <w:r>
        <w:rPr>
          <w:sz w:val="24"/>
          <w:lang w:val="es-ES"/>
        </w:rPr>
        <w:t>suspensa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Os alumnos exentos deberán asistir á clase e realizar unha serie de traballos a determinar para cada avaliación. Se non poden realizar ningún tipo de exercicio físico, realizará traballo teórico na clase e a súa avaliación realizarase por medio dun exame teórico-práctico basado na obtención dos estándares de aprendizaxe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En caso de avaliación negativa poden darse tres casos: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1.</w:t>
        <w:tab/>
        <w:t>Non ter superada a proba práctica, polo que deberá repetirse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2.</w:t>
        <w:tab/>
        <w:t>Non ter superada a proba teórica, polo que deberá repetirse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3.</w:t>
        <w:tab/>
        <w:t>Exceso de faltas ou actitudes negativas: deberá realizar un traballo a determinar. Valorarase ademais o comportamento en sesións posteriores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A avaliación final virá determinada pola media das tres avaliacións trimestais, sendo imprescindible ter ó menos dúas avaliacións aprobadas. Non se realizará a media cunha nota inferior a tres. En setembro os alumnos realizarán unha proba escrita de carácter teórico-práctico de todo o curso e a súa calificación independentemente da nota que saquen será de 5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lang w:val="pt-BR"/>
        </w:rPr>
      </w:pPr>
      <w:r>
        <w:rPr>
          <w:sz w:val="24"/>
          <w:lang w:val="es-ES"/>
        </w:rPr>
        <w:t xml:space="preserve"> </w:t>
      </w:r>
      <w:r>
        <w:rPr>
          <w:sz w:val="24"/>
          <w:lang w:val="es-ES"/>
        </w:rPr>
        <w:t xml:space="preserve">No caso de existir un abandono intencionado da materia o alumno só terá dereito a un exame final en xuño e outro en setembro. </w:t>
      </w:r>
      <w:r/>
      <w:r>
        <w:rPr>
          <w:sz w:val="24"/>
          <w:lang w:val="es-ES"/>
        </w:rPr>
        <w:fldChar w:fldCharType="end"/>
      </w:r>
      <w:r>
        <w:rPr>
          <w:sz w:val="24"/>
          <w:lang w:val="es-ES"/>
        </w:rPr>
      </w:r>
    </w:p>
    <w:p>
      <w:pPr>
        <w:pStyle w:val="Heading5"/>
        <w:rPr>
          <w:rFonts w:ascii="Times New Roman" w:hAnsi="Times New Roman" w:cs="Times New Roman"/>
          <w:b/>
          <w:b/>
          <w:szCs w:val="32"/>
          <w:lang w:val="pt-BR"/>
        </w:rPr>
      </w:pPr>
      <w:r>
        <w:rPr>
          <w:rFonts w:cs="Times New Roman" w:ascii="Times New Roman" w:hAnsi="Times New Roman"/>
          <w:b/>
          <w:szCs w:val="32"/>
          <w:lang w:val="pt-BR"/>
        </w:rPr>
      </w:r>
    </w:p>
    <w:p>
      <w:pPr>
        <w:pStyle w:val="Heading5"/>
        <w:rPr>
          <w:rFonts w:ascii="Times New Roman" w:hAnsi="Times New Roman" w:cs="Times New Roman"/>
          <w:b/>
          <w:b/>
          <w:szCs w:val="32"/>
          <w:lang w:val="pt-BR"/>
        </w:rPr>
      </w:pPr>
      <w:r>
        <w:rPr>
          <w:rFonts w:cs="Times New Roman" w:ascii="Times New Roman" w:hAnsi="Times New Roman"/>
          <w:b/>
          <w:szCs w:val="32"/>
          <w:lang w:val="pt-BR"/>
        </w:rPr>
        <w:t xml:space="preserve">11. Procedementos para a realización da avaliación inicial. </w:t>
      </w:r>
    </w:p>
    <w:p>
      <w:pPr>
        <w:pStyle w:val="Normal"/>
        <w:rPr>
          <w:rFonts w:ascii="Times New Roman" w:hAnsi="Times New Roman" w:cs="Times New Roman"/>
          <w:b/>
          <w:b/>
          <w:szCs w:val="32"/>
          <w:lang w:val="pt-BR"/>
        </w:rPr>
      </w:pPr>
      <w:r>
        <w:rPr>
          <w:rFonts w:cs="Times New Roman"/>
          <w:b/>
          <w:szCs w:val="32"/>
          <w:lang w:val="pt-BR"/>
        </w:rPr>
      </w:r>
    </w:p>
    <w:p>
      <w:pPr>
        <w:pStyle w:val="Heading5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t xml:space="preserve"> A avaliación inicial  permítenos situa-lo momento no que o alumno se enfronta a unha nova aprendizaxe, coñece-lo punto de partida e estructura-los novos coñecementos para situalos ó alcance do alumno.</w:t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Heading5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Polas características da nosa materia realizaremos unha avaliación inicial antes de cada unha das unidades didácticas novas a non ser que coñezamos o nivel do que parte o alumnado, por exemplo en ESO teñen o mesmo profesor durante os catro anos.</w:t>
      </w:r>
    </w:p>
    <w:p>
      <w:pPr>
        <w:pStyle w:val="Heading5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Os procedementos para a realización da avaliación inicial serán procedemtos de observación e procedementos de experimentación como probas ou tests.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/>
          <w:sz w:val="24"/>
          <w:lang w:val="es-ES" w:eastAsia="en-US"/>
        </w:rPr>
      </w:r>
    </w:p>
    <w:p>
      <w:pPr>
        <w:pStyle w:val="Heading5"/>
        <w:rPr>
          <w:rFonts w:ascii="Times New Roman" w:hAnsi="Times New Roman" w:cs="Times New Roman"/>
          <w:b/>
          <w:b/>
          <w:szCs w:val="32"/>
          <w:lang w:val="pt-BR"/>
        </w:rPr>
      </w:pPr>
      <w:r>
        <w:rPr>
          <w:rFonts w:cs="Times New Roman" w:ascii="Times New Roman" w:hAnsi="Times New Roman"/>
          <w:b/>
          <w:szCs w:val="32"/>
          <w:lang w:val="pt-BR"/>
        </w:rPr>
        <w:t>12. Plan de seguimento das materias pendentes.</w:t>
      </w:r>
    </w:p>
    <w:p>
      <w:pPr>
        <w:pStyle w:val="Normal"/>
        <w:rPr>
          <w:rFonts w:ascii="Times New Roman" w:hAnsi="Times New Roman" w:cs="Times New Roman"/>
          <w:b/>
          <w:b/>
          <w:szCs w:val="32"/>
          <w:lang w:val="pt-BR"/>
        </w:rPr>
      </w:pPr>
      <w:r>
        <w:rPr>
          <w:rFonts w:cs="Times New Roman"/>
          <w:b/>
          <w:szCs w:val="32"/>
          <w:lang w:val="pt-BR"/>
        </w:rPr>
      </w:r>
    </w:p>
    <w:p>
      <w:pPr>
        <w:pStyle w:val="Normal"/>
        <w:jc w:val="both"/>
        <w:rPr>
          <w:lang w:val="pt-BR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lang w:val="pt-BR"/>
        </w:rPr>
        <w:instrText xml:space="preserve"> FORMTEXT </w:instrText>
      </w:r>
      <w:r>
        <w:rPr>
          <w:sz w:val="24"/>
          <w:lang w:val="pt-BR"/>
        </w:rPr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Os alumnos coa materia de Educación Física pendente cursarán o curso correspondente e  deberán aproba-las dúas primeiras avaliacións do ano seguinte para recuperala. Se non é así terán que presentarse en xuño a unha proba de carácter teórico-práctico sobre os contidos do ano anterior.</w:t>
      </w:r>
      <w:r/>
      <w:r>
        <w:rPr>
          <w:sz w:val="24"/>
          <w:lang w:val="pt-BR"/>
        </w:rPr>
        <w:fldChar w:fldCharType="end"/>
      </w:r>
      <w:r>
        <w:rPr>
          <w:sz w:val="24"/>
          <w:lang w:val="pt-BR"/>
        </w:rPr>
      </w:r>
    </w:p>
    <w:p>
      <w:pPr>
        <w:pStyle w:val="Heading5"/>
        <w:rPr>
          <w:rFonts w:ascii="Times New Roman" w:hAnsi="Times New Roman" w:cs="Times New Roman"/>
          <w:b/>
          <w:b/>
          <w:szCs w:val="32"/>
          <w:lang w:val="pt-BR"/>
        </w:rPr>
      </w:pPr>
      <w:r>
        <w:rPr>
          <w:rFonts w:cs="Times New Roman" w:ascii="Times New Roman" w:hAnsi="Times New Roman"/>
          <w:b/>
          <w:szCs w:val="32"/>
          <w:lang w:val="pt-BR"/>
        </w:rPr>
      </w:r>
    </w:p>
    <w:p>
      <w:pPr>
        <w:pStyle w:val="Heading5"/>
        <w:rPr>
          <w:rFonts w:ascii="Times New Roman" w:hAnsi="Times New Roman" w:cs="Times New Roman"/>
          <w:b/>
          <w:b/>
          <w:szCs w:val="32"/>
          <w:lang w:val="pt-BR"/>
        </w:rPr>
      </w:pPr>
      <w:r>
        <w:rPr>
          <w:rFonts w:cs="Times New Roman" w:ascii="Times New Roman" w:hAnsi="Times New Roman"/>
          <w:b/>
          <w:szCs w:val="32"/>
          <w:lang w:val="pt-BR"/>
        </w:rPr>
        <w:t>13. Procedemento para a cualificación das materias pendentes ou da nota de final de curso se hai alumnado que asiste a programas de reforzo con atribución horaria.</w:t>
      </w:r>
    </w:p>
    <w:p>
      <w:pPr>
        <w:pStyle w:val="Normal"/>
        <w:rPr>
          <w:rFonts w:ascii="Times New Roman" w:hAnsi="Times New Roman" w:cs="Times New Roman"/>
          <w:b/>
          <w:b/>
          <w:szCs w:val="32"/>
          <w:lang w:val="pt-BR"/>
        </w:rPr>
      </w:pPr>
      <w:r>
        <w:rPr>
          <w:rFonts w:cs="Times New Roman"/>
          <w:b/>
          <w:szCs w:val="32"/>
          <w:lang w:val="pt-BR"/>
        </w:rPr>
      </w:r>
    </w:p>
    <w:p>
      <w:pPr>
        <w:pStyle w:val="Normal"/>
        <w:jc w:val="both"/>
        <w:rPr/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lang w:val="pt-BR"/>
        </w:rPr>
        <w:instrText xml:space="preserve"> FORMTEXT </w:instrText>
      </w:r>
      <w:r>
        <w:rPr>
          <w:sz w:val="24"/>
          <w:lang w:val="pt-BR"/>
        </w:rPr>
      </w:r>
      <w:r>
        <w:rPr>
          <w:sz w:val="24"/>
          <w:lang w:val="pt-BR"/>
        </w:rPr>
        <w:fldChar w:fldCharType="separate"/>
      </w:r>
      <w:r>
        <w:t>O procedemento para a cualificación das materias pendentes será o mesmo que para o curso normal, se tivera que ir á proba de xuño a proba sería sobre contidos teóricos-prácticos</w:t>
      </w: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sz w:val="24"/>
          <w:lang w:val="pt-BR"/>
        </w:rPr>
        <w:t>.</w:t>
      </w:r>
      <w:r/>
      <w:r>
        <w:rPr>
          <w:sz w:val="24"/>
          <w:lang w:val="pt-BR"/>
        </w:rPr>
        <w:fldChar w:fldCharType="end"/>
      </w:r>
      <w:r>
        <w:rPr>
          <w:sz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5"/>
        <w:rPr/>
      </w:pPr>
      <w:r>
        <w:rPr>
          <w:rFonts w:cs="Times New Roman" w:ascii="Times New Roman" w:hAnsi="Times New Roman"/>
          <w:b/>
          <w:szCs w:val="32"/>
          <w:lang w:val="pt-BR"/>
        </w:rPr>
        <w:t>14. Metodoloxía didáctica</w:t>
      </w:r>
    </w:p>
    <w:p>
      <w:pPr>
        <w:pStyle w:val="Normal"/>
        <w:spacing w:before="0" w:after="58"/>
        <w:rPr>
          <w:rFonts w:ascii="Times New Roman" w:hAnsi="Times New Roman" w:cs="Times New Roman"/>
          <w:b/>
          <w:b/>
          <w:sz w:val="24"/>
          <w:szCs w:val="32"/>
          <w:lang w:val="pt-BR" w:eastAsia="en-US"/>
        </w:rPr>
      </w:pPr>
      <w:r>
        <w:rPr>
          <w:rFonts w:cs="Times New Roman"/>
          <w:b/>
          <w:sz w:val="24"/>
          <w:szCs w:val="32"/>
          <w:lang w:val="pt-BR" w:eastAsia="en-US"/>
        </w:rPr>
      </w:r>
    </w:p>
    <w:p>
      <w:pPr>
        <w:pStyle w:val="Normal"/>
        <w:jc w:val="both"/>
        <w:rPr/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lang w:val="pt-BR" w:eastAsia="en-US"/>
        </w:rPr>
        <w:instrText xml:space="preserve"> FORMTEXT </w:instrText>
      </w:r>
      <w:r>
        <w:rPr>
          <w:sz w:val="24"/>
          <w:lang w:val="pt-BR" w:eastAsia="en-US"/>
        </w:rPr>
      </w:r>
      <w:r>
        <w:rPr>
          <w:sz w:val="24"/>
          <w:lang w:val="pt-BR" w:eastAsia="en-US"/>
        </w:rPr>
        <w:fldChar w:fldCharType="separate"/>
      </w:r>
      <w:r>
        <w:rPr>
          <w:sz w:val="24"/>
          <w:lang w:val="pt-BR" w:eastAsia="en-US"/>
        </w:rPr>
      </w:r>
      <w:r>
        <w:rPr>
          <w:sz w:val="24"/>
          <w:lang w:val="es-ES" w:eastAsia="en-US"/>
        </w:rPr>
        <w:t>E</w:t>
      </w:r>
      <w:r>
        <w:rPr>
          <w:sz w:val="24"/>
          <w:lang w:val="pt-BR"/>
        </w:rPr>
        <w:t>stablécese unha serie de orientacións metodolóxicas para a materia que favorecerán un enfoque competencial, así como a consecución, a consolidación e a integración dos estándares por parte do alumnado:</w:t>
      </w:r>
    </w:p>
    <w:p>
      <w:pPr>
        <w:pStyle w:val="Normal"/>
        <w:jc w:val="both"/>
        <w:rPr/>
      </w:pPr>
      <w:r>
        <w:rPr>
          <w:sz w:val="24"/>
          <w:lang w:val="pt-BR"/>
        </w:rPr>
        <w:t>–</w:t>
      </w:r>
      <w:r>
        <w:rPr>
          <w:sz w:val="24"/>
          <w:lang w:val="pt-BR"/>
        </w:rPr>
        <w:tab/>
        <w:t xml:space="preserve">A Educación Física nestas etapas terá un carácter eminentemente práctico e vivencial. </w:t>
      </w:r>
    </w:p>
    <w:p>
      <w:pPr>
        <w:pStyle w:val="Normal"/>
        <w:jc w:val="both"/>
        <w:rPr/>
      </w:pPr>
      <w:r>
        <w:rPr>
          <w:sz w:val="24"/>
          <w:lang w:val="pt-BR"/>
        </w:rPr>
        <w:t>–</w:t>
      </w:r>
      <w:r>
        <w:rPr>
          <w:sz w:val="24"/>
          <w:lang w:val="pt-BR"/>
        </w:rPr>
        <w:tab/>
        <w:t>A selección dos contidos e das metodoloxías activas e contextualizadas debe asegurar o desenvolvemento das competencias clave ao longo da etapa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–</w:t>
      </w:r>
      <w:r>
        <w:rPr>
          <w:sz w:val="24"/>
          <w:lang w:val="pt-BR"/>
        </w:rPr>
        <w:tab/>
        <w:t>O uso de estruturas de aprendizaxe cooperativa posibilitarán a resolución conxunta das tarefas e dos problemas, e potenciarán a inclusión do alumnado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–</w:t>
      </w:r>
      <w:r>
        <w:rPr>
          <w:sz w:val="24"/>
          <w:lang w:val="pt-BR"/>
        </w:rPr>
        <w:tab/>
        <w:t>O profesorado deseñará diferentes tipos de tarefas e secuencias adaptadas aos niveis, ás formas e aos ritmos de aprendizaxe dos alumnos e das alumnas, co obxecto de atender á diversidade na aula e personalizar os procesos de construción das aprendizaxes. 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–</w:t>
      </w:r>
      <w:r>
        <w:rPr>
          <w:sz w:val="24"/>
          <w:lang w:val="pt-BR"/>
        </w:rPr>
        <w:tab/>
        <w:t>Favoreceranse metodoloxías que teñan a súa base na descuberta guiada, a resolución de problemas, o traballo por retos e proxectos, e a cooperación, tendo presente o desenvolvemento da creatividade do alumnado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–</w:t>
      </w:r>
      <w:r>
        <w:rPr>
          <w:sz w:val="24"/>
          <w:lang w:val="pt-BR"/>
        </w:rPr>
        <w:tab/>
        <w:t>Deberá procurarse a implicación das familias como un factor clave para facer do alumnado auténticos suxeitos activos dunha xestión cada vez máis autónoma e comprometida da súa saúde, mediante a adquisición de hábitos de vida saudable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Co criterio de ter un tipo de ensino no que o alumno aprenda a coñecerse mellor, adoptarase o lema de que o alumno aprenda a aprender, mediante un ensino activo, no que deba moviliza-las súas capacidades de percepción, cognición, decisión e execución. Débense ir dando ós alumnos niveis de responsabilidade en cada momento e que tome decisións de acordo coas súas capacidades e posibilidades para mellorar a súa autonomía de aprendizaxe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Coa intención de implicar e responsabilizar ó alumno recurrirase sempre que sexa posible ó descubrimento guiado e a resolución de tarefas, que obliguen ó alumno/a a adaptarse e reestructurar a súa actuación de forma continua, conseguindo incrementa-lo seu grao de autonomía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A metodoloxía en xeral estará deseñada de forma que o alumno: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- Reflexione máis sobre o por qué e o para qué das actividades que realiza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- Teña un maior coñecemento do proceso e o resultado, para que esté motivado de cara ás tarefas e se cree un clima adecuado na aula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  </w:t>
      </w:r>
      <w:r>
        <w:rPr>
          <w:sz w:val="24"/>
          <w:lang w:val="pt-BR"/>
        </w:rPr>
        <w:t>- Coñeza a súa contorna e a relacione coas distintas área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  </w:t>
      </w:r>
      <w:r>
        <w:rPr>
          <w:sz w:val="24"/>
          <w:lang w:val="pt-BR"/>
        </w:rPr>
        <w:t>- Sexa quen de utilizar a súa creatividade e imaxinación.</w:t>
      </w:r>
    </w:p>
    <w:p>
      <w:pPr>
        <w:pStyle w:val="Normal"/>
        <w:jc w:val="both"/>
        <w:rPr/>
      </w:pPr>
      <w:r>
        <w:rPr>
          <w:sz w:val="24"/>
          <w:lang w:val="pt-BR"/>
        </w:rPr>
        <w:t xml:space="preserve">         </w:t>
      </w:r>
      <w:r>
        <w:rPr>
          <w:sz w:val="24"/>
          <w:lang w:val="es-ES"/>
        </w:rPr>
        <w:t>- Sexa máis colaborante no traballo en equipo, e a cooperación sexa unha constante en tódolos aspectos da vida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es-ES"/>
        </w:rPr>
        <w:t xml:space="preserve">         </w:t>
      </w:r>
      <w:r>
        <w:rPr>
          <w:sz w:val="24"/>
          <w:lang w:val="pt-BR"/>
        </w:rPr>
        <w:t>- Que sexa  capaz de comprender que o exercicio físico ten como principal obxectivo que consiga hábitos de hixiene e saúde.</w:t>
      </w:r>
    </w:p>
    <w:p>
      <w:pPr>
        <w:pStyle w:val="Normal"/>
        <w:jc w:val="both"/>
        <w:rPr>
          <w:sz w:val="24"/>
          <w:lang w:val="pt-BR" w:eastAsia="en-US"/>
        </w:rPr>
      </w:pPr>
      <w:r>
        <w:rPr>
          <w:sz w:val="24"/>
          <w:lang w:val="pt-BR"/>
        </w:rPr>
        <w:t>.</w:t>
      </w:r>
      <w:r/>
      <w:r>
        <w:rPr>
          <w:sz w:val="24"/>
          <w:lang w:val="pt-BR"/>
        </w:rPr>
        <w:fldChar w:fldCharType="end"/>
      </w:r>
      <w:r>
        <w:rPr>
          <w:sz w:val="24"/>
          <w:lang w:val="pt-BR"/>
        </w:rPr>
      </w:r>
    </w:p>
    <w:p>
      <w:pPr>
        <w:pStyle w:val="TextBodyIndent"/>
        <w:widowControl/>
        <w:spacing w:before="0" w:after="58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Heading5"/>
        <w:rPr/>
      </w:pPr>
      <w:r>
        <w:rPr>
          <w:rFonts w:cs="Times New Roman" w:ascii="Times New Roman" w:hAnsi="Times New Roman"/>
          <w:b/>
          <w:szCs w:val="32"/>
          <w:lang w:val="pt-BR"/>
        </w:rPr>
        <w:t xml:space="preserve">15. Materiais e recursos didácticos. </w:t>
      </w:r>
    </w:p>
    <w:p>
      <w:pPr>
        <w:pStyle w:val="TextBodyIndent"/>
        <w:widowControl/>
        <w:spacing w:before="0" w:after="58"/>
        <w:rPr>
          <w:rFonts w:ascii="Times New Roman" w:hAnsi="Times New Roman" w:cs="Times New Roman"/>
          <w:b/>
          <w:b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</w:r>
    </w:p>
    <w:p>
      <w:pPr>
        <w:pStyle w:val="TextBodyIndent"/>
        <w:rPr/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pt-BR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pt-BR" w:eastAsia="en-US"/>
        </w:rPr>
      </w:r>
      <w:r>
        <w:rPr>
          <w:sz w:val="24"/>
          <w:szCs w:val="24"/>
          <w:rFonts w:cs="Times New Roman" w:ascii="Times New Roman" w:hAnsi="Times New Roman"/>
          <w:lang w:val="pt-BR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pt-BR" w:eastAsia="en-US"/>
        </w:rPr>
      </w:r>
      <w:r>
        <w:rPr>
          <w:rFonts w:cs="Times New Roman" w:ascii="Times New Roman" w:hAnsi="Times New Roman"/>
          <w:sz w:val="24"/>
          <w:szCs w:val="24"/>
          <w:lang w:val="es-ES" w:eastAsia="en-US"/>
        </w:rPr>
        <w:t xml:space="preserve">Durante este curso 2016-2017 seguiremos a utilizar o libro " Educación Física"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s dous últimos cursos de Secundaria, pertencente á editorial Galinova ( os modelos dos libros atópanse no casilleiro do Xefe de Departamento  de Educación Física ). Este curso seguiremos a traballar con 1º e 2º de ESO os contidos teóricos na aula virtual para ir prescindindo pouco a pouco dos libros de texto en todos os cursos da ESO. Este curso en 1º de ESO implántanse o libro dixital pero nós imos seguir traballando cos contidos da aula virtual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lang w:val="pt-BR" w:eastAsia="en-US"/>
        </w:rPr>
      </w:pPr>
      <w:r>
        <w:rPr>
          <w:sz w:val="24"/>
          <w:lang w:val="pt-BR"/>
        </w:rPr>
        <w:t xml:space="preserve">O material propio de Educación Física do que dispoñemos no centro é bastante numeroso e está recollido nun </w:t>
      </w:r>
      <w:r>
        <w:rPr>
          <w:b/>
          <w:sz w:val="24"/>
          <w:u w:val="single"/>
          <w:lang w:val="pt-BR"/>
        </w:rPr>
        <w:t>inventario</w:t>
      </w:r>
      <w:r>
        <w:rPr>
          <w:sz w:val="24"/>
          <w:lang w:val="pt-BR"/>
        </w:rPr>
        <w:t xml:space="preserve"> a disposición de todo aquel que esté interesado na  páxina web do centro no apartado de Educación Física e están tamén introducidos os datos no inventario da aplicación educativa XADE.</w:t>
      </w:r>
      <w:r/>
      <w:r>
        <w:rPr>
          <w:sz w:val="24"/>
          <w:lang w:val="pt-BR"/>
        </w:rPr>
        <w:fldChar w:fldCharType="end"/>
      </w:r>
      <w:r>
        <w:rPr>
          <w:sz w:val="24"/>
          <w:lang w:val="pt-BR"/>
        </w:rPr>
      </w:r>
    </w:p>
    <w:p>
      <w:pPr>
        <w:pStyle w:val="Normal"/>
        <w:widowControl/>
        <w:jc w:val="both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Heading5"/>
        <w:rPr>
          <w:rFonts w:ascii="Times New Roman" w:hAnsi="Times New Roman" w:cs="Times New Roman"/>
          <w:b/>
          <w:b/>
          <w:szCs w:val="32"/>
          <w:lang w:val="pt-BR"/>
        </w:rPr>
      </w:pPr>
      <w:r>
        <w:rPr>
          <w:rFonts w:cs="Times New Roman" w:ascii="Times New Roman" w:hAnsi="Times New Roman"/>
          <w:b/>
          <w:szCs w:val="32"/>
          <w:lang w:val="pt-BR"/>
        </w:rPr>
        <w:t xml:space="preserve">16. </w:t>
      </w:r>
      <w:r>
        <w:rPr>
          <w:rFonts w:cs="Times New Roman" w:ascii="Times New Roman" w:hAnsi="Times New Roman"/>
          <w:b/>
          <w:szCs w:val="32"/>
          <w:lang w:val="pt-BR" w:eastAsia="en-US"/>
        </w:rPr>
        <w:t>Medidas de atención á diversidad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  <w:lang w:val="pt-BR" w:eastAsia="en-US"/>
        </w:rPr>
      </w:pPr>
      <w:r>
        <w:rPr>
          <w:rFonts w:cs="Times New Roman"/>
          <w:b/>
          <w:sz w:val="24"/>
          <w:szCs w:val="32"/>
          <w:lang w:val="pt-BR" w:eastAsia="en-US"/>
        </w:rPr>
      </w:r>
    </w:p>
    <w:p>
      <w:pPr>
        <w:pStyle w:val="Normal"/>
        <w:jc w:val="both"/>
        <w:rPr/>
      </w:pP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4"/>
          <w:lang w:val="pt-BR" w:eastAsia="en-US"/>
        </w:rPr>
        <w:instrText xml:space="preserve"> FORMTEXT </w:instrText>
      </w:r>
      <w:r>
        <w:rPr>
          <w:sz w:val="24"/>
          <w:lang w:val="pt-BR" w:eastAsia="en-US"/>
        </w:rPr>
      </w:r>
      <w:r>
        <w:rPr>
          <w:sz w:val="24"/>
          <w:lang w:val="pt-BR" w:eastAsia="en-US"/>
        </w:rPr>
        <w:fldChar w:fldCharType="separate"/>
      </w:r>
      <w:r>
        <w:rPr>
          <w:sz w:val="24"/>
          <w:lang w:val="pt-BR" w:eastAsia="en-US"/>
        </w:rPr>
      </w:r>
      <w:r>
        <w:rPr>
          <w:lang w:val="pt-BR"/>
        </w:rPr>
        <w:t xml:space="preserve">      </w:t>
      </w:r>
      <w:r>
        <w:rPr>
          <w:sz w:val="24"/>
          <w:lang w:val="pt-BR"/>
        </w:rPr>
        <w:t>A parte práctica da materia pode ser realizada pola totalidade do  alumnado, según a súa capacidade, agás aqueles que por prescripción facultativa estén exentos. O profesor debe ter presente que a calidade do movemento debe ser esixido ao alumno según a súa capacidade e non en térmos de rendemento deportivo. O exercicio debe ser un recurso para educar ó alumno para unha vida normal e para que dispoña de ferramentas para acadar unha vida san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>O profesor de EF non debe plantexarse coma obxectivo principal os obxectivos deportivos, esto non pode darse por falta de tempo e porque o principal obxectivo é detectar posibles deficiencias e poñer ó alumno no camiño de superación desta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>O noso obxectivo é que teña os instrumentos para ter unha vida sana, con hábitos saudables e para que o seu corpo sexa unha axuda e non un lastre na súa vida cotiá. Por esta razón o profesor de EF debe tratar máis que ninguén de imparti-la docencia dacordo coa diversidade de capacidades do alumnado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/>
      </w:pP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 xml:space="preserve">O tratamento á diversidade expresarase polas diferencias no ritmo de aprendizaxe, ou  ofrecendo alternativas diversificadas que conecten cos intereses e necesidades do grupo. </w:t>
      </w:r>
      <w:r>
        <w:rPr>
          <w:sz w:val="24"/>
          <w:lang w:val="es-ES"/>
        </w:rPr>
        <w:t>Esta atención ás NEE dos alumnos pódese abordar desde a adaptación dos obxectivos, a priorización dos contidos e a gradación dos criterios de avaliación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     </w:t>
      </w:r>
      <w:r>
        <w:rPr>
          <w:sz w:val="24"/>
          <w:lang w:val="es-ES"/>
        </w:rPr>
        <w:t>É importante na práctica diaria a forma de organizar e adapta-lo espazo e os recursos didácticos, a agrupación dos alumnos, a elección do nivel de axuda para cada alumno, a elección do estilo de ensino en función das características das actividades e as finalidades e os obxectivos que se pretenden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es-ES"/>
        </w:rPr>
        <w:t xml:space="preserve">     </w:t>
      </w:r>
      <w:r>
        <w:rPr>
          <w:sz w:val="24"/>
          <w:lang w:val="es-ES"/>
        </w:rPr>
        <w:t xml:space="preserve">Respecto a algúns casos prácticos destacar que hai unha alta porcentaxe de asmáticos e alérxicos que presentan algunha crisis inducida polo exercicio. </w:t>
      </w:r>
      <w:r>
        <w:rPr>
          <w:sz w:val="24"/>
          <w:lang w:val="pt-BR"/>
        </w:rPr>
        <w:t>Nestes casos o alumno marcará a intensidade do seu traballo, a duración e as pausas que necesita entre esforzos. Tamén hai casos de TDAH na maioría dos cursos da ESO e catro casos de Asperger diágnosticados, en 2º, 3º e 4º de ESO, un dos casos con algús rasgos autistas e tamén hai un caso de retraso psicomotor por transtorno neurolóxico. En cada caso aplicar o protocolo de actuación proporcionado polo departamento de orientación. Este curso 16-17 atopamos un caso especial: o dun neno en 1º de ESO con parálisis cerebral, en silla de rodas e sen apenas movemento. NO caso deste alumno será prescriptivo realizar unha ACI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>O resto dos casos con adaptacións noutras materias poden seguir perfectamente o nivel teórico-práctico da materia de Educación Física.</w:t>
      </w:r>
    </w:p>
    <w:p>
      <w:pPr>
        <w:pStyle w:val="Normal"/>
        <w:rPr>
          <w:sz w:val="24"/>
          <w:lang w:val="pt-BR" w:eastAsia="en-US"/>
        </w:rPr>
      </w:pPr>
      <w:r/>
      <w:r>
        <w:rPr>
          <w:sz w:val="24"/>
          <w:lang w:val="pt-BR"/>
        </w:rPr>
        <w:fldChar w:fldCharType="end"/>
      </w:r>
      <w:r>
        <w:rPr>
          <w:sz w:val="24"/>
          <w:lang w:val="pt-BR"/>
        </w:rPr>
      </w:r>
    </w:p>
    <w:p>
      <w:pPr>
        <w:pStyle w:val="Normal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Heading5"/>
        <w:jc w:val="both"/>
        <w:rPr>
          <w:rFonts w:ascii="Times New Roman" w:hAnsi="Times New Roman" w:cs="Times New Roman"/>
          <w:b/>
          <w:b/>
          <w:szCs w:val="32"/>
          <w:lang w:val="pt-BR" w:eastAsia="en-US"/>
        </w:rPr>
      </w:pPr>
      <w:r>
        <w:rPr>
          <w:rFonts w:cs="Times New Roman" w:ascii="Times New Roman" w:hAnsi="Times New Roman"/>
          <w:b/>
          <w:szCs w:val="32"/>
          <w:lang w:val="pt-BR"/>
        </w:rPr>
        <w:t xml:space="preserve">17. Programa de educación en valores. </w:t>
      </w:r>
    </w:p>
    <w:p>
      <w:pPr>
        <w:pStyle w:val="Normal"/>
        <w:rPr>
          <w:rFonts w:ascii="Times New Roman" w:hAnsi="Times New Roman" w:cs="Times New Roman"/>
          <w:b/>
          <w:b/>
          <w:szCs w:val="32"/>
          <w:lang w:val="pt-BR" w:eastAsia="en-US"/>
        </w:rPr>
      </w:pPr>
      <w:r>
        <w:rPr>
          <w:rFonts w:cs="Times New Roman"/>
          <w:b/>
          <w:szCs w:val="32"/>
          <w:lang w:val="pt-BR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fldChar w:fldCharType="begin">
          <w:ffData>
            <w:name w:val="Texto7 Copy 1"/>
            <w:enabled/>
            <w:calcOnExit w:val="0"/>
            <w:textInput/>
          </w:ffData>
        </w:fldChar>
      </w:r>
      <w:r>
        <w:rPr>
          <w:sz w:val="24"/>
          <w:u w:val="single"/>
          <w:lang w:val="es-ES" w:eastAsia="en-US"/>
        </w:rPr>
        <w:instrText xml:space="preserve"> FORMTEXT </w:instrText>
      </w:r>
      <w:r>
        <w:rPr>
          <w:sz w:val="24"/>
          <w:u w:val="single"/>
          <w:lang w:val="es-ES" w:eastAsia="en-US"/>
        </w:rPr>
      </w:r>
      <w:r>
        <w:rPr>
          <w:sz w:val="24"/>
          <w:u w:val="single"/>
          <w:lang w:val="es-ES" w:eastAsia="en-US"/>
        </w:rPr>
        <w:fldChar w:fldCharType="separate"/>
      </w:r>
      <w:r>
        <w:t>- Educación para a igualdade de oportunidades:</w:t>
      </w:r>
      <w:r>
        <w:rPr>
          <w:sz w:val="24"/>
          <w:u w:val="single"/>
          <w:lang w:val="es-ES" w:eastAsia="en-US"/>
        </w:rPr>
      </w:r>
    </w:p>
    <w:p>
      <w:pPr>
        <w:pStyle w:val="Normal"/>
        <w:jc w:val="both"/>
        <w:rPr/>
      </w:pPr>
      <w:r>
        <w:rPr>
          <w:sz w:val="24"/>
          <w:lang w:val="es-ES" w:eastAsia="en-US"/>
        </w:rPr>
        <w:t>Para desenvolver dende a área de EF a igualdade de oportunidades estableceremos nas nosas clases unha actuación coeducativa que atenda a uns valores básicos de: respecto, tolerancia, igualdade e solidaridade;  fomentando o dereito á diferenza, utilizando estratexias cooperativas que eviten discriminacións entre o alumnado por razóns de raza, sexo ou etnia. Utilizaremos actividades que provoquen no alumnado unha mellor relación corporal, experimentando estratexias metodolóxicas baseadas na acción colaborativa entre todos e trataremos de evitar a linguaxe que fomente falta de respeto entre os participantes., favorecendo o intercambio de opinións que axuden a tomar unha conciencia crítica sobre o realizado durante a clase.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 xml:space="preserve"> 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u w:val="single"/>
          <w:lang w:val="es-ES" w:eastAsia="en-US"/>
        </w:rPr>
        <w:t>- Educación do consumidor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No ámbito da EF cómpre sensibilizar ó alumnado na escoita comprensiva das mensaxes publicitarias, que cuestionen as mensaxes que invitan ó consumo descontrolado de material deportivo. Como alternativa a este discurso consumista propoñer actividades que permitan o aproveitamento  de material de refugallo e de propia construcción en coordinación con outras materias e recuperar xogos populares e tradicionais....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u w:val="single"/>
          <w:lang w:val="es-ES" w:eastAsia="en-US"/>
        </w:rPr>
        <w:t>- Educación moral e cívica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Posibilitaremos unha maior iniciativa na toma de decisións, elaboración de normas dos xogos,, o que lles axudará a coidar o seu cumprimento, evitando que este labor sea exclusiva duns xuices.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u w:val="single"/>
          <w:lang w:val="es-ES" w:eastAsia="en-US"/>
        </w:rPr>
        <w:t>- Educación para a paz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Desenvolver propostas prácticas que incidan no respeto ós demais a través de valores cooperativos,de solidariedade e xustiza social. As normas e regras básicas poderán ser consensuadas entre todo o alumnado do grupo. Asemade cando xurdan conflitos xerados polo incumplimento das normas promoverase a discusión e o diálogo ata chegar a solucións razoadas. Este tipo de contidos promovidos dende a actividade corporal deben representar unha axuda para o xogo limpo así coma o respeto entre os participantes.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u w:val="single"/>
          <w:lang w:val="es-ES" w:eastAsia="en-US"/>
        </w:rPr>
        <w:t>- Educación ambiental</w:t>
      </w:r>
    </w:p>
    <w:p>
      <w:pPr>
        <w:pStyle w:val="Normal"/>
        <w:jc w:val="both"/>
        <w:rPr/>
      </w:pPr>
      <w:r>
        <w:rPr>
          <w:sz w:val="24"/>
          <w:lang w:val="es-ES" w:eastAsia="en-US"/>
        </w:rPr>
        <w:t>Dende a EF fomentaremos o respeto hacia o medio natural considerándonos parte dese entorno favorecendo unha relación respetuosa co medio. Desenvolvendo entre o alumnado valores que axuden a recuperar ese respeto e coidado da natureza, dende actividades que lles permita coñecela e coidala coma o sendeirismo, a orientación, a escalada, a vela, o cicloturismo... e fomentar unha actitude crítica ante o mal uso que algunhas prácticas deportivas fan do medio.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u w:val="single"/>
          <w:lang w:val="es-ES" w:eastAsia="en-US"/>
        </w:rPr>
        <w:t>- Educación para a saúde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Deseñar propostas de actividade física saudable dando alternativas a unha mala utilización físico - biolóxica do corpo.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u w:val="single"/>
          <w:lang w:val="es-ES" w:eastAsia="en-US"/>
        </w:rPr>
        <w:t>- Educación vial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Axudar ós escolares a adquirir un coñecemento das normas  que rexen na circulación vial, xa sexa coma peóns, cicloturistas, usuarios de trasporte urbano ou futuros conductores de vehículos desenvolvendo uns hábitos que os comprometa e responsabilice para o seu cumprimento.</w:t>
      </w:r>
    </w:p>
    <w:p>
      <w:pPr>
        <w:pStyle w:val="Normal"/>
        <w:rPr>
          <w:sz w:val="24"/>
          <w:lang w:val="pt-BR" w:eastAsia="en-US"/>
        </w:rPr>
      </w:pPr>
      <w:r/>
      <w:r>
        <w:rPr>
          <w:sz w:val="24"/>
          <w:lang w:val="es-ES" w:eastAsia="en-US"/>
        </w:rPr>
        <w:fldChar w:fldCharType="end"/>
      </w:r>
      <w:r>
        <w:rPr>
          <w:sz w:val="24"/>
          <w:lang w:val="es-ES" w:eastAsia="en-US"/>
        </w:rPr>
      </w:r>
    </w:p>
    <w:p>
      <w:pPr>
        <w:pStyle w:val="Normal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Heading5"/>
        <w:rPr/>
      </w:pPr>
      <w:r>
        <w:rPr>
          <w:rFonts w:cs="Times New Roman" w:ascii="Times New Roman" w:hAnsi="Times New Roman"/>
          <w:b/>
          <w:szCs w:val="32"/>
        </w:rPr>
        <w:t>18. Accións de contribución ao proxecto lecto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  <w:lang w:val="es-ES" w:eastAsia="en-US"/>
        </w:rPr>
      </w:pPr>
      <w:r>
        <w:rPr>
          <w:rFonts w:cs="Times New Roman"/>
          <w:b/>
          <w:sz w:val="24"/>
          <w:szCs w:val="32"/>
          <w:lang w:val="es-ES" w:eastAsia="en-US"/>
        </w:rPr>
      </w:r>
    </w:p>
    <w:p>
      <w:pPr>
        <w:pStyle w:val="Normal"/>
        <w:jc w:val="both"/>
        <w:rPr>
          <w:lang w:val="pt-BR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lang w:val="es-ES" w:eastAsia="en-US"/>
        </w:rPr>
        <w:instrText xml:space="preserve"> FORMTEXT </w:instrText>
      </w:r>
      <w:r>
        <w:rPr>
          <w:sz w:val="24"/>
          <w:lang w:val="es-ES" w:eastAsia="en-US"/>
        </w:rPr>
      </w:r>
      <w:r>
        <w:rPr>
          <w:sz w:val="24"/>
          <w:lang w:val="es-ES" w:eastAsia="en-US"/>
        </w:rPr>
        <w:fldChar w:fldCharType="separate"/>
      </w:r>
      <w:r>
        <w:rPr>
          <w:sz w:val="24"/>
          <w:lang w:val="es-ES" w:eastAsia="en-US"/>
        </w:rPr>
      </w:r>
      <w:r>
        <w:rPr>
          <w:lang w:val="es-ES"/>
        </w:rPr>
        <w:t xml:space="preserve">     </w:t>
      </w:r>
      <w:r>
        <w:rPr>
          <w:sz w:val="24"/>
          <w:lang w:val="es-ES"/>
        </w:rPr>
        <w:t xml:space="preserve">Debido ao carácter eminentemente práctico da materia de Educación Física e sobre todo á escasa carga lectiva que as autoridades educativas nos adxudican (dúas horas á semana), o tempo que podemos adicar ó Proxecto Lector non é o que desexamos. </w:t>
      </w:r>
      <w:r>
        <w:rPr>
          <w:sz w:val="24"/>
          <w:lang w:val="pt-BR"/>
        </w:rPr>
        <w:t>De todos xeitos propoñemos as seguintes actividades de acordo co proxecto lector do centro: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Lectura dos temas do libro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Lectura e comentarios de comprensión sobre textos do libro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Lectura, comentario e análise de artigos relacionados co currículo da asignatura de Educación Física: xogo limpo, deportes, movemento olímpico, educación...</w:t>
      </w:r>
    </w:p>
    <w:p>
      <w:pPr>
        <w:pStyle w:val="Normal"/>
        <w:jc w:val="both"/>
        <w:rPr>
          <w:sz w:val="24"/>
          <w:lang w:val="pt-BR" w:eastAsia="en-US"/>
        </w:rPr>
      </w:pPr>
      <w:r>
        <w:rPr>
          <w:sz w:val="24"/>
          <w:lang w:val="pt-BR"/>
        </w:rPr>
        <w:t xml:space="preserve">- Asistencia unha vez por trimestre á bilioteca escolar do centro para coñecer os depósitos existentes sobre a  materia e lectura de textos relacionados. </w:t>
      </w:r>
      <w:r/>
      <w:r>
        <w:rPr>
          <w:sz w:val="24"/>
          <w:lang w:val="pt-BR"/>
        </w:rPr>
        <w:fldChar w:fldCharType="end"/>
      </w:r>
      <w:r>
        <w:rPr>
          <w:sz w:val="24"/>
          <w:lang w:val="pt-BR"/>
        </w:rPr>
      </w:r>
    </w:p>
    <w:p>
      <w:pPr>
        <w:pStyle w:val="Normal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Heading5"/>
        <w:rPr/>
      </w:pPr>
      <w:r>
        <w:rPr>
          <w:rFonts w:cs="Times New Roman" w:ascii="Times New Roman" w:hAnsi="Times New Roman"/>
          <w:b/>
          <w:szCs w:val="32"/>
          <w:lang w:val="pt-BR"/>
        </w:rPr>
        <w:t xml:space="preserve">19.Accións de contribución ao plan  TIC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  <w:lang w:val="pt-BR" w:eastAsia="en-US"/>
        </w:rPr>
      </w:pPr>
      <w:r>
        <w:rPr>
          <w:rFonts w:cs="Times New Roman"/>
          <w:b/>
          <w:sz w:val="24"/>
          <w:szCs w:val="32"/>
          <w:lang w:val="pt-BR" w:eastAsia="en-US"/>
        </w:rPr>
      </w:r>
    </w:p>
    <w:p>
      <w:pPr>
        <w:pStyle w:val="Normal"/>
        <w:jc w:val="both"/>
        <w:rPr/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lang w:val="pt-BR" w:eastAsia="en-US"/>
        </w:rPr>
        <w:instrText xml:space="preserve"> FORMTEXT </w:instrText>
      </w:r>
      <w:r>
        <w:rPr>
          <w:sz w:val="24"/>
          <w:lang w:val="pt-BR" w:eastAsia="en-US"/>
        </w:rPr>
      </w:r>
      <w:r>
        <w:rPr>
          <w:sz w:val="24"/>
          <w:lang w:val="pt-BR" w:eastAsia="en-US"/>
        </w:rPr>
        <w:fldChar w:fldCharType="separate"/>
      </w:r>
      <w:r>
        <w:rPr>
          <w:sz w:val="24"/>
          <w:lang w:val="pt-BR" w:eastAsia="en-US"/>
        </w:rPr>
      </w:r>
      <w:r>
        <w:rPr>
          <w:sz w:val="24"/>
          <w:lang w:val="pt-BR"/>
        </w:rPr>
        <w:t xml:space="preserve">     No centro temos implantado o plan de integración das TIC´s, de todos xeitos xa levamos tempo traballando coas TIC´s no noso departamento. As accións previstas para este curso son as seguintes: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Búsqueda de información en Internet sobre aspectos relacionados coa materia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Gravación de diferentes sesións en vídeo e visionado e corrección de técnica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Participación con diferentes vídeos no canal Atios TV do centro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Realización de fotografías dixitais e publicación destas na galería de imaxes da páxina web do centro e no blogue "Bitácora Atios de Educación Física". Exposición destas no taboleiro do ximnasio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Participación dos alumnos no blogue "Bitácora Atios de Educación Física" coas súas visitas e os seus comentarios.</w:t>
      </w:r>
    </w:p>
    <w:p>
      <w:pPr>
        <w:pStyle w:val="Heading5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- Participación do centro no proxecto ABALAR. 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Heading5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Heading5"/>
        <w:rPr>
          <w:rFonts w:ascii="Times New Roman" w:hAnsi="Times New Roman" w:cs="Times New Roman"/>
          <w:b/>
          <w:b/>
          <w:szCs w:val="32"/>
          <w:lang w:val="pt-BR"/>
        </w:rPr>
      </w:pPr>
      <w:r>
        <w:rPr>
          <w:rFonts w:cs="Times New Roman" w:ascii="Times New Roman" w:hAnsi="Times New Roman"/>
          <w:b/>
          <w:szCs w:val="32"/>
          <w:lang w:val="pt-BR"/>
        </w:rPr>
        <w:t>20. Accións de contribución ao plan de convivencia.</w:t>
      </w:r>
    </w:p>
    <w:p>
      <w:pPr>
        <w:pStyle w:val="Heading5"/>
        <w:rPr>
          <w:rFonts w:ascii="Times New Roman" w:hAnsi="Times New Roman" w:cs="Times New Roman"/>
          <w:b/>
          <w:b/>
          <w:szCs w:val="32"/>
          <w:lang w:val="pt-BR"/>
        </w:rPr>
      </w:pPr>
      <w:r>
        <w:rPr>
          <w:rFonts w:cs="Times New Roman" w:ascii="Times New Roman" w:hAnsi="Times New Roman"/>
          <w:b/>
          <w:szCs w:val="32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pt-BR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b/>
          <w:szCs w:val="32"/>
          <w:rFonts w:cs="Times New Roman" w:ascii="Times New Roman" w:hAnsi="Times New Roman"/>
          <w:lang w:val="pt-BR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32"/>
          <w:lang w:val="pt-BR" w:eastAsia="en-US"/>
        </w:rPr>
      </w:r>
      <w:r>
        <w:rPr>
          <w:sz w:val="24"/>
          <w:b/>
          <w:szCs w:val="32"/>
          <w:rFonts w:cs="Times New Roman" w:ascii="Times New Roman" w:hAnsi="Times New Roman"/>
          <w:lang w:val="pt-BR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32"/>
          <w:lang w:val="pt-BR" w:eastAsia="en-US"/>
        </w:rPr>
      </w:r>
      <w:r>
        <w:rPr>
          <w:rFonts w:cs="Times New Roman" w:ascii="Times New Roman" w:hAnsi="Times New Roman"/>
          <w:sz w:val="24"/>
          <w:szCs w:val="24"/>
          <w:lang w:val="es-ES" w:eastAsia="en-US"/>
        </w:rPr>
        <w:t>Durante este curso 2016-2017 as accións de contribución ó plan de convivencia serán as seguintes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- Tratar de contribuír a unha convivencia pacífica no centro (orde, tranquilidade, boas relación dentro e fóra das aulas, actitude de traballo...)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Axudar a asumir e practicar os valores cívicos e democráticos: o respecto polas persoas e os bens materiais, a tolerancia, a solidariedade, o coidado do medio ambiente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Resolver os conflitos que xurdan na clase de Educación Física de forma pacífica, primando o diálogo e o entendemento.</w:t>
      </w:r>
    </w:p>
    <w:p>
      <w:pPr>
        <w:pStyle w:val="Heading5"/>
        <w:rPr>
          <w:sz w:val="24"/>
          <w:lang w:val="en-US" w:eastAsia="en-US"/>
        </w:rPr>
      </w:pPr>
      <w:r/>
      <w:r>
        <w:rPr>
          <w:sz w:val="24"/>
          <w:szCs w:val="24"/>
          <w:rFonts w:cs="Times New Roman" w:ascii="Times New Roman" w:hAnsi="Times New Roman"/>
          <w:lang w:val="pt-BR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Heading5"/>
        <w:rPr>
          <w:rFonts w:ascii="Times New Roman" w:hAnsi="Times New Roman" w:cs="Times New Roman"/>
          <w:b/>
          <w:b/>
          <w:szCs w:val="32"/>
          <w:lang w:val="pt-BR"/>
        </w:rPr>
      </w:pPr>
      <w:r>
        <w:rPr>
          <w:rFonts w:cs="Times New Roman" w:ascii="Times New Roman" w:hAnsi="Times New Roman"/>
          <w:b/>
          <w:szCs w:val="32"/>
          <w:lang w:val="pt-BR"/>
        </w:rPr>
        <w:t xml:space="preserve">21. </w:t>
      </w:r>
      <w:r>
        <w:rPr>
          <w:rFonts w:cs="Times New Roman" w:ascii="Times New Roman" w:hAnsi="Times New Roman"/>
          <w:b/>
          <w:szCs w:val="32"/>
          <w:lang w:val="pt-BR" w:eastAsia="en-US"/>
        </w:rPr>
        <w:t>Actividades complementarias e extraescolare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  <w:lang w:val="pt-BR" w:eastAsia="en-US"/>
        </w:rPr>
      </w:pPr>
      <w:r>
        <w:rPr>
          <w:rFonts w:cs="Times New Roman"/>
          <w:b/>
          <w:sz w:val="24"/>
          <w:szCs w:val="32"/>
          <w:lang w:val="pt-BR" w:eastAsia="en-US"/>
        </w:rPr>
      </w:r>
    </w:p>
    <w:p>
      <w:pPr>
        <w:pStyle w:val="Normal"/>
        <w:jc w:val="both"/>
        <w:rPr>
          <w:lang w:val="pt-BR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lang w:val="pt-BR" w:eastAsia="en-US"/>
        </w:rPr>
        <w:instrText xml:space="preserve"> FORMTEXT </w:instrText>
      </w:r>
      <w:r>
        <w:rPr>
          <w:sz w:val="24"/>
          <w:lang w:val="pt-BR" w:eastAsia="en-US"/>
        </w:rPr>
      </w:r>
      <w:r>
        <w:rPr>
          <w:sz w:val="24"/>
          <w:lang w:val="pt-BR" w:eastAsia="en-US"/>
        </w:rPr>
        <w:fldChar w:fldCharType="separate"/>
      </w:r>
      <w:r>
        <w:rPr>
          <w:sz w:val="24"/>
          <w:lang w:val="pt-BR" w:eastAsia="en-US"/>
        </w:rPr>
      </w:r>
      <w:r>
        <w:rPr>
          <w:lang w:val="pt-BR"/>
        </w:rPr>
        <w:t xml:space="preserve">     </w:t>
      </w:r>
      <w:r>
        <w:rPr>
          <w:sz w:val="24"/>
          <w:lang w:val="pt-BR"/>
        </w:rPr>
        <w:t>Ó longo do curso 2016/2017, téñense previstas as seguintes actividades: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ab/>
        <w:t>Realización do Magosto a 1ª semana de Novembro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ab/>
        <w:t>Festividades de Nadal, Entroido, Maios, con danzas, cantos, xogos,... feitos por tódolos nenos e nenas do colexio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ab/>
        <w:t>Actividades no medio natural cercano ó centro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/>
      </w:pPr>
      <w:r>
        <w:rPr>
          <w:sz w:val="24"/>
          <w:lang w:val="pt-BR"/>
        </w:rPr>
        <w:t xml:space="preserve">            </w:t>
      </w:r>
      <w:r>
        <w:rPr>
          <w:sz w:val="24"/>
          <w:lang w:val="pt-BR"/>
        </w:rPr>
        <w:t>Semana da escalada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       </w:t>
      </w:r>
      <w:r>
        <w:rPr>
          <w:sz w:val="24"/>
          <w:lang w:val="pt-BR"/>
        </w:rPr>
        <w:t>Semana da orientación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       </w:t>
      </w:r>
      <w:r>
        <w:rPr>
          <w:sz w:val="24"/>
          <w:lang w:val="pt-BR"/>
        </w:rPr>
        <w:t>Semana do xadrez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       </w:t>
      </w:r>
      <w:r>
        <w:rPr>
          <w:sz w:val="24"/>
          <w:lang w:val="pt-BR"/>
        </w:rPr>
        <w:t>Marcha ciclista (1º de EP a 4º de ESO) en colabración co CRAT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ab/>
        <w:t>Iniciación á vela (EP ou ESO)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sz w:val="24"/>
          <w:lang w:val="pt-BR"/>
        </w:rPr>
        <w:t xml:space="preserve">            </w:t>
      </w:r>
      <w:r>
        <w:rPr>
          <w:sz w:val="24"/>
          <w:lang w:val="pt-BR"/>
        </w:rPr>
        <w:t>Iniciación ao tiro con arco (EP ou ESO)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ab/>
        <w:t>Acampada nun entorno próximo (1º ESO)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       </w:t>
      </w:r>
      <w:r>
        <w:rPr>
          <w:sz w:val="24"/>
          <w:lang w:val="pt-BR"/>
        </w:rPr>
        <w:t>Iniciación ó surf (2º ESO)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ab/>
        <w:t>Actividade de Rafting, Barranquismo ou similar (3º ESO)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ab/>
      </w:r>
      <w:r>
        <w:rPr>
          <w:sz w:val="24"/>
          <w:lang w:val="es-ES"/>
        </w:rPr>
        <w:t>Realización dun tramo do Camiño de Santiago en dous días (4º ESO)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            </w:t>
      </w:r>
      <w:r>
        <w:rPr>
          <w:sz w:val="24"/>
          <w:lang w:val="es-ES"/>
        </w:rPr>
        <w:t>Semana Branca (EP e ESO)</w:t>
      </w:r>
    </w:p>
    <w:p>
      <w:pPr>
        <w:pStyle w:val="Normal"/>
        <w:rPr>
          <w:sz w:val="24"/>
          <w:lang w:val="es-ES" w:eastAsia="en-US"/>
        </w:rPr>
      </w:pPr>
      <w:r/>
      <w:r>
        <w:rPr>
          <w:sz w:val="24"/>
          <w:lang w:val="es-ES"/>
        </w:rPr>
        <w:fldChar w:fldCharType="end"/>
      </w:r>
      <w:r>
        <w:rPr>
          <w:sz w:val="24"/>
          <w:lang w:val="es-ES"/>
        </w:rPr>
      </w:r>
    </w:p>
    <w:p>
      <w:pPr>
        <w:pStyle w:val="Heading5"/>
        <w:rPr>
          <w:rFonts w:ascii="Times New Roman" w:hAnsi="Times New Roman" w:cs="Times New Roman"/>
          <w:b/>
          <w:b/>
          <w:szCs w:val="32"/>
          <w:lang w:val="pt-BR"/>
        </w:rPr>
      </w:pPr>
      <w:r>
        <w:rPr>
          <w:rFonts w:cs="Times New Roman" w:ascii="Times New Roman" w:hAnsi="Times New Roman"/>
          <w:b/>
          <w:szCs w:val="32"/>
          <w:lang w:val="pt-BR"/>
        </w:rPr>
        <w:t>22. Procedementos</w:t>
      </w:r>
      <w:r>
        <w:rPr>
          <w:rFonts w:cs="Times New Roman" w:ascii="Times New Roman" w:hAnsi="Times New Roman"/>
          <w:b/>
          <w:szCs w:val="32"/>
          <w:lang w:val="pt-BR" w:eastAsia="en-US"/>
        </w:rPr>
        <w:t xml:space="preserve"> para avaliar a propia programació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  <w:lang w:val="pt-BR" w:eastAsia="en-US"/>
        </w:rPr>
      </w:pPr>
      <w:r>
        <w:rPr>
          <w:rFonts w:cs="Times New Roman"/>
          <w:b/>
          <w:sz w:val="24"/>
          <w:szCs w:val="32"/>
          <w:lang w:val="pt-BR" w:eastAsia="en-US"/>
        </w:rPr>
      </w:r>
    </w:p>
    <w:p>
      <w:pPr>
        <w:pStyle w:val="Normal"/>
        <w:jc w:val="both"/>
        <w:rPr/>
      </w:pP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lang w:val="pt-BR" w:eastAsia="en-US"/>
        </w:rPr>
        <w:instrText xml:space="preserve"> FORMTEXT </w:instrText>
      </w:r>
      <w:r>
        <w:rPr>
          <w:sz w:val="24"/>
          <w:lang w:val="pt-BR" w:eastAsia="en-US"/>
        </w:rPr>
      </w:r>
      <w:r>
        <w:rPr>
          <w:sz w:val="24"/>
          <w:lang w:val="pt-BR" w:eastAsia="en-US"/>
        </w:rPr>
        <w:fldChar w:fldCharType="separate"/>
      </w:r>
      <w:r>
        <w:rPr>
          <w:sz w:val="24"/>
          <w:lang w:val="pt-BR" w:eastAsia="en-US"/>
        </w:rPr>
        <w:t xml:space="preserve">     </w:t>
      </w:r>
      <w:r>
        <w:rPr>
          <w:sz w:val="24"/>
          <w:lang w:val="pt-BR"/>
        </w:rPr>
        <w:t>O noso centro pertencía ata hai uns  anos  á rede galega de calidade e contaba coa certificación UNE-EN ISO 9001:2008. Dentro do noso sistema de calidade existían xa varios parámetros  para medir a realización e cumprimento da programación. E nós como departamento imos seguir mantendo eses parámetros para avaliar a nosa programación. Os criterios para a avaliación da  programación serán os seguintes: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/>
      </w:pPr>
      <w:r>
        <w:rPr>
          <w:sz w:val="24"/>
          <w:lang w:val="pt-BR" w:eastAsia="en-US"/>
        </w:rPr>
        <w:t>- Seguemento trimestral da programación mediante a súa análise nunha acta de departamento. Analizaremos as unidades didácticas impartidas, a porcentaxe impartida da programación e unha análise das causas se a programación non alcanza o 80 % de programación impartida.</w:t>
      </w:r>
    </w:p>
    <w:p>
      <w:pPr>
        <w:pStyle w:val="Normal"/>
        <w:jc w:val="both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jc w:val="both"/>
        <w:rPr/>
      </w:pPr>
      <w:r>
        <w:rPr>
          <w:sz w:val="24"/>
          <w:lang w:val="pt-BR" w:eastAsia="en-US"/>
        </w:rPr>
        <w:t>- Análise trimestral entre avaliacións do cumprimento dos obxectivos, dos contidos e unidades didácticas impartidas e  da metodoloxía empregada refrexada nas actas de departamento.</w:t>
      </w:r>
    </w:p>
    <w:p>
      <w:pPr>
        <w:pStyle w:val="Normal"/>
        <w:jc w:val="both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jc w:val="both"/>
        <w:rPr>
          <w:sz w:val="24"/>
          <w:lang w:val="pt-BR" w:eastAsia="en-US"/>
        </w:rPr>
      </w:pPr>
      <w:r>
        <w:rPr>
          <w:sz w:val="24"/>
          <w:lang w:val="pt-BR" w:eastAsia="en-US"/>
        </w:rPr>
        <w:t>- Valoración das enquisas que o alumnado cubre a final de curso para evaluar a labor do profesorado e que recolle os seguintes ítems:</w:t>
      </w:r>
    </w:p>
    <w:p>
      <w:pPr>
        <w:pStyle w:val="Normal"/>
        <w:jc w:val="both"/>
        <w:rPr/>
      </w:pPr>
      <w:r>
        <w:rPr>
          <w:sz w:val="24"/>
          <w:lang w:val="pt-BR" w:eastAsia="en-US"/>
        </w:rPr>
        <w:t xml:space="preserve">          </w:t>
      </w:r>
      <w:r>
        <w:rPr>
          <w:sz w:val="24"/>
          <w:lang w:val="pt-BR" w:eastAsia="en-US"/>
        </w:rPr>
        <w:t>1. Cumprimento do horario</w:t>
      </w:r>
    </w:p>
    <w:p>
      <w:pPr>
        <w:pStyle w:val="Normal"/>
        <w:jc w:val="both"/>
        <w:rPr/>
      </w:pPr>
      <w:r>
        <w:rPr>
          <w:sz w:val="24"/>
          <w:lang w:val="pt-BR" w:eastAsia="en-US"/>
        </w:rPr>
        <w:t xml:space="preserve">          </w:t>
      </w:r>
      <w:r>
        <w:rPr>
          <w:sz w:val="24"/>
          <w:lang w:val="pt-BR" w:eastAsia="en-US"/>
        </w:rPr>
        <w:t>2. Mantemento da orde na clase</w:t>
      </w:r>
    </w:p>
    <w:p>
      <w:pPr>
        <w:pStyle w:val="Normal"/>
        <w:jc w:val="both"/>
        <w:rPr/>
      </w:pPr>
      <w:r>
        <w:rPr>
          <w:sz w:val="24"/>
          <w:lang w:val="pt-BR" w:eastAsia="en-US"/>
        </w:rPr>
        <w:t xml:space="preserve">          </w:t>
      </w:r>
      <w:r>
        <w:rPr>
          <w:sz w:val="24"/>
          <w:lang w:val="pt-BR" w:eastAsia="en-US"/>
        </w:rPr>
        <w:t>3. Motivación e interese polos alumnos e a materia</w:t>
      </w:r>
    </w:p>
    <w:p>
      <w:pPr>
        <w:pStyle w:val="Normal"/>
        <w:jc w:val="both"/>
        <w:rPr/>
      </w:pPr>
      <w:r>
        <w:rPr>
          <w:sz w:val="24"/>
          <w:lang w:val="pt-BR" w:eastAsia="en-US"/>
        </w:rPr>
        <w:t xml:space="preserve">          </w:t>
      </w:r>
      <w:r>
        <w:rPr>
          <w:sz w:val="24"/>
          <w:lang w:val="pt-BR" w:eastAsia="en-US"/>
        </w:rPr>
        <w:t>4. Clima de traballo na aula</w:t>
      </w:r>
    </w:p>
    <w:p>
      <w:pPr>
        <w:pStyle w:val="Normal"/>
        <w:jc w:val="both"/>
        <w:rPr/>
      </w:pPr>
      <w:r>
        <w:rPr>
          <w:sz w:val="24"/>
          <w:lang w:val="pt-BR" w:eastAsia="en-US"/>
        </w:rPr>
        <w:t xml:space="preserve">          </w:t>
      </w:r>
      <w:r>
        <w:rPr>
          <w:sz w:val="24"/>
          <w:lang w:val="pt-BR" w:eastAsia="en-US"/>
        </w:rPr>
        <w:t>5. Libros, materiais e medios didácticos</w:t>
      </w:r>
    </w:p>
    <w:p>
      <w:pPr>
        <w:pStyle w:val="Normal"/>
        <w:jc w:val="both"/>
        <w:rPr/>
      </w:pPr>
      <w:r>
        <w:rPr>
          <w:sz w:val="24"/>
          <w:lang w:val="pt-BR" w:eastAsia="en-US"/>
        </w:rPr>
        <w:t xml:space="preserve">          </w:t>
      </w:r>
      <w:r>
        <w:rPr>
          <w:sz w:val="24"/>
          <w:lang w:val="pt-BR" w:eastAsia="en-US"/>
        </w:rPr>
        <w:t>6. Claridade de exposicion</w:t>
      </w:r>
    </w:p>
    <w:p>
      <w:pPr>
        <w:pStyle w:val="Normal"/>
        <w:jc w:val="both"/>
        <w:rPr/>
      </w:pPr>
      <w:r>
        <w:rPr>
          <w:sz w:val="24"/>
          <w:lang w:val="pt-BR" w:eastAsia="en-US"/>
        </w:rPr>
        <w:t xml:space="preserve">          </w:t>
      </w:r>
      <w:r>
        <w:rPr>
          <w:sz w:val="24"/>
          <w:lang w:val="pt-BR" w:eastAsia="en-US"/>
        </w:rPr>
        <w:t>7. Organización e ritmo de traballo</w:t>
      </w:r>
    </w:p>
    <w:p>
      <w:pPr>
        <w:pStyle w:val="Normal"/>
        <w:jc w:val="both"/>
        <w:rPr/>
      </w:pPr>
      <w:r>
        <w:rPr>
          <w:sz w:val="24"/>
          <w:lang w:val="pt-BR" w:eastAsia="en-US"/>
        </w:rPr>
        <w:t xml:space="preserve">          </w:t>
      </w:r>
      <w:r>
        <w:rPr>
          <w:sz w:val="24"/>
          <w:lang w:val="pt-BR" w:eastAsia="en-US"/>
        </w:rPr>
        <w:t>8. Capacidade de transmitir coñecementos</w:t>
      </w:r>
    </w:p>
    <w:p>
      <w:pPr>
        <w:pStyle w:val="Normal"/>
        <w:jc w:val="both"/>
        <w:rPr/>
      </w:pPr>
      <w:r>
        <w:rPr>
          <w:sz w:val="24"/>
          <w:lang w:val="pt-BR" w:eastAsia="en-US"/>
        </w:rPr>
        <w:t xml:space="preserve">          </w:t>
      </w:r>
      <w:r>
        <w:rPr>
          <w:sz w:val="24"/>
          <w:lang w:val="pt-BR" w:eastAsia="en-US"/>
        </w:rPr>
        <w:t>9. Sistema de avaliación</w:t>
      </w:r>
    </w:p>
    <w:p>
      <w:pPr>
        <w:pStyle w:val="Normal"/>
        <w:jc w:val="both"/>
        <w:rPr>
          <w:sz w:val="24"/>
          <w:lang w:val="pt-BR" w:eastAsia="en-US"/>
        </w:rPr>
      </w:pPr>
      <w:r>
        <w:rPr>
          <w:sz w:val="24"/>
          <w:lang w:val="pt-BR" w:eastAsia="en-US"/>
        </w:rPr>
        <w:t xml:space="preserve">          </w:t>
      </w:r>
      <w:r>
        <w:rPr>
          <w:sz w:val="24"/>
          <w:lang w:val="pt-BR" w:eastAsia="en-US"/>
        </w:rPr>
        <w:t>10.Formación e actualización na materia impartida</w:t>
      </w:r>
    </w:p>
    <w:p>
      <w:pPr>
        <w:pStyle w:val="Normal"/>
        <w:jc w:val="both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jc w:val="both"/>
        <w:rPr/>
      </w:pPr>
      <w:r>
        <w:rPr>
          <w:sz w:val="24"/>
          <w:lang w:val="pt-BR" w:eastAsia="en-US"/>
        </w:rPr>
        <w:t>- Memoria de fin de curso na que se analizan os seguintes parámetros:</w:t>
      </w:r>
    </w:p>
    <w:p>
      <w:pPr>
        <w:pStyle w:val="Normal"/>
        <w:jc w:val="both"/>
        <w:rPr>
          <w:sz w:val="24"/>
          <w:lang w:val="pt-BR" w:eastAsia="en-US"/>
        </w:rPr>
      </w:pPr>
      <w:r>
        <w:rPr>
          <w:sz w:val="24"/>
          <w:lang w:val="pt-BR" w:eastAsia="en-US"/>
        </w:rPr>
        <w:t xml:space="preserve">          </w:t>
      </w:r>
      <w:r>
        <w:rPr>
          <w:sz w:val="24"/>
          <w:lang w:val="pt-BR" w:eastAsia="en-US"/>
        </w:rPr>
        <w:t>1. Porcentaxe de cumprimento da programación e razóns do non cumprimento da programación.</w:t>
      </w:r>
    </w:p>
    <w:p>
      <w:pPr>
        <w:pStyle w:val="Normal"/>
        <w:jc w:val="both"/>
        <w:rPr/>
      </w:pPr>
      <w:r>
        <w:rPr>
          <w:sz w:val="24"/>
          <w:lang w:val="pt-BR" w:eastAsia="en-US"/>
        </w:rPr>
        <w:t xml:space="preserve">          </w:t>
      </w:r>
      <w:r>
        <w:rPr>
          <w:sz w:val="24"/>
          <w:lang w:val="es-ES" w:eastAsia="en-US"/>
        </w:rPr>
        <w:t>2. Accións realizadas e modificacións introducidas durante o curso en relación coa programación.</w:t>
      </w:r>
    </w:p>
    <w:p>
      <w:pPr>
        <w:pStyle w:val="Normal"/>
        <w:jc w:val="both"/>
        <w:rPr/>
      </w:pPr>
      <w:r>
        <w:rPr>
          <w:sz w:val="24"/>
          <w:lang w:val="es-ES" w:eastAsia="en-US"/>
        </w:rPr>
        <w:t xml:space="preserve">          </w:t>
      </w:r>
      <w:r>
        <w:rPr>
          <w:sz w:val="24"/>
          <w:lang w:val="pt-BR" w:eastAsia="en-US"/>
        </w:rPr>
        <w:t>3. Motivos das modificacións feitas ó longo do curso. Dificultades atopadas que impediron o logro dos obxectivos e resultados agardados.</w:t>
      </w:r>
    </w:p>
    <w:p>
      <w:pPr>
        <w:pStyle w:val="Normal"/>
        <w:jc w:val="both"/>
        <w:rPr/>
      </w:pPr>
      <w:r>
        <w:rPr>
          <w:sz w:val="24"/>
          <w:lang w:val="pt-BR" w:eastAsia="en-US"/>
        </w:rPr>
        <w:t xml:space="preserve">          </w:t>
      </w:r>
      <w:r>
        <w:rPr>
          <w:sz w:val="24"/>
          <w:lang w:val="pt-BR" w:eastAsia="en-US"/>
        </w:rPr>
        <w:t>4. Análise dos resultados da avaliación e comparativa co curso anterior.</w:t>
      </w:r>
    </w:p>
    <w:p>
      <w:pPr>
        <w:pStyle w:val="Normal"/>
        <w:jc w:val="both"/>
        <w:rPr/>
      </w:pPr>
      <w:r>
        <w:rPr>
          <w:sz w:val="24"/>
          <w:lang w:val="pt-BR" w:eastAsia="en-US"/>
        </w:rPr>
        <w:t xml:space="preserve">          </w:t>
      </w:r>
      <w:r>
        <w:rPr>
          <w:sz w:val="24"/>
          <w:lang w:val="es-ES" w:eastAsia="en-US"/>
        </w:rPr>
        <w:t>5. Actividades extraescolares realizadas.</w:t>
      </w:r>
    </w:p>
    <w:p>
      <w:pPr>
        <w:pStyle w:val="Normal"/>
        <w:jc w:val="both"/>
        <w:rPr/>
      </w:pPr>
      <w:r>
        <w:rPr>
          <w:sz w:val="24"/>
          <w:lang w:val="es-ES" w:eastAsia="en-US"/>
        </w:rPr>
        <w:t xml:space="preserve">          </w:t>
      </w:r>
      <w:r>
        <w:rPr>
          <w:sz w:val="24"/>
          <w:lang w:val="es-ES" w:eastAsia="en-US"/>
        </w:rPr>
        <w:t xml:space="preserve">6. Avaliación da práctica docente </w:t>
      </w:r>
      <w:r/>
      <w:r>
        <w:rPr>
          <w:sz w:val="24"/>
          <w:lang w:val="es-ES" w:eastAsia="en-US"/>
        </w:rPr>
        <w:fldChar w:fldCharType="end"/>
      </w:r>
      <w:r>
        <w:rPr>
          <w:sz w:val="24"/>
          <w:lang w:val="es-ES"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1440" w:top="1496" w:footer="1440" w:bottom="149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3"/>
      <w:rPr/>
    </w:pPr>
    <w:r>
      <w:rPr/>
    </w:r>
  </w:p>
  <w:p>
    <w:pPr>
      <w:pStyle w:val="Normal"/>
      <w:rPr>
        <w:sz w:val="22"/>
        <w:szCs w:val="22"/>
        <w:lang w:val="es-ES" w:eastAsia="en-US"/>
      </w:rPr>
    </w:pPr>
    <w:r>
      <w:rPr>
        <w:sz w:val="22"/>
        <w:szCs w:val="22"/>
        <w:lang w:val="es-E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3"/>
      <w:rPr/>
    </w:pPr>
    <w:r>
      <w:rPr/>
    </w:r>
  </w:p>
  <w:p>
    <w:pPr>
      <w:pStyle w:val="Normal"/>
      <w:rPr>
        <w:sz w:val="22"/>
        <w:szCs w:val="22"/>
        <w:lang w:val="es-ES" w:eastAsia="en-US"/>
      </w:rPr>
    </w:pPr>
    <w:r>
      <w:rPr>
        <w:sz w:val="22"/>
        <w:szCs w:val="22"/>
        <w:lang w:val="es-E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43730</wp:posOffset>
              </wp:positionH>
              <wp:positionV relativeFrom="paragraph">
                <wp:posOffset>-2663190</wp:posOffset>
              </wp:positionV>
              <wp:extent cx="7544435" cy="3054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544520" cy="305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  <w:t>Manual de recursos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  <w:t>MD75010101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  <w:t>Revisión 0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  <w:t>Data 19/1/2005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  <w:t>Páxina 41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bidi="ar-SA" w:val="es-ES"/>
                            </w:rPr>
                            <w:t xml:space="preserve"> de 4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49.95pt;margin-top:-209.75pt;width:594pt;height:2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  <w:t>Manual de recursos</w:t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  <w:t>MD75010101A</w:t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  <w:t>Revisión 0</w:t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  <w:t>Data 19/1/2005</w:t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  <w:t>Páxina 41</w:t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bidi="ar-SA" w:val="es-ES"/>
                      </w:rPr>
                      <w:t xml:space="preserve"> de 4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19930</wp:posOffset>
              </wp:positionH>
              <wp:positionV relativeFrom="paragraph">
                <wp:posOffset>-2739390</wp:posOffset>
              </wp:positionV>
              <wp:extent cx="7696835" cy="3054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696800" cy="305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  <w:t>Manual de recursos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  <w:t>MD75010101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  <w:t>Revisión 1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  <w:t>Data 30/04/2013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  <w:t>Páxina 1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bidi="ar-SA" w:val="es-ES"/>
                            </w:rPr>
                            <w:t xml:space="preserve"> de 4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355.95pt;margin-top:-215.75pt;width:606pt;height:2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  <w:t>Manual de recursos</w:t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  <w:t>MD75010101A</w:t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  <w:t>Revisión 1</w:t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  <w:t>Data 30/04/2013</w:t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  <w:t>Páxina 1</w:t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bidi="ar-SA" w:val="es-ES"/>
                      </w:rPr>
                      <w:t xml:space="preserve"> de 4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4443730</wp:posOffset>
              </wp:positionH>
              <wp:positionV relativeFrom="paragraph">
                <wp:posOffset>-2663190</wp:posOffset>
              </wp:positionV>
              <wp:extent cx="7544435" cy="3054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544520" cy="305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  <w:t>Manual de recursos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  <w:t>MD75010101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  <w:t>Revisión 0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  <w:t>Data 19/1/2005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  <w:t>Páxina 41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bidi="ar-SA" w:val="es-ES"/>
                            </w:rPr>
                            <w:t xml:space="preserve"> de 4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349.95pt;margin-top:-209.75pt;width:594pt;height:2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  <w:t>Manual de recursos</w:t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  <w:t>MD75010101A</w:t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  <w:t>Revisión 0</w:t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  <w:t>Data 19/1/2005</w:t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  <w:t>Páxina 41</w:t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bidi="ar-SA" w:val="es-ES"/>
                      </w:rPr>
                      <w:t xml:space="preserve"> de 4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674"/>
        </w:tabs>
        <w:ind w:left="674" w:hanging="39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spacing w:before="0" w:after="58"/>
      <w:jc w:val="center"/>
      <w:outlineLvl w:val="0"/>
    </w:pPr>
    <w:rPr>
      <w:sz w:val="24"/>
      <w:szCs w:val="28"/>
      <w:lang w:val="es-ES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spacing w:before="0" w:after="58"/>
      <w:jc w:val="center"/>
      <w:outlineLvl w:val="1"/>
    </w:pPr>
    <w:rPr>
      <w:rFonts w:ascii="Comic Sans MS" w:hAnsi="Comic Sans MS" w:cs="Comic Sans MS"/>
      <w:sz w:val="28"/>
      <w:szCs w:val="28"/>
      <w:lang w:val="es-E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2"/>
    </w:pPr>
    <w:rPr>
      <w:rFonts w:ascii="Comic Sans MS" w:hAnsi="Comic Sans MS" w:cs="Comic Sans MS"/>
      <w:sz w:val="32"/>
      <w:lang w:val="es-E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3"/>
    </w:pPr>
    <w:rPr>
      <w:rFonts w:ascii="Comic Sans MS" w:hAnsi="Comic Sans MS" w:cs="Comic Sans MS"/>
      <w:sz w:val="28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32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58"/>
      <w:jc w:val="center"/>
      <w:outlineLvl w:val="5"/>
    </w:pPr>
    <w:rPr>
      <w:rFonts w:ascii="Comic Sans MS" w:hAnsi="Comic Sans MS" w:cs="Comic Sans MS"/>
      <w:i/>
      <w:iCs/>
      <w:sz w:val="18"/>
      <w:szCs w:val="18"/>
      <w:lang w:val="es-E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20"/>
      <w:jc w:val="center"/>
      <w:outlineLvl w:val="6"/>
    </w:pPr>
    <w:rPr>
      <w:rFonts w:ascii="Comic Sans MS" w:hAnsi="Comic Sans MS" w:cs="Comic Sans MS"/>
      <w:i/>
      <w:iCs/>
      <w:szCs w:val="18"/>
      <w:lang w:val="es-ES" w:eastAsia="en-US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  <w:szCs w:val="28"/>
      <w:lang w:val="es-E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Comic Sans MS" w:hAnsi="Comic Sans MS" w:cs="Comic Sans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D75010101A.dot</Template>
  <TotalTime>3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23:41:00Z</dcterms:created>
  <dc:creator>Juan Luis Allegue Iglesias</dc:creator>
  <dc:description/>
  <cp:keywords/>
  <dc:language>en-US</dc:language>
  <cp:lastModifiedBy>Juan Luis</cp:lastModifiedBy>
  <cp:lastPrinted>2012-10-01T14:03:00Z</cp:lastPrinted>
  <dcterms:modified xsi:type="dcterms:W3CDTF">2016-09-24T12:20:00Z</dcterms:modified>
  <cp:revision>39</cp:revision>
  <dc:subject/>
  <dc:title>ASIGNATURA / MÓDULO</dc:title>
</cp:coreProperties>
</file>