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84"/>
        <w:gridCol w:w="2835"/>
        <w:gridCol w:w="1784"/>
        <w:gridCol w:w="2382"/>
      </w:tblGrid>
      <w:tr>
        <w:trPr>
          <w:trHeight w:val="45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a /Area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Matemáticas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esor/a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Iván Hinojo Sánchez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2º ESO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áxin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fldChar w:fldCharType="begin"/>
            </w:r>
            <w:r>
              <w:rPr>
                <w:i/>
                <w:b/>
                <w:szCs w:val="24"/>
              </w:rPr>
              <w:instrText xml:space="preserve"> NUMPAGES \* ARABIC </w:instrText>
            </w:r>
            <w:r>
              <w:rPr>
                <w:i/>
                <w:b/>
                <w:szCs w:val="24"/>
              </w:rPr>
              <w:fldChar w:fldCharType="separate"/>
            </w:r>
            <w:r>
              <w:rPr>
                <w:i/>
                <w:b/>
                <w:szCs w:val="24"/>
              </w:rPr>
              <w:t>1</w:t>
            </w:r>
            <w:r>
              <w:rPr>
                <w:i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430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CONTIDOS: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imeira avaliación: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dade 1.- Números Naturais.          Unidade 2.- Números Enteiros       Unidade 3.- Números Decimais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</w:t>
            </w:r>
            <w:r>
              <w:rPr>
                <w:i/>
                <w:sz w:val="18"/>
              </w:rPr>
              <w:t>Unidade 4.- Opercións con fraccións                  Unidade 5.- Proporcionalidade e Porcentaxes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egunda avaliación: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dade 6.- Álxebra           Unidade 7.- Ecuacións           Unidade 8.- Sistemas de Ecuacións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</w:rPr>
              <w:t>Unidade 9.- Teorema de Pitágoras                  Unidade 10.- Semellanza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rcera avaliación: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dade 11.- Corpos Xeométricos          Unidade 12.- Volumen          Unidade 13.- Funcións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</w:t>
            </w:r>
            <w:r>
              <w:rPr>
                <w:i/>
                <w:sz w:val="18"/>
              </w:rPr>
              <w:t>Unidade 14.- Estatística                            Unidade 15.- Azar e Probabilidade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OBXECTIVOS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Utiliza-los números enteiros, decimais e fraccionarios para cuantificar aspectos da vida cotiá, expresar relacións e dar resultados de cálculos. Aplicar correctamente a prioridade das operacións. Recoñecer e valora-la utilidade da linguaxe matemática para percibir e expresar de forma máis completa a realidade do entorno. Adquirir actitudes positivas cara ós cálculos matemáticos.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METODOLOXÍA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u w:val="single"/>
                <w:lang w:val="en-US" w:eastAsia="en-US"/>
              </w:rPr>
            </w:r>
            <w:r>
              <w:rPr>
                <w:i/>
                <w:sz w:val="18"/>
                <w:lang w:val="en-US" w:eastAsia="en-US"/>
              </w:rPr>
              <w:t>Tratarase de facer que a aprendizaxe sexa activa coa participación dos alumnos/as no desenrolo dos diversos contidos. O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desarrolo da clase constará de tres partes: Explicación dunha parte do tema, realización de actividades e corrección das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>mesmas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CRITERIOS E INSTRUMENTOS DE AVALIACIÓN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u w:val="single"/>
                <w:lang w:val="en-US" w:eastAsia="en-US"/>
              </w:rPr>
            </w:r>
            <w:r>
              <w:rPr>
                <w:i/>
                <w:sz w:val="18"/>
                <w:lang w:val="en-US" w:eastAsia="en-US"/>
              </w:rPr>
              <w:t>Valorarase o 20% en actitudese 80% en procedementos e conceptos. Cada avaliación terá un exame de recuperación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A nota final será a media das tres avaliacións. Menos dun 3,5 nun exame implica avaliación suspensa.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36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678"/>
    </w:tblGrid>
    <w:tr>
      <w:trPr/>
      <w:tc>
        <w:tcPr>
          <w:tcW w:w="1728" w:type="dxa"/>
          <w:tcBorders/>
        </w:tcPr>
        <w:p>
          <w:pPr>
            <w:pStyle w:val="Header"/>
            <w:spacing w:before="240" w:after="1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902335" cy="1158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21" r="-159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pacing w:before="240" w:after="120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Avda. de San Sadurniño 19</w:t>
            <w:br/>
            <w:t>15552 Valdoviño</w:t>
            <w:br/>
            <w:t>Tlfno:981487700   FAX: 981487063</w:t>
            <w:br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pi.atios@edu.xunta.es</w:t>
            </w:r>
          </w:hyperlink>
          <w:r>
            <w:rPr>
              <w:rFonts w:cs="Arial" w:ascii="Arial" w:hAnsi="Arial"/>
              <w:sz w:val="16"/>
              <w:szCs w:val="16"/>
            </w:rPr>
            <w:br/>
            <w:t>http://centros.edu.xunta.es/cpideatios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pacing w:before="24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sentación da asignatura / área</w:t>
          </w:r>
        </w:p>
      </w:tc>
    </w:tr>
  </w:tbl>
  <w:p>
    <w:pPr>
      <w:pStyle w:val="Header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i.atios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3:00Z</dcterms:created>
  <dc:creator>Miguel</dc:creator>
  <dc:description/>
  <cp:keywords/>
  <dc:language>en-US</dc:language>
  <cp:lastModifiedBy>Ángeles García García</cp:lastModifiedBy>
  <cp:lastPrinted>2005-04-25T12:38:00Z</cp:lastPrinted>
  <dcterms:modified xsi:type="dcterms:W3CDTF">2016-09-14T15:24:00Z</dcterms:modified>
  <cp:revision>3</cp:revision>
  <dc:subject/>
  <dc:title>Denominación do proceso</dc:title>
</cp:coreProperties>
</file>