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237"/>
        <w:gridCol w:w="3685"/>
        <w:gridCol w:w="3708"/>
      </w:tblGrid>
      <w:tr>
        <w:trPr/>
        <w:tc>
          <w:tcPr>
            <w:tcW w:w="1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DATAS E HORARIOS DAS PROBAS LIBRES 2016 – DPTO SANIDADE – IES MONTECEL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PROFESOR-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CS ANATOMÍA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MÓDULOS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PRIMEIRA PARTE DA PROB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EGUNDA PARTE DA PROBA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JUAN ARGIBAY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BIOLOXÍA MOLECULAR E CITOXENÉTIC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Lúns 6-06-2016 / 8.30-10.00h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Lúns 13-06-2016 / 8.30-10.00h</w:t>
            </w:r>
          </w:p>
        </w:tc>
      </w:tr>
      <w:tr>
        <w:trPr/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Mª JOSÉ MARTINEZ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FISIOPATOLOXÍA XERAL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7-06-2016 / 8.30-10.00h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14-06-2016 / 8.30-10.00h</w:t>
            </w:r>
          </w:p>
        </w:tc>
      </w:tr>
      <w:tr>
        <w:trPr/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TÉCNICAS XERAIS DE LABORATORIO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Martes 7-06-2016 / 10.00-11.30h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14-06-2016 / 10.00-11.30h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EVA FERNÁNDEZ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FORMACIÓN E ORIENTACIÓN LABORA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7-06-2016 / 11.30-13.00h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Martes 14-06-2016 / 11.30-13.00h 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 xml:space="preserve">JUAN CARRO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XESTIÓN DE MOSTRAS BIOLÓXICAS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Xoves 9-06-2016 / 8.30-10.00h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Xoves 16-06-2016 / 8.30-10.00h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CM FARMACIA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MÓDULOS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JUAN ARGIBAY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DISPOSICIÓN E VENDA DE PRODU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Lúns 6-06-2016 / 8.30-10.0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Lúns 13-06-2016 / 8.30-10.00h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EVA FERNÁNDEZ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EMPRESA E INICIATIVA EMPRENDED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Lúns 6-06-2016 / 10.00-11.3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Lúns 13-06-2016 / 10.00-11.30h</w:t>
            </w:r>
          </w:p>
        </w:tc>
      </w:tr>
      <w:tr>
        <w:trPr>
          <w:trHeight w:val="4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JOSEFA PEREIRA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FORMULACIÓN MAXIST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7-06-2016 / 8.30-10.0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14-06-2016 / 8.30-10.00h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JAVI CESA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ANATOMOFIXIOLOXÍA PATOLOXÍA BAS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7-06-2016 / 10.00-11.3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14-06-2016 / 10.00-11.30h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SONIA TORRE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F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7-06-2016 / 11.30-13.0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artes 14-06-2016 / 11.30-13.00h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JOSEFA PEREIRA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OPERACIÓNS BÁSICAS DE LABORATO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ércores 8-06-2016 / 8.30-10.0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ércores 15-06-2016 / 8.30-10.00h</w:t>
            </w:r>
          </w:p>
        </w:tc>
      </w:tr>
      <w:tr>
        <w:trPr>
          <w:trHeight w:val="3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ADOLFO PEREIR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PROMOCIÓN DA SAU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ércores 8-06-2016 / 11.30-13.0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Mércores 15-06-2016 / 11.30-13.00h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FRANCISCO TOBÍ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PRIMEIROS AUXILI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Xoves 9-06-2016 / 8.30-10.00h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Xoves 16-06-2016 / 8.30-10.00h 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DISPENSACIÓN PRODUTOS PARAFARMACÉ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Xoves 9-06-2016 / 10.00-11.3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Xoves 16-06-2016 / 10.00-11.30h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ANGELES JAR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DISPENSACIÓN PRODUTOS FARMACÉUTIC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Xoves 9-06-2016 / 11.30-13.00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Xoves 16-06-2016 / 11.30-13.00h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2"/>
                <w:szCs w:val="22"/>
              </w:rPr>
              <w:t>LUA CAMPO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OFICINA DE FARMA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Venres 10-06-2016 / 11.30-13.00h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Venres 17-06-2016 / 11.30-13.00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120"/>
      <w:jc w:val="both"/>
    </w:pPr>
    <w:rPr>
      <w:rFonts w:ascii="Arial" w:hAnsi="Arial" w:eastAsia="SimSun;宋体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3:00Z</dcterms:created>
  <dc:creator>pacotobiotero</dc:creator>
  <dc:description/>
  <cp:keywords/>
  <dc:language>en-US</dc:language>
  <cp:lastModifiedBy>pacotobiotero</cp:lastModifiedBy>
  <cp:lastPrinted>2015-05-12T09:09:00Z</cp:lastPrinted>
  <dcterms:modified xsi:type="dcterms:W3CDTF">2016-04-2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