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4F6228"/>
                <w:sz w:val="2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4F6228"/>
                <w:sz w:val="28"/>
                <w:lang w:eastAsia="es-ES"/>
              </w:rPr>
              <w:t>Estadillo de evaluación de WebQuest nº1</w:t>
            </w:r>
          </w:p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24"/>
                <w:szCs w:val="36"/>
                <w:lang w:eastAsia="es-ES"/>
              </w:rPr>
              <w:t>Título:_______________________________________________ </w:t>
            </w:r>
          </w:p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24"/>
                  <w:szCs w:val="36"/>
                  <w:lang w:eastAsia="es-ES"/>
                </w:rPr>
                <w:t>URL:_________________________________</w:t>
              </w:r>
            </w:hyperlink>
            <w:r>
              <w:rPr>
                <w:rFonts w:eastAsia="Times New Roman" w:cs="Verdana" w:ascii="Verdana" w:hAnsi="Verdana"/>
                <w:color w:val="003300"/>
                <w:sz w:val="24"/>
                <w:szCs w:val="36"/>
                <w:lang w:eastAsia="es-ES"/>
              </w:rPr>
              <w:t xml:space="preserve"> P.Total: ________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es-ES"/>
              </w:rPr>
            </w:pPr>
            <w:bookmarkStart w:id="0" w:name="Introducción"/>
            <w:bookmarkEnd w:id="0"/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s-ES"/>
              </w:rPr>
              <w:t>Introducción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79"/>
              <w:gridCol w:w="1320"/>
              <w:gridCol w:w="2209"/>
              <w:gridCol w:w="2722"/>
              <w:gridCol w:w="491"/>
            </w:tblGrid>
            <w:tr>
              <w:trPr/>
              <w:tc>
                <w:tcPr>
                  <w:tcW w:w="1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pacidad motivadora de la introduc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introducción es puramente formal.</w:t>
                  </w:r>
                </w:p>
              </w:tc>
              <w:tc>
                <w:tcPr>
                  <w:tcW w:w="2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La introducción se relaciona algo con los intereses del alumno y/o describe una pregunta, problema o supuesto.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introducción adentra a los alumnos en un tema de su interés, describe un problema que debe resolverse o unas cuestiones que deben contestarse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Eficacia de la introduc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introducción no prepara al alumno para la tarea.</w:t>
                  </w:r>
                </w:p>
              </w:tc>
              <w:tc>
                <w:tcPr>
                  <w:tcW w:w="2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La introducción hace ciertas referencias al conocimiento anterior del alumno.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introducción prepara con eficacia al alumno presentando con eficiencia cuál es el asunto principal de la actividad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bookmarkStart w:id="1" w:name="Tarea"/>
            <w:bookmarkEnd w:id="1"/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Tarea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9"/>
              <w:gridCol w:w="1284"/>
              <w:gridCol w:w="2079"/>
              <w:gridCol w:w="2578"/>
              <w:gridCol w:w="491"/>
            </w:tblGrid>
            <w:tr>
              <w:trPr/>
              <w:tc>
                <w:tcPr>
                  <w:tcW w:w="2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onexión de la tarea con la materia para la que está diseñada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tarea no se relaciona con la materia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tarea se refiere a la materia, pero no está claramente relacionada lo que los alumnos deben conocer y ser capaces de hacer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La tarea se refiere a la materia y está claramente conectada con lo que los alumnos deben saber y ser caoaces de hacer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Nivel de conocimiento de la tarea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tarea se limita a encontrar cierta información en Internet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La tarea requiere del alumno la búsqueda de información en varias fuentes y su posterior combinación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La tarea requiere la combinación de múltiples fuentes y/o la síntesis y/o la generalización y/o la toma de posición del alumno y/o la elaboración de un producto creativo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  <w:t> </w:t>
            </w:r>
            <w:bookmarkStart w:id="2" w:name="Proceso"/>
            <w:bookmarkEnd w:id="2"/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Proceso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4"/>
              <w:gridCol w:w="1687"/>
              <w:gridCol w:w="2413"/>
              <w:gridCol w:w="2866"/>
              <w:gridCol w:w="491"/>
            </w:tblGrid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laridad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El proceso no se indica claramente y los alumnos encontrarán dificultad en saber qué hacer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Se dan algunas direcciones, pero falta información (orden que debe seguirse, etc...)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Se le indica al alumno con claridad cada paso que debe dar, de manera que en todo momento sepa lo que debe hacer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lidad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s actividades tienen poca relación unas con otras y/o con la tarea planteada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Algunas de las actividades propuestas no se relacionan con claridad con la tarea propuesta o con las otras actividades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Todas las actividades planteadas están claramente relacionadas entre sí y con la tarea propuest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Riqueza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Pocas actividades y excesivamente simples, no se asignan roles a los alumnos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Mayor número de actividades y más complejas. Se asignan algunos roles, pero no los suficientes para ocupar a cada uno de los alumnos en el caso de que trabajen en equipo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Número de actividades ajustado al tiempo que debe durar el proceso y de complejidad adaptada al nivel de los alumnos. Se proponen roles diversos para cada uno de los alumnos en el caso de que trabajen en equipo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  <w:t> </w:t>
            </w:r>
            <w:bookmarkStart w:id="3" w:name="Recursos"/>
            <w:bookmarkEnd w:id="3"/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Recursos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46"/>
              <w:gridCol w:w="1863"/>
              <w:gridCol w:w="2091"/>
              <w:gridCol w:w="2430"/>
              <w:gridCol w:w="491"/>
            </w:tblGrid>
            <w:tr>
              <w:trPr/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mportancia y cantidad de recursos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os recursos seleccionados no son suficientes para el desarrollo de la tarea</w:t>
                    <w:br/>
                    <w:br/>
                    <w:t>o</w:t>
                    <w:br/>
                    <w:br/>
                    <w:t>son demasiados y pueden provocar el abandono del alumno menos capaz.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Hay cierta relación entre los recursos proporcionados y la tarea y actividades solicitadas.</w:t>
                    <w:br/>
                    <w:br/>
                    <w:t>Algunos recursos son redundantes.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Hay clara relación entre recursos seleccionados y tarea y actividades propuestas.</w:t>
                    <w:br/>
                    <w:br/>
                    <w:t>Cada recurso aporta información diferente y significativ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lidad de los recursos seleccionados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os recursos son insustanciales y no aportan nada que el alumno no pueda encontrar por medios más cercanos.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Algunos recursos conducen a información significativa que el alumno no puede encontrar con facilidad por medios más cercanos.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Los recursos aportan información significativa que obligan  al alumno a pensar, además de permitirle acceder a unos contenidos a los que no tiene acceso con facilidad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s-ES"/>
              </w:rPr>
              <w:t> </w:t>
            </w:r>
            <w:bookmarkStart w:id="4" w:name="Evaluación"/>
            <w:bookmarkEnd w:id="4"/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Evaluación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7"/>
              <w:gridCol w:w="1320"/>
              <w:gridCol w:w="1860"/>
              <w:gridCol w:w="2793"/>
              <w:gridCol w:w="491"/>
            </w:tblGrid>
            <w:tr>
              <w:trPr/>
              <w:tc>
                <w:tcPr>
                  <w:tcW w:w="2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laridad de los criterios de evalua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No se incluyen criterios de evaluación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Los criterios de evaluación se describen sólo parcialmente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Los criterios de evaluación se describen claramente mediante una rúbrica.</w:t>
                    <w:br/>
                    <w:br/>
                    <w:t>La rúbrica mide con claridad qué deben saber los alumnos y qué deben hacer para realizar la tare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10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10"/>
                <w:szCs w:val="18"/>
                <w:lang w:eastAsia="es-ES"/>
              </w:rPr>
              <w:t>Puntuación total posible: 5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4F6228"/>
                <w:sz w:val="2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4F6228"/>
                <w:sz w:val="28"/>
                <w:lang w:eastAsia="es-ES"/>
              </w:rPr>
              <w:t>Estadillo de evaluación de WebQuest nº2</w:t>
            </w:r>
          </w:p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24"/>
                <w:szCs w:val="36"/>
                <w:lang w:eastAsia="es-ES"/>
              </w:rPr>
              <w:t>Título:_______________________________________________ </w:t>
            </w:r>
          </w:p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sz w:val="24"/>
                  <w:szCs w:val="36"/>
                  <w:lang w:eastAsia="es-ES"/>
                </w:rPr>
                <w:t>URL:_________________________________</w:t>
              </w:r>
            </w:hyperlink>
            <w:r>
              <w:rPr>
                <w:rFonts w:eastAsia="Times New Roman" w:cs="Verdana" w:ascii="Verdana" w:hAnsi="Verdana"/>
                <w:color w:val="003300"/>
                <w:sz w:val="24"/>
                <w:szCs w:val="36"/>
                <w:lang w:eastAsia="es-ES"/>
              </w:rPr>
              <w:t xml:space="preserve"> P.Total: ________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s-ES"/>
              </w:rPr>
              <w:t>Introducción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79"/>
              <w:gridCol w:w="1320"/>
              <w:gridCol w:w="2209"/>
              <w:gridCol w:w="2722"/>
              <w:gridCol w:w="491"/>
            </w:tblGrid>
            <w:tr>
              <w:trPr/>
              <w:tc>
                <w:tcPr>
                  <w:tcW w:w="1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pacidad motivadora de la introduc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introducción es puramente formal.</w:t>
                  </w:r>
                </w:p>
              </w:tc>
              <w:tc>
                <w:tcPr>
                  <w:tcW w:w="2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La introducción se relaciona algo con los intereses del alumno y/o describe una pregunta, problema o supuesto.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introducción adentra a los alumnos en un tema de su interés, describe un problema que debe resolverse o unas cuestiones que deben contestarse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Eficacia de la introduc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introducción no prepara al alumno para la tarea.</w:t>
                  </w:r>
                </w:p>
              </w:tc>
              <w:tc>
                <w:tcPr>
                  <w:tcW w:w="2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La introducción hace ciertas referencias al conocimiento anterior del alumno.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introducción prepara con eficacia al alumno presentando con eficiencia cuál es el asunto principal de la actividad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Tarea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9"/>
              <w:gridCol w:w="1284"/>
              <w:gridCol w:w="2079"/>
              <w:gridCol w:w="2578"/>
              <w:gridCol w:w="491"/>
            </w:tblGrid>
            <w:tr>
              <w:trPr/>
              <w:tc>
                <w:tcPr>
                  <w:tcW w:w="2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onexión de la tarea con la materia para la que está diseñada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tarea no se relaciona con la materia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tarea se refiere a la materia, pero no está claramente relacionada lo que los alumnos deben conocer y ser capaces de hacer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La tarea se refiere a la materia y está claramente conectada con lo que los alumnos deben saber y ser caoaces de hacer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Nivel de conocimiento de la tarea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tarea se limita a encontrar cierta información en Internet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La tarea requiere del alumno la búsqueda de información en varias fuentes y su posterior combinación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La tarea requiere la combinación de múltiples fuentes y/o la síntesis y/o la generalización y/o la toma de posición del alumno y/o la elaboración de un producto creativo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Proceso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4"/>
              <w:gridCol w:w="1687"/>
              <w:gridCol w:w="2413"/>
              <w:gridCol w:w="2866"/>
              <w:gridCol w:w="491"/>
            </w:tblGrid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laridad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El proceso no se indica claramente y los alumnos encontrarán dificultad en saber qué hacer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Se dan algunas direcciones, pero falta información (orden que debe seguirse, etc...)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Se le indica al alumno con claridad cada paso que debe dar, de manera que en todo momento sepa lo que debe hacer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lidad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s actividades tienen poca relación unas con otras y/o con la tarea planteada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Algunas de las actividades propuestas no se relacionan con claridad con la tarea propuesta o con las otras actividades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Todas las actividades planteadas están claramente relacionadas entre sí y con la tarea propuest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Riqueza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Pocas actividades y excesivamente simples, no se asignan roles a los alumnos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Mayor número de actividades y más complejas. Se asignan algunos roles, pero no los suficientes para ocupar a cada uno de los alumnos en el caso de que trabajen en equipo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Número de actividades ajustado al tiempo que debe durar el proceso y de complejidad adaptada al nivel de los alumnos. Se proponen roles diversos para cada uno de los alumnos en el caso de que trabajen en equipo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Recursos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46"/>
              <w:gridCol w:w="1863"/>
              <w:gridCol w:w="2091"/>
              <w:gridCol w:w="2430"/>
              <w:gridCol w:w="491"/>
            </w:tblGrid>
            <w:tr>
              <w:trPr/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mportancia y cantidad de recursos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os recursos seleccionados no son suficientes para el desarrollo de la tarea</w:t>
                    <w:br/>
                    <w:br/>
                    <w:t>o</w:t>
                    <w:br/>
                    <w:br/>
                    <w:t>son demasiados y pueden provocar el abandono del alumno menos capaz.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Hay cierta relación entre los recursos proporcionados y la tarea y actividades solicitadas.</w:t>
                    <w:br/>
                    <w:br/>
                    <w:t>Algunos recursos son redundantes.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Hay clara relación entre recursos seleccionados y tarea y actividades propuestas.</w:t>
                    <w:br/>
                    <w:br/>
                    <w:t>Cada recurso aporta información diferente y significativ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lidad de los recursos seleccionados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os recursos son insustanciales y no aportan nada que el alumno no pueda encontrar por medios más cercanos.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Algunos recursos conducen a información significativa que el alumno no puede encontrar con facilidad por medios más cercanos.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Los recursos aportan información significativa que obligan  al alumno a pensar, además de permitirle acceder a unos contenidos a los que no tiene acceso con facilidad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Evaluación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7"/>
              <w:gridCol w:w="1320"/>
              <w:gridCol w:w="1860"/>
              <w:gridCol w:w="2793"/>
              <w:gridCol w:w="491"/>
            </w:tblGrid>
            <w:tr>
              <w:trPr/>
              <w:tc>
                <w:tcPr>
                  <w:tcW w:w="2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laridad de los criterios de evalua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No se incluyen criterios de evaluación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Los criterios de evaluación se describen sólo parcialmente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Los criterios de evaluación se describen claramente mediante una rúbrica.</w:t>
                    <w:br/>
                    <w:br/>
                    <w:t>La rúbrica mide con claridad qué deben saber los alumnos y qué deben hacer para realizar la tare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10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10"/>
                <w:szCs w:val="18"/>
                <w:lang w:eastAsia="es-ES"/>
              </w:rPr>
              <w:t>Puntuación total posible: 5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4F6228"/>
                <w:sz w:val="2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4F6228"/>
                <w:sz w:val="28"/>
                <w:lang w:eastAsia="es-ES"/>
              </w:rPr>
              <w:t>Estadillo de evaluación de WebQuest nº3</w:t>
            </w:r>
          </w:p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24"/>
                <w:szCs w:val="36"/>
                <w:lang w:eastAsia="es-ES"/>
              </w:rPr>
              <w:t>Título:_______________________________________________ </w:t>
            </w:r>
          </w:p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 w:val="24"/>
                  <w:szCs w:val="36"/>
                  <w:lang w:eastAsia="es-ES"/>
                </w:rPr>
                <w:t>URL:_________________________________</w:t>
              </w:r>
            </w:hyperlink>
            <w:r>
              <w:rPr>
                <w:rFonts w:eastAsia="Times New Roman" w:cs="Verdana" w:ascii="Verdana" w:hAnsi="Verdana"/>
                <w:color w:val="003300"/>
                <w:sz w:val="24"/>
                <w:szCs w:val="36"/>
                <w:lang w:eastAsia="es-ES"/>
              </w:rPr>
              <w:t xml:space="preserve"> P.Total: ________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s-ES"/>
              </w:rPr>
              <w:t>Introducción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79"/>
              <w:gridCol w:w="1320"/>
              <w:gridCol w:w="2209"/>
              <w:gridCol w:w="2722"/>
              <w:gridCol w:w="491"/>
            </w:tblGrid>
            <w:tr>
              <w:trPr/>
              <w:tc>
                <w:tcPr>
                  <w:tcW w:w="1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pacidad motivadora de la introduc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introducción es puramente formal.</w:t>
                  </w:r>
                </w:p>
              </w:tc>
              <w:tc>
                <w:tcPr>
                  <w:tcW w:w="2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La introducción se relaciona algo con los intereses del alumno y/o describe una pregunta, problema o supuesto.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introducción adentra a los alumnos en un tema de su interés, describe un problema que debe resolverse o unas cuestiones que deben contestarse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Eficacia de la introduc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introducción no prepara al alumno para la tarea.</w:t>
                  </w:r>
                </w:p>
              </w:tc>
              <w:tc>
                <w:tcPr>
                  <w:tcW w:w="2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La introducción hace ciertas referencias al conocimiento anterior del alumno.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introducción prepara con eficacia al alumno presentando con eficiencia cuál es el asunto principal de la actividad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Tarea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9"/>
              <w:gridCol w:w="1284"/>
              <w:gridCol w:w="2079"/>
              <w:gridCol w:w="2578"/>
              <w:gridCol w:w="491"/>
            </w:tblGrid>
            <w:tr>
              <w:trPr/>
              <w:tc>
                <w:tcPr>
                  <w:tcW w:w="2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onexión de la tarea con la materia para la que está diseñada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tarea no se relaciona con la materia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La tarea se refiere a la materia, pero no está claramente relacionada lo que los alumnos deben conocer y ser capaces de hacer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La tarea se refiere a la materia y está claramente conectada con lo que los alumnos deben saber y ser caoaces de hacer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Nivel de conocimiento de la tarea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 tarea se limita a encontrar cierta información en Internet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La tarea requiere del alumno la búsqueda de información en varias fuentes y su posterior combinación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La tarea requiere la combinación de múltiples fuentes y/o la síntesis y/o la generalización y/o la toma de posición del alumno y/o la elaboración de un producto creativo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Proceso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4"/>
              <w:gridCol w:w="1687"/>
              <w:gridCol w:w="2413"/>
              <w:gridCol w:w="2866"/>
              <w:gridCol w:w="491"/>
            </w:tblGrid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laridad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El proceso no se indica claramente y los alumnos encontrarán dificultad en saber qué hacer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Se dan algunas direcciones, pero falta información (orden que debe seguirse, etc...)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Se le indica al alumno con claridad cada paso que debe dar, de manera que en todo momento sepa lo que debe hacer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lidad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as actividades tienen poca relación unas con otras y/o con la tarea planteada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Algunas de las actividades propuestas no se relacionan con claridad con la tarea propuesta o con las otras actividades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Todas las actividades planteadas están claramente relacionadas entre sí y con la tarea propuest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Riqueza del proces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Pocas actividades y excesivamente simples, no se asignan roles a los alumnos.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1 punto</w:t>
                    <w:br/>
                    <w:br/>
                    <w:t>Mayor número de actividades y más complejas. Se asignan algunos roles, pero no los suficientes para ocupar a cada uno de los alumnos en el caso de que trabajen en equipo.</w:t>
                  </w:r>
                </w:p>
              </w:tc>
              <w:tc>
                <w:tcPr>
                  <w:tcW w:w="28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Número de actividades ajustado al tiempo que debe durar el proceso y de complejidad adaptada al nivel de los alumnos. Se proponen roles diversos para cada uno de los alumnos en el caso de que trabajen en equipo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0"/>
                <w:szCs w:val="18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Recursos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46"/>
              <w:gridCol w:w="1863"/>
              <w:gridCol w:w="2091"/>
              <w:gridCol w:w="2430"/>
              <w:gridCol w:w="491"/>
            </w:tblGrid>
            <w:tr>
              <w:trPr/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mportancia y cantidad de recursos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os recursos seleccionados no son suficientes para el desarrollo de la tarea</w:t>
                    <w:br/>
                    <w:br/>
                    <w:t>o</w:t>
                    <w:br/>
                    <w:br/>
                    <w:t>son demasiados y pueden provocar el abandono del alumno menos capaz.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Hay cierta relación entre los recursos proporcionados y la tarea y actividades solicitadas.</w:t>
                    <w:br/>
                    <w:br/>
                    <w:t>Algunos recursos son redundantes.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Hay clara relación entre recursos seleccionados y tarea y actividades propuestas.</w:t>
                    <w:br/>
                    <w:br/>
                    <w:t>Cada recurso aporta información diferente y significativ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alidad de los recursos seleccionados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Los recursos son insustanciales y no aportan nada que el alumno no pueda encontrar por medios más cercanos.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2 puntos</w:t>
                    <w:br/>
                    <w:br/>
                    <w:t>Algunos recursos conducen a información significativa que el alumno no puede encontrar con facilidad por medios más cercanos.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4 puntos</w:t>
                    <w:br/>
                    <w:br/>
                    <w:t>Los recursos aportan información significativa que obligan  al alumno a pensar, además de permitirle acceder a unos contenidos a los que no tiene acceso con facilidad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3300"/>
                <w:sz w:val="16"/>
                <w:szCs w:val="16"/>
                <w:lang w:eastAsia="es-ES"/>
              </w:rPr>
              <w:t>Evaluación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7"/>
              <w:gridCol w:w="1320"/>
              <w:gridCol w:w="1860"/>
              <w:gridCol w:w="2793"/>
              <w:gridCol w:w="491"/>
            </w:tblGrid>
            <w:tr>
              <w:trPr/>
              <w:tc>
                <w:tcPr>
                  <w:tcW w:w="2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3300"/>
                      <w:sz w:val="16"/>
                      <w:szCs w:val="16"/>
                      <w:lang w:eastAsia="es-ES"/>
                    </w:rPr>
                    <w:t>Claridad de los criterios de evaluació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0 puntos</w:t>
                    <w:br/>
                    <w:br/>
                    <w:t>No se incluyen criterios de evaluación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3 puntos</w:t>
                    <w:br/>
                    <w:br/>
                    <w:t>Los criterios de evaluación se describen sólo parcialmente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6 puntos</w:t>
                    <w:br/>
                    <w:br/>
                    <w:t>Los criterios de evaluación se describen claramente mediante una rúbrica.</w:t>
                    <w:br/>
                    <w:br/>
                    <w:t>La rúbrica mide con claridad qué deben saber los alumnos y qué deben hacer para realizar la tarea.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333333"/>
                      <w:sz w:val="10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3300"/>
                      <w:sz w:val="10"/>
                      <w:szCs w:val="18"/>
                      <w:lang w:eastAsia="es-ES"/>
                    </w:rPr>
                    <w:t>Puntos</w:t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5" w:right="75" w:hanging="0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10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0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3300"/>
                <w:sz w:val="10"/>
                <w:szCs w:val="18"/>
                <w:lang w:eastAsia="es-ES"/>
              </w:rPr>
              <w:t>Puntuación total posible: 50</w:t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166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_________________________________" TargetMode="External"/><Relationship Id="rId3" Type="http://schemas.openxmlformats.org/officeDocument/2006/relationships/hyperlink" Target="url:_________________________________" TargetMode="External"/><Relationship Id="rId4" Type="http://schemas.openxmlformats.org/officeDocument/2006/relationships/hyperlink" Target="url:________________________________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46:00Z</dcterms:created>
  <dc:creator>Maria</dc:creator>
  <dc:description/>
  <cp:keywords/>
  <dc:language>en-US</dc:language>
  <cp:lastModifiedBy>Maria</cp:lastModifiedBy>
  <dcterms:modified xsi:type="dcterms:W3CDTF">2007-03-05T13:46:00Z</dcterms:modified>
  <cp:revision>2</cp:revision>
  <dc:subject/>
  <dc:title/>
</cp:coreProperties>
</file>