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134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10160</wp:posOffset>
                </wp:positionV>
                <wp:extent cx="83756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LLAECIA;Courier New" w:hAnsi="GALLAECIA;Courier New" w:cs="GALLAECIA;Courier Ne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LLAECIA;Courier New" w:ascii="GALLAECIA;Courier New" w:hAnsi="GALLAECIA;Courier Ne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llaecia Castelo;Courier New" w:ascii="Gallaecia Castelo;Courier New" w:hAnsi="Gallaecia Castelo;Courier New"/>
                                <w:b/>
                                <w:sz w:val="48"/>
                                <w:szCs w:val="48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14985" cy="750570"/>
                                  <wp:effectExtent l="0" t="0" r="0" b="0"/>
                                  <wp:docPr id="2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llaecia Castelo;Courier New" w:cs="Gallaecia Castelo;Courier New" w:ascii="Gallaecia Castelo;Courier New" w:hAnsi="Gallaecia Castelo;Courier New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XESUS GOLMA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86pt;mso-wrap-distance-left:9.05pt;mso-wrap-distance-right:9.05pt;mso-wrap-distance-top:0pt;mso-wrap-distance-bottom:0pt;margin-top:0.8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E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LLAECIA;Courier New" w:hAnsi="GALLAECIA;Courier New" w:cs="GALLAECIA;Courier Ne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ALLAECIA;Courier New" w:ascii="GALLAECIA;Courier New" w:hAnsi="GALLAECIA;Courier Ne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llaecia Castelo;Courier New" w:ascii="Gallaecia Castelo;Courier New" w:hAnsi="Gallaecia Castelo;Courier New"/>
                          <w:b/>
                          <w:sz w:val="48"/>
                          <w:szCs w:val="48"/>
                          <w:lang w:val="es-ES" w:eastAsia="en-US"/>
                        </w:rPr>
                        <w:drawing>
                          <wp:inline distT="0" distB="0" distL="0" distR="0">
                            <wp:extent cx="514985" cy="750570"/>
                            <wp:effectExtent l="0" t="0" r="0" b="0"/>
                            <wp:docPr id="3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llaecia Castelo;Courier New" w:cs="Gallaecia Castelo;Courier New" w:ascii="Gallaecia Castelo;Courier New" w:hAnsi="Gallaecia Castelo;Courier New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XESUS GOLMAR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rPr>
          <w:rFonts w:ascii="Liberation Serif" w:hAnsi="Liberation Serif" w:eastAsia="NSimSun" w:cs="Arial Unicode MS"/>
          <w:kern w:val="2"/>
          <w:lang w:val="es-ES" w:eastAsia="zh-CN" w:bidi="hi-IN"/>
        </w:rPr>
      </w:pPr>
      <w:r>
        <w:rPr>
          <w:rFonts w:cs="Arial" w:ascii="Arial" w:hAnsi="Arial"/>
          <w:b/>
          <w:sz w:val="16"/>
          <w:szCs w:val="16"/>
          <w:lang w:val="es-ES"/>
        </w:rPr>
        <w:t>CENTRO DE EDUCACIÓN INFANTIL E PRIMARIA</w:t>
      </w:r>
    </w:p>
    <w:p>
      <w:pPr>
        <w:pStyle w:val="Normal"/>
        <w:ind w:left="284" w:firstLine="709"/>
        <w:jc w:val="both"/>
        <w:rPr>
          <w:rFonts w:ascii="Liberation Serif" w:hAnsi="Liberation Serif" w:eastAsia="NSimSun" w:cs="Arial Unicode MS"/>
          <w:kern w:val="2"/>
          <w:lang w:val="es-ES" w:eastAsia="zh-CN" w:bidi="hi-IN"/>
        </w:rPr>
      </w:pPr>
      <w:r>
        <w:rPr>
          <w:rFonts w:cs="Arial" w:ascii="Arial" w:hAnsi="Arial"/>
          <w:b/>
          <w:sz w:val="16"/>
          <w:szCs w:val="16"/>
          <w:lang w:val="es-ES"/>
        </w:rPr>
        <w:t>Trav. Memorias dun Neno Labrego s/n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41275</wp:posOffset>
            </wp:positionV>
            <wp:extent cx="2286000" cy="426720"/>
            <wp:effectExtent l="0" t="0" r="0" b="0"/>
            <wp:wrapSquare wrapText="bothSides"/>
            <wp:docPr id="4" name="Imax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x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s-ES"/>
        </w:rPr>
        <w:t>36500 Lalín – Pontevedra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el: 886 151 272 / Fax: 886 151273</w:t>
      </w:r>
    </w:p>
    <w:p>
      <w:pPr>
        <w:pStyle w:val="Normal"/>
        <w:ind w:left="284" w:firstLine="709"/>
        <w:jc w:val="both"/>
        <w:rPr>
          <w:rFonts w:ascii="Liberation Serif" w:hAnsi="Liberation Serif" w:eastAsia="NSimSun" w:cs="Arial Unicode MS"/>
          <w:kern w:val="2"/>
          <w:lang w:val="es-ES" w:eastAsia="zh-CN" w:bidi="hi-IN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centros.edu.xunta.es/ceipxesusgolmar/</w:t>
        </w:r>
      </w:hyperlink>
      <w:r>
        <w:rPr>
          <w:rFonts w:cs="Arial" w:ascii="Arial" w:hAnsi="Arial"/>
          <w:b/>
          <w:sz w:val="16"/>
          <w:szCs w:val="16"/>
          <w:lang w:val="es-ES"/>
        </w:rPr>
        <w:t xml:space="preserve">    </w:t>
      </w:r>
    </w:p>
    <w:p>
      <w:pPr>
        <w:pStyle w:val="Normal"/>
        <w:suppressLineNumbers/>
        <w:tabs>
          <w:tab w:val="clear" w:pos="708"/>
          <w:tab w:val="center" w:pos="3746" w:leader="none"/>
          <w:tab w:val="right" w:pos="9638" w:leader="none"/>
        </w:tabs>
        <w:suppressAutoHyphens w:val="true"/>
        <w:spacing w:before="57" w:after="0"/>
        <w:ind w:right="4535" w:firstLine="709"/>
        <w:textAlignment w:val="baseline"/>
        <w:rPr>
          <w:rFonts w:ascii="Liberation Serif" w:hAnsi="Liberation Serif" w:eastAsia="NSimSun" w:cs="Arial Unicode MS"/>
          <w:kern w:val="2"/>
          <w:lang w:val="es-ES" w:eastAsia="zh-CN" w:bidi="hi-IN"/>
        </w:rPr>
      </w:pPr>
      <w:r>
        <w:rPr>
          <w:rFonts w:eastAsia="Liberation Serif" w:cs="Liberation Serif" w:ascii="Liberation Serif" w:hAnsi="Liberation Serif"/>
          <w:kern w:val="2"/>
          <w:lang w:val="es-ES" w:eastAsia="zh-CN" w:bidi="hi-IN"/>
        </w:rPr>
        <w:t xml:space="preserve">    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ceip.xesus.golmar@edu.xunta.es</w:t>
        </w:r>
      </w:hyperlink>
    </w:p>
    <w:p>
      <w:pPr>
        <w:pStyle w:val="TextBody"/>
        <w:ind w:right="1134" w:firstLine="709"/>
        <w:rPr>
          <w:rFonts w:ascii="Arial" w:hAnsi="Arial" w:eastAsia="NSimSun" w:cs="Arial"/>
          <w:b/>
          <w:b/>
          <w:kern w:val="2"/>
          <w:szCs w:val="28"/>
          <w:lang w:val="es-ES" w:eastAsia="zh-CN" w:bidi="hi-IN"/>
        </w:rPr>
      </w:pPr>
      <w:r>
        <w:rPr>
          <w:rFonts w:eastAsia="NSimSun" w:cs="Arial" w:ascii="Arial" w:hAnsi="Arial"/>
          <w:b/>
          <w:kern w:val="2"/>
          <w:szCs w:val="28"/>
          <w:lang w:val="es-ES"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LICITUDE DE USO DE COMEDOR  ESCOLA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2024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ndo en conta o punto 2 da Disposición adicional segunda, da Orde do 12 de marzo de 2013, onde dí que: </w:t>
      </w:r>
      <w:r>
        <w:rPr>
          <w:rFonts w:cs="Arial" w:ascii="Arial" w:hAnsi="Arial"/>
          <w:i/>
          <w:sz w:val="22"/>
          <w:szCs w:val="22"/>
        </w:rPr>
        <w:t>“O alumnado con garantía de permanencia no centro docente que non teña que formalizar matrícula, deberá manifestar expresamente mediante escrito dirixido a este, ao longo do mes de abril de cada ano, que solicita utilizar os servizos complementarios de comedor e/ou transporte escola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erá presentar no Centro o seguinte escr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/Dna. ……..…………………………..………..………………………………nai, pai ou represent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gal do alumno/a:..............................................………………………………………………………que cursa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 que durante o curso escolar 2023/2024 </w:t>
      </w:r>
      <w:r>
        <w:rPr>
          <w:rFonts w:cs="Arial" w:ascii="Arial" w:hAnsi="Arial"/>
          <w:b/>
          <w:sz w:val="32"/>
          <w:szCs w:val="32"/>
        </w:rPr>
        <w:t>fixo / non fixo</w:t>
      </w:r>
      <w:r>
        <w:rPr>
          <w:rFonts w:cs="Arial" w:ascii="Arial" w:hAnsi="Arial"/>
          <w:sz w:val="22"/>
          <w:szCs w:val="22"/>
        </w:rPr>
        <w:t xml:space="preserve"> (rodear o que proceda) uso do comedor 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ICITA facer uso do mesmo durante o curso 2024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r a casiña correspon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845</wp:posOffset>
                </wp:positionH>
                <wp:positionV relativeFrom="paragraph">
                  <wp:posOffset>184785</wp:posOffset>
                </wp:positionV>
                <wp:extent cx="25146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14.55pt;width:19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5545</wp:posOffset>
                </wp:positionH>
                <wp:positionV relativeFrom="paragraph">
                  <wp:posOffset>144145</wp:posOffset>
                </wp:positionV>
                <wp:extent cx="2514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11.35pt;width:19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É USUARIO DE TRANSPORTE ESCOLAR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SI </w:t>
        <w:tab/>
        <w:tab/>
        <w:t xml:space="preserve">                            NON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o caso de seguir facendo uso do transporte escolar, deberá cubrir os seguintes da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125095</wp:posOffset>
                </wp:positionV>
                <wp:extent cx="2743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5pt;margin-top:9.8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128270</wp:posOffset>
                </wp:positionV>
                <wp:extent cx="30181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0.1pt;width:23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RU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845</wp:posOffset>
                </wp:positionH>
                <wp:positionV relativeFrom="paragraph">
                  <wp:posOffset>107950</wp:posOffset>
                </wp:positionV>
                <wp:extent cx="2820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8.5pt;width:2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PARAD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78435</wp:posOffset>
                </wp:positionV>
                <wp:extent cx="25146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5pt;margin-top:14.05pt;width:19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230505</wp:posOffset>
                </wp:positionV>
                <wp:extent cx="251460" cy="205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5pt;margin-top:18.15pt;width:19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SÓ RECORRIDO DE ENTRA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257175</wp:posOffset>
                </wp:positionV>
                <wp:extent cx="251460" cy="20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5pt;margin-top:20.25pt;width:19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SÓ RECORRIDO DE SAIDA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ECORRIDO COMPLETO: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Lalín, ………..de……………………de 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426" w:righ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Normal"/>
        <w:spacing w:lineRule="auto" w:line="276"/>
        <w:ind w:left="-426" w:righ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o alumnado admitido no comedor deberá cubrir o Anexo II que se lle facilitará no Centro.</w:t>
      </w:r>
    </w:p>
    <w:p>
      <w:pPr>
        <w:pStyle w:val="Normal"/>
        <w:spacing w:lineRule="auto" w:line="276"/>
        <w:ind w:left="-426" w:right="-454" w:hanging="0"/>
        <w:jc w:val="both"/>
        <w:rPr/>
      </w:pPr>
      <w:r>
        <w:rPr>
          <w:rFonts w:cs="Arial" w:ascii="Arial" w:hAnsi="Arial"/>
          <w:sz w:val="22"/>
          <w:szCs w:val="22"/>
        </w:rPr>
        <w:t>Unha vez recibidas as instrucións da Xefatura Territorial sobre o uso do comedor escolar para o ano 2024/2025, serán publicadas, para o seu coñecemento e aplicación, no taboleiro do Centro, informando tamén na Secretaría ou través do alumnado.</w:t>
      </w:r>
    </w:p>
    <w:sectPr>
      <w:type w:val="nextPage"/>
      <w:pgSz w:w="11906" w:h="16838"/>
      <w:pgMar w:left="1134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AECIA">
    <w:altName w:val="Courier New"/>
    <w:charset w:val="00"/>
    <w:family w:val="auto"/>
    <w:pitch w:val="variable"/>
  </w:font>
  <w:font w:name="Gallaecia Castelo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gl-ES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entros.edu.xunta.es/ceipxesusgolmar/" TargetMode="External"/><Relationship Id="rId6" Type="http://schemas.openxmlformats.org/officeDocument/2006/relationships/hyperlink" Target="mailto:ceip.xesus.golmar@edu.xunta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2:00Z</dcterms:created>
  <dc:creator>PC</dc:creator>
  <dc:description/>
  <cp:keywords/>
  <dc:language>en-US</dc:language>
  <cp:lastModifiedBy>SECRETARÍA</cp:lastModifiedBy>
  <cp:lastPrinted>2024-01-16T11:27:00Z</cp:lastPrinted>
  <dcterms:modified xsi:type="dcterms:W3CDTF">2024-01-16T10:27:00Z</dcterms:modified>
  <cp:revision>5</cp:revision>
  <dc:subject/>
  <dc:title>SOLICITUDE DE USO DO SERVIZO DE TRANSPORTE POR ALUMNADO CUXO DOMICILIO ESTÁ SITUADO A UNHA DISTANCIA INFERIOR A 2</dc:title>
</cp:coreProperties>
</file>