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IBROS DE TEXTO PARA O CURSO 2012-13</w:t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UCACIÓN INFANTIL</w:t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9"/>
        <w:gridCol w:w="17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B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GUA DE EDI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AN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llo Teddy (Class book)   Jamiesom,K.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0194112666 Ed. Oxford (200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AN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.I. 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ddy’s train. Serie A. Class book. </w:t>
            </w:r>
            <w:r>
              <w:rPr>
                <w:rFonts w:cs="Arial" w:ascii="Arial" w:hAnsi="Arial"/>
                <w:sz w:val="18"/>
                <w:szCs w:val="18"/>
              </w:rPr>
              <w:t>Autor: Tomas,L/Gil,V/Jamieson,K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0194596008 Ed Oxford (200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AN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.I. 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ddy´s train. Serie B. Class book. </w:t>
            </w:r>
            <w:r>
              <w:rPr>
                <w:rFonts w:cs="Arial" w:ascii="Arial" w:hAnsi="Arial"/>
                <w:sz w:val="18"/>
                <w:szCs w:val="18"/>
              </w:rPr>
              <w:t>Autor: Tomas,L/Gil,V/Jamieson,K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9780194112567 .  Ed. Oxford (2007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4680" w:leader="none"/>
        </w:tabs>
        <w:ind w:left="360" w:firstLine="18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DUCACIÓN PRIMARIA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5007"/>
        <w:gridCol w:w="12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DE EDI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1. Primeros pasos: Pauta. Los caminos del saber.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 Santillana. ISBN:978-84-680-0040-4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3240" w:leader="none"/>
                <w:tab w:val="left" w:pos="37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Pri-Caderno lingua Os camiños 978-84-8793-749-1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240" w:leader="none"/>
                <w:tab w:val="left" w:pos="3780" w:leader="none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Pri-Caderno lingua Os camiños 978-84-8224-994-0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240" w:leader="none"/>
                <w:tab w:val="left" w:pos="3780" w:leader="none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Pri-Caderno lingua Os camiños 978-84-8224-494-5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3240" w:leader="none"/>
                <w:tab w:val="left" w:pos="3780" w:leader="none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Obradoiro- Santillana 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s 1. Los caminos del saber.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Santillana ISBN: 978-84-294-9124-1 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1. Class book + Multirom  (Reilly/ 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-0-19-440945-2   Ed Oxford (200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1. Activity book (Reilly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-0-19-440806-6   Ed Oxford (2007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xión católica 1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respo Marco, Valero e outros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ISBN: 978-84-667-9959-1   Ed. </w:t>
            </w:r>
            <w:r>
              <w:rPr>
                <w:rFonts w:cs="Arial" w:ascii="Arial" w:hAnsi="Arial"/>
                <w:sz w:val="18"/>
                <w:szCs w:val="18"/>
              </w:rPr>
              <w:t>Anaya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2. Pauta. Los caminos del saber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 Santillana. ISBN: 978-84-680-0193-7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Pri Caderno  Lingua Os camiños  978-84-8793-752-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2Pri-Caderno Lingua Os camiños   978-84-9972-004-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Pri- Caderno Lingua Os camiños  978-84-9972-005-0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.Obradoiro -Santillana. (2011)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 2. Los caminos del saber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. Santillana. ISBN: 978-84-294-9670-3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ñecemento do medi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ñecemento do medio 2, por trimestres. Unha a unha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Anaya. ISBN: 978-84-667-9956-0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lixión católica 2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respo Marco, Valero e outros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ISBN: 978-84-667- 9961-4   Ed. </w:t>
            </w:r>
            <w:r>
              <w:rPr>
                <w:rFonts w:cs="Arial" w:ascii="Arial" w:hAnsi="Arial"/>
                <w:sz w:val="18"/>
                <w:szCs w:val="18"/>
              </w:rPr>
              <w:t>Anaya (201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2. Class book + Multirom  (Reilly/Mohamed)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 978-0-19-440946-9   Ed Oxford (2007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>
          <w:trHeight w:val="40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º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2. Activity book (Reilly) (2007)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-0-19-440807-3    Ed Oxford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3. Proyecto: Los caminos del saber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 Santillana. ISBN: 978-84- 294 – 7741 -2 (20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gua galega 3. Proxecto: Os camiños do saber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 Santillana. ISBN: 978-84- 9972 – 068 – 5  (20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 3. Proyecto: Los caminos del saber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 Santillana. ISBN: 978-84- 6800 – 177 – 7 (20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ñecemento do medio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ñecemento do medio 3. Gómez Gil, Ricardo e outros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. Anaya. ISBN: 978-84-678-2106-2 (20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3. Class book + Multirom  ( Reilly, V Mohamed,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 9780194409476     (2007)  Ed. Oxfor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urprise 3. Activity book       (Reilly/Mohamed)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BN 9780194408080      (2007)    Ed. Oxford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ixión católica 3 en liña. Crespo Marco, Valero e outros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SBN: 978-84-678-2137-6   Ed. Anaya (201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5123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DE EDI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4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4. Proyecto: Los caminos del saber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 Santillana. ISBN: 978-84- 294 – 7770 – 2 (201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gua galega 4. Proxecto: Os camiños do saber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 Santillana. ISBN: 978-84- 9972 – 073 – 9 (201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atemáticas 4. Proyecto: Los caminos del saber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. Santillana. ISBN: 978-84- 680 – 1008 – 3 (201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ñecemento do medi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oñecemento do medio 4. Gómez Gil, Ricardo e outros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d. Anaya. ISBN: 978-84-678-2111-6 (201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4. Class book + Multirom  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BN 9780194409483    (2007)                Ed. Oxford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4. Activity book                  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0194408097   (2007)                   Ed Oxfo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lixión católica 4 en liña. Crespo Marco, Valero e outros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SBN: 978-84-678-2141-3   Ed. Anaya (201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ngua 5 . Serie: Abre la puerta 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llo Crespo, Carmen; e outros)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7899-2   (2009)  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ngua 5   Serie: Abre a porta.   (Equipo Carabeiro)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8067-4    (2009)  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atemáticas 5  Serie: Abre la puerta  (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rrero de Pablo, Luis; Gaztelu Albero, Ignacio; Martín Martín, Pabl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7910-4  (2009)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ñecemento do medi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oñecemento do medio 5  Serie: Abre a porta 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tons Vitoria, Juan Ramón; e outros)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8084-1  (2009)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5. Class book + Multirom  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BN 9780194409490               Ed. Oxford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5. Activity book+ Study skills Booklet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0194409377                   Ed Oxfo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úsic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ind w:right="-4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 5.Século XXI                  (López Rodríguez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ind w:right="-4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84-9737-000-7    (2005)   Ed GaliN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xión católica 5. Prox. Nuevo Ruah   Eq Rodeira 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BN: 978-84-8349-025-9    (2009)    Ed. Rodeira-Edebé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5123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R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DE EDI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castelá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engua 6  Serie: Abre la puerta 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llo Crespo, Carmen; e outros)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7904-3   (2009)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 galeg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ngua 6  Serie: Abre a porta.   (Equipo Carabeiro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8070-4   (2009) 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mática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s 6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erie: Abre la puerta  (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errero de Pablo, Luis; Gaztelu Albero, Ignacio; Martín Martín, Pabl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7915-9  (2009) 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telán</w:t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ñecemento do medio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ñecemento do medio 6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erie: Abre a porta </w:t>
            </w:r>
          </w:p>
          <w:p>
            <w:pPr>
              <w:pStyle w:val="TextBody"/>
              <w:tabs>
                <w:tab w:val="clear" w:pos="708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tons Vitoria, Juan Ramón; e outr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.S.B.N.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978-84-667-8087-2   (2009)  Ed. Anay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6. Class book + Multirom  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SBN 9780194409506  (2008)                   Ed. Oxford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rprise 6. Activity book+ Study skills Booklet (Reilly/Mohamed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BN: 9780194409384 (2008)                  Ed Oxfor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l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úsic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snapToGrid w:val="false"/>
              <w:ind w:right="-4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 6.Século XXI.                   (López Rodríguez)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3240" w:leader="none"/>
                <w:tab w:val="left" w:pos="3960" w:leader="none"/>
              </w:tabs>
              <w:ind w:right="-4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84-9737-004-X    (2006)     Ed GaliNo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ixión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ixión católica 6. Prox. Nuevo Ruah  Equipo Rodeira </w:t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N: 978-84-8349-026-6  Ed. Rodeira-Edebé  (2009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l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c. para a cidadaní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dente de designación. Informarase oportunamen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type w:val="nextPage"/>
      <w:pgSz w:w="11906" w:h="16838"/>
      <w:pgMar w:left="720" w:right="567" w:gutter="0" w:header="454" w:top="5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40</wp:posOffset>
          </wp:positionH>
          <wp:positionV relativeFrom="paragraph">
            <wp:posOffset>635</wp:posOffset>
          </wp:positionV>
          <wp:extent cx="305435" cy="400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0</wp:posOffset>
              </wp:positionH>
              <wp:positionV relativeFrom="paragraph">
                <wp:posOffset>7620</wp:posOffset>
              </wp:positionV>
              <wp:extent cx="3771265" cy="799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seira,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5510 NEDA  (A CORUÑ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ingdings 2" w:ascii="Wingdings 2" w:hAnsi="Wingdings 2"/>
                              <w:sz w:val="18"/>
                              <w:szCs w:val="18"/>
                            </w:rPr>
                            <w:t>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981 494302   </w:t>
                          </w:r>
                          <w:r>
                            <w:rPr>
                              <w:rFonts w:cs="Wingdings 2" w:ascii="Wingdings 2" w:hAnsi="Wingdings 2"/>
                              <w:sz w:val="18"/>
                              <w:szCs w:val="18"/>
                            </w:rPr>
                            <w:t>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981 4943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ceip.sanisidro@edu.xunta.es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  <w:lang w:val="en-GB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en-GB"/>
                              </w:rPr>
                              <w:t>http://www.edu.xunta.es/centros/ceipsanisid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62.95pt;mso-wrap-distance-left:9.05pt;mso-wrap-distance-right:9.05pt;mso-wrap-distance-top:0pt;mso-wrap-distance-bottom:0pt;margin-top:0.6pt;mso-position-vertical-relative:text;margin-left:18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seira,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5510 NEDA  (A CORUÑA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Wingdings 2" w:ascii="Wingdings 2" w:hAnsi="Wingdings 2"/>
                        <w:sz w:val="18"/>
                        <w:szCs w:val="18"/>
                      </w:rPr>
                      <w:t>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981 494302   </w:t>
                    </w:r>
                    <w:r>
                      <w:rPr>
                        <w:rFonts w:cs="Wingdings 2" w:ascii="Wingdings 2" w:hAnsi="Wingdings 2"/>
                        <w:sz w:val="18"/>
                        <w:szCs w:val="18"/>
                      </w:rPr>
                      <w:t>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981 4943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ceip.sanisidro@edu.xunta.es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8"/>
                        <w:lang w:val="en-GB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en-GB"/>
                        </w:rPr>
                        <w:t>http://www.edu.xunta.es/centros/ceipsanisidro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47675</wp:posOffset>
              </wp:positionH>
              <wp:positionV relativeFrom="paragraph">
                <wp:posOffset>-76200</wp:posOffset>
              </wp:positionV>
              <wp:extent cx="1289685" cy="2470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289685" cy="1066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157" r="-13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685" cy="106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5pt;height:19.45pt;mso-wrap-distance-left:9.05pt;mso-wrap-distance-right:9.05pt;mso-wrap-distance-top:0pt;mso-wrap-distance-bottom:0pt;margin-top:-6pt;mso-position-vertical-relative:text;margin-left: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289685" cy="1066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157" r="-13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9685" cy="106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/>
    </w:pPr>
    <w:r>
      <w:rPr>
        <w:color w:val="000000"/>
      </w:rPr>
      <w:t xml:space="preserve">           </w:t>
    </w:r>
    <w:r>
      <w:rPr>
        <w:rFonts w:cs="Arial" w:ascii="Arial" w:hAnsi="Arial"/>
        <w:color w:val="000000"/>
        <w:sz w:val="16"/>
        <w:szCs w:val="16"/>
      </w:rPr>
      <w:t xml:space="preserve">CONSELLERÍA DE EDUCACIÓN                  </w:t>
    </w:r>
  </w:p>
  <w:p>
    <w:pPr>
      <w:pStyle w:val="Normal"/>
      <w:jc w:val="both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</w:t>
    </w:r>
    <w:r>
      <w:rPr>
        <w:rFonts w:cs="Arial" w:ascii="Arial" w:hAnsi="Arial"/>
        <w:color w:val="000000"/>
        <w:sz w:val="16"/>
        <w:szCs w:val="16"/>
      </w:rPr>
      <w:t>E ORDENACIÓN UNIVERSITARIA</w:t>
    </w:r>
    <w:r>
      <w:rPr>
        <w:color w:val="000000"/>
      </w:rPr>
      <w:t xml:space="preserve">   </w:t>
    </w:r>
  </w:p>
  <w:p>
    <w:pPr>
      <w:pStyle w:val="Normal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9075</wp:posOffset>
              </wp:positionH>
              <wp:positionV relativeFrom="paragraph">
                <wp:posOffset>48260</wp:posOffset>
              </wp:positionV>
              <wp:extent cx="2171065" cy="3422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COLEXIO DE EDUCACIÓN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NFANTIL E PRIMARIA SAN ISID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26.95pt;mso-wrap-distance-left:9.05pt;mso-wrap-distance-right:9.05pt;mso-wrap-distance-top:0pt;mso-wrap-distance-bottom:0pt;margin-top:3.8pt;mso-position-vertical-relative:text;margin-left:17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COLEXIO DE EDUCACIÓN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NFANTIL E PRIMARIA SAN ISID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6743700" cy="0"/>
              <wp:effectExtent l="0" t="9525" r="0" b="952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530.95pt,17pt" stroked="t" o:allowincell="f" style="position:absolut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00"/>
      </w:rPr>
      <w:t xml:space="preserve">               </w:t>
    </w:r>
  </w:p>
  <w:p>
    <w:pPr>
      <w:pStyle w:val="Normal"/>
      <w:jc w:val="both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p.sanisidro@edu.xunta.es" TargetMode="External"/><Relationship Id="rId3" Type="http://schemas.openxmlformats.org/officeDocument/2006/relationships/hyperlink" Target="http://www.edu.xunta.es/centros/ceipsanisidro" TargetMode="External"/><Relationship Id="rId4" Type="http://schemas.openxmlformats.org/officeDocument/2006/relationships/hyperlink" Target="mailto:ceip.sanisidro@edu.xunta.es" TargetMode="External"/><Relationship Id="rId5" Type="http://schemas.openxmlformats.org/officeDocument/2006/relationships/hyperlink" Target="http://www.edu.xunta.es/centros/ceipsanisidr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31:00Z</dcterms:created>
  <dc:creator>Antonio</dc:creator>
  <dc:description/>
  <dc:language>en-US</dc:language>
  <cp:lastModifiedBy>Antonio</cp:lastModifiedBy>
  <cp:lastPrinted>2011-06-14T10:22:00Z</cp:lastPrinted>
  <dcterms:modified xsi:type="dcterms:W3CDTF">2012-06-20T21:44:00Z</dcterms:modified>
  <cp:revision>34</cp:revision>
  <dc:subject/>
  <dc:title/>
</cp:coreProperties>
</file>