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CANTES (POSTOS ESCOLARES) 2015-16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</w:rPr>
        <w:t>EDUCACIÓN INFANTIL</w:t>
        <w:br/>
      </w:r>
      <w:r>
        <w:rPr/>
        <w:br/>
      </w:r>
      <w:r>
        <w:rPr>
          <w:sz w:val="26"/>
          <w:szCs w:val="26"/>
        </w:rPr>
        <w:t>4º de Ed. Infantil (1 unidade) - 22 vacantes + 3 reservadas para alumnado con necesidades especiais</w:t>
        <w:br/>
        <w:t>5º de Ed. Infantil (1 unidade) - 10 vacantes</w:t>
        <w:br/>
        <w:t>6º de Ed. Infantil (1 unidade) - 17 vacantes</w:t>
        <w:br/>
      </w:r>
      <w:r>
        <w:rPr/>
        <w:br/>
      </w:r>
      <w:r>
        <w:rPr>
          <w:b/>
          <w:i/>
          <w:sz w:val="28"/>
        </w:rPr>
        <w:t>EDUCACIÓN PRIMARIA</w:t>
        <w:br/>
      </w:r>
      <w:r>
        <w:rPr/>
        <w:br/>
        <w:t>1º de Primaria (2 unidades) - 37 vacantes + 3 reservadas para alumnado con necesidades especiais.</w:t>
        <w:br/>
        <w:t>2º de Primaria (1 unidade) - 13 vacantes</w:t>
        <w:br/>
        <w:t>3º de Primaria (1 unidade) - 8 vacantes</w:t>
        <w:br/>
        <w:t>4º de Primaria (1 unidade) - 13 vacantes</w:t>
        <w:br/>
        <w:t>5º de Primaria (1 unidade) - 5 vacantes</w:t>
        <w:br/>
        <w:t>6º de Primaria (1 unidade) - 8 vacant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eiro,  25 de febreiro de 2015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DIREC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 xml:space="preserve">   Asdo. </w:t>
      </w:r>
      <w:r>
        <w:rPr>
          <w:rFonts w:cs="Script MT Bold" w:ascii="Script MT Bold" w:hAnsi="Script MT Bold"/>
          <w:b/>
          <w:sz w:val="28"/>
          <w:szCs w:val="28"/>
        </w:rPr>
        <w:t>Gonzalo Brea Romaní</w:t>
      </w:r>
    </w:p>
    <w:sectPr>
      <w:type w:val="nextPage"/>
      <w:pgSz w:w="11906" w:h="16838"/>
      <w:pgMar w:left="851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4:00Z</dcterms:created>
  <dc:creator>Consellería de Educación e O.U.</dc:creator>
  <dc:description/>
  <cp:keywords/>
  <dc:language>en-US</dc:language>
  <cp:lastModifiedBy>Consellería de Educación e O. U.</cp:lastModifiedBy>
  <cp:lastPrinted>2014-02-26T10:45:00Z</cp:lastPrinted>
  <dcterms:modified xsi:type="dcterms:W3CDTF">2015-02-25T10:34:00Z</dcterms:modified>
  <cp:revision>2</cp:revision>
  <dc:subject/>
  <dc:title>Colexio de Educación Infantil e Primaria “Ricardo Tobío”</dc:title>
</cp:coreProperties>
</file>