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adillo"/>
        <w:spacing w:before="240" w:after="240"/>
        <w:ind w:left="0" w:hanging="0"/>
        <w:rPr>
          <w:lang w:val="gl-ES"/>
        </w:rPr>
      </w:pPr>
      <w:r>
        <w:rPr>
          <w:lang w:val="gl-ES"/>
        </w:rPr>
        <w:t xml:space="preserve">5.  Completa cada oración coa forma axeitada: </w:t>
      </w:r>
      <w:r>
        <w:rPr>
          <w:i/>
          <w:lang w:val="gl-ES"/>
        </w:rPr>
        <w:t>e</w:t>
      </w:r>
      <w:r>
        <w:rPr>
          <w:lang w:val="gl-ES"/>
        </w:rPr>
        <w:t xml:space="preserve"> ou </w:t>
      </w:r>
      <w:r>
        <w:rPr>
          <w:i/>
          <w:lang w:val="gl-ES"/>
        </w:rPr>
        <w:t>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exact" w:line="440"/>
        <w:ind w:left="770" w:right="-1036" w:hanging="308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244475</wp:posOffset>
                </wp:positionV>
                <wp:extent cx="274320" cy="2794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9360"/>
                          <a:chOff x="0" y="0"/>
                          <a:chExt cx="27432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936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19.25pt;width:21.55pt;height:21.95pt" coordorigin="5188,385" coordsize="431,439">
                <v:line id="shape_0" from="5188,385" to="5595,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2,825" to="5619,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50190</wp:posOffset>
                </wp:positionV>
                <wp:extent cx="259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9.7pt" to="106.4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ta non         a mellor maneira de facelo          ademais levaranos máis tem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exact" w:line="440"/>
        <w:ind w:left="770" w:hanging="308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250190</wp:posOffset>
                </wp:positionV>
                <wp:extent cx="259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.7pt" to="111.3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reunión          o sábado; comeza ás oito         durará unha h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exact" w:line="440"/>
        <w:ind w:left="770" w:hanging="308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238125</wp:posOffset>
                </wp:positionV>
                <wp:extent cx="259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8.75pt" to="174.3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239395</wp:posOffset>
                </wp:positionV>
                <wp:extent cx="2550160" cy="1778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17640"/>
                          <a:chOff x="0" y="0"/>
                          <a:chExt cx="2550240" cy="17640"/>
                        </a:xfrm>
                      </wpg:grpSpPr>
                      <wps:wsp>
                        <wps:cNvSpPr/>
                        <wps:spPr>
                          <a:xfrm>
                            <a:off x="2291040" y="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8.85pt;width:200.75pt;height:1.35pt" coordorigin="1332,377" coordsize="4015,27">
                <v:line id="shape_0" from="4940,377" to="5347,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32,405" to="1739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María         enxeñeira         o seu irmán         carpintei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exact" w:line="440"/>
        <w:ind w:left="770" w:hanging="308"/>
        <w:outlineLvl w:val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252095</wp:posOffset>
                </wp:positionV>
                <wp:extent cx="2913380" cy="285115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285120"/>
                          <a:chOff x="0" y="0"/>
                          <a:chExt cx="2913480" cy="28512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148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122220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40"/>
                            <a:ext cx="2913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2654280" y="1008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9.85pt;width:229.35pt;height:22.4pt" coordorigin="762,397" coordsize="4587,448">
                <v:group id="shape_0" style="position:absolute;left:2051;top:397;width:2332;height:5">
                  <v:line id="shape_0" from="3976,397" to="4383,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51,403" to="2458,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62;top:830;width:4587;height:15">
                  <v:line id="shape_0" from="4942,846" to="5349,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2,830" to="1169,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Esa película        moi divertida         ten actores moi b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exact" w:line="440"/>
        <w:ind w:left="770" w:hanging="3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dade que marchou o mércores         aínda non chamou?</w:t>
      </w:r>
    </w:p>
    <w:p>
      <w:pPr>
        <w:pStyle w:val="Normal"/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360" w:after="120"/>
        <w:rPr/>
      </w:pPr>
      <w:r>
        <w:rPr>
          <w:lang w:val="gl-ES"/>
        </w:rPr>
        <w:t>6.</w:t>
        <w:tab/>
        <w:t>Arrodea os verbos que sexan defec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4" w:leader="none"/>
          <w:tab w:val="left" w:pos="3962" w:leader="none"/>
          <w:tab w:val="left" w:pos="5739" w:leader="none"/>
          <w:tab w:val="left" w:pos="7349" w:leader="none"/>
        </w:tabs>
        <w:ind w:firstLine="336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ver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xogar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ocorrer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evar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rec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4" w:leader="none"/>
          <w:tab w:val="left" w:pos="3962" w:leader="none"/>
          <w:tab w:val="left" w:pos="5739" w:leader="none"/>
          <w:tab w:val="left" w:pos="7349" w:leader="none"/>
        </w:tabs>
        <w:ind w:firstLine="33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360" w:after="60"/>
        <w:rPr/>
      </w:pPr>
      <w:r>
        <w:rPr>
          <w:lang w:val="gl-ES"/>
        </w:rPr>
        <w:t>7.</w:t>
        <w:tab/>
        <w:t>Escribe tres oracións que conteñan, cada unha, un verbo defec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504" w:hanging="181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227965</wp:posOffset>
                </wp:positionV>
                <wp:extent cx="5713095" cy="555625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55480"/>
                          <a:chOff x="0" y="0"/>
                          <a:chExt cx="5713200" cy="55548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57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57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7.95pt;width:449.8pt;height:43.65pt" coordorigin="515,359" coordsize="8996,873">
                <v:line id="shape_0" from="515,803" to="9511,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,359" to="9511,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,1234" to="9511,1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440"/>
        <w:ind w:left="504" w:hanging="18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504" w:hanging="18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812" w:leader="none"/>
          <w:tab w:val="left" w:pos="6804" w:leader="none"/>
        </w:tabs>
        <w:spacing w:lineRule="exact" w:line="322" w:before="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Arrodea a opción correcta.</w:t>
      </w:r>
    </w:p>
    <w:p>
      <w:pPr>
        <w:pStyle w:val="1test"/>
        <w:spacing w:lineRule="exact" w:line="300"/>
        <w:rPr/>
      </w:pPr>
      <w:r>
        <w:rPr>
          <w:rFonts w:eastAsia="Arial"/>
        </w:rPr>
        <w:t xml:space="preserve">    </w:t>
      </w:r>
      <w:r>
        <w:rPr/>
        <w:t>Os verbos que teñen unha conxugación incompleta chámanse:</w:t>
      </w:r>
    </w:p>
    <w:p>
      <w:pPr>
        <w:pStyle w:val="Normal"/>
        <w:numPr>
          <w:ilvl w:val="0"/>
          <w:numId w:val="0"/>
        </w:numPr>
        <w:spacing w:lineRule="exact" w:line="300"/>
        <w:ind w:left="4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. regulares.</w:t>
        <w:tab/>
        <w:tab/>
        <w:tab/>
        <w:t>b. irregulares.</w:t>
        <w:tab/>
        <w:tab/>
        <w:t>c. defectivos.</w:t>
      </w:r>
    </w:p>
    <w:p>
      <w:pPr>
        <w:pStyle w:val="1test"/>
        <w:spacing w:lineRule="exact" w:line="300"/>
        <w:rPr/>
      </w:pPr>
      <w:r>
        <w:rPr/>
        <w:tab/>
        <w:t>É defectivo o verbo:</w:t>
      </w:r>
    </w:p>
    <w:p>
      <w:pPr>
        <w:pStyle w:val="Normal"/>
        <w:numPr>
          <w:ilvl w:val="0"/>
          <w:numId w:val="0"/>
        </w:numPr>
        <w:spacing w:lineRule="exact" w:line="300"/>
        <w:ind w:left="4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. lostregar.</w:t>
        <w:tab/>
        <w:tab/>
        <w:tab/>
        <w:t>b. escoitar.</w:t>
        <w:tab/>
        <w:tab/>
        <w:tab/>
        <w:t>c. bufar.</w:t>
      </w:r>
    </w:p>
    <w:p>
      <w:pPr>
        <w:pStyle w:val="1test"/>
        <w:spacing w:lineRule="exact" w:line="300"/>
        <w:rPr/>
      </w:pPr>
      <w:r>
        <w:rPr>
          <w:rFonts w:eastAsia="Arial"/>
        </w:rPr>
        <w:t xml:space="preserve">     </w:t>
      </w:r>
      <w:r>
        <w:rPr/>
        <w:t>Para saber se un verbo é irregular, cómpre conxugalo:</w:t>
      </w:r>
    </w:p>
    <w:p>
      <w:pPr>
        <w:pStyle w:val="Normal"/>
        <w:numPr>
          <w:ilvl w:val="0"/>
          <w:numId w:val="0"/>
        </w:numPr>
        <w:spacing w:lineRule="exact" w:line="300"/>
        <w:ind w:left="4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. no presente, no pretérito imperfecto e no futuro.</w:t>
      </w:r>
    </w:p>
    <w:p>
      <w:pPr>
        <w:pStyle w:val="Normal"/>
        <w:numPr>
          <w:ilvl w:val="0"/>
          <w:numId w:val="0"/>
        </w:numPr>
        <w:spacing w:lineRule="exact" w:line="300"/>
        <w:ind w:left="4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. no presente, no pretérito perfecto e no condicional.</w:t>
      </w:r>
    </w:p>
    <w:p>
      <w:pPr>
        <w:pStyle w:val="Normal"/>
        <w:numPr>
          <w:ilvl w:val="0"/>
          <w:numId w:val="0"/>
        </w:numPr>
        <w:spacing w:lineRule="exact" w:line="300"/>
        <w:ind w:left="4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. no presente, no pretérito perfecto e no fut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640" w:leader="none"/>
          <w:tab w:val="left" w:pos="4886" w:leader="none"/>
          <w:tab w:val="left" w:pos="6971" w:leader="none"/>
          <w:tab w:val="left" w:pos="8161" w:leader="none"/>
        </w:tabs>
        <w:spacing w:lineRule="exact" w:line="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ind w:left="0" w:hanging="0"/>
        <w:rPr/>
      </w:pPr>
      <w:r>
        <w:rPr>
          <w:lang w:val="gl-ES"/>
        </w:rPr>
        <w:t>9.</w:t>
        <w:tab/>
        <w:t xml:space="preserve">Di se estes enunciados son frases ou oracións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100330</wp:posOffset>
                </wp:positionV>
                <wp:extent cx="5431155" cy="158623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586160"/>
                          <a:chOff x="0" y="0"/>
                          <a:chExt cx="543132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3263"/>
                                <a:gd name="adj2" fmla="val 30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71640"/>
                              <a:ext cx="12427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Tes moita raz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3305"/>
                                <a:gd name="adj2" fmla="val 25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79200"/>
                              <a:ext cx="1269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Silencio absoluto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2768"/>
                                <a:gd name="adj2" fmla="val 1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79560"/>
                              <a:ext cx="1280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Que mágoa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4480" y="42408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2310"/>
                                <a:gd name="adj2" fmla="val 11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79560"/>
                              <a:ext cx="1269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Non sei facer is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060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2768"/>
                                <a:gd name="adj2" fmla="val 21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79560"/>
                              <a:ext cx="12654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Garden silencio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4480" y="84060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2805"/>
                                <a:gd name="adj2" fmla="val 140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79560"/>
                              <a:ext cx="1269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Deica mañá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2768"/>
                                <a:gd name="adj2" fmla="val 1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71640"/>
                              <a:ext cx="1296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Moi ben, Antí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4480" y="1257480"/>
                            <a:ext cx="1536840" cy="32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6840" cy="329040"/>
                            </a:xfrm>
                            <a:prstGeom prst="wedgeRectCallout">
                              <a:avLst>
                                <a:gd name="adj1" fmla="val 71814"/>
                                <a:gd name="adj2" fmla="val 94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79200"/>
                              <a:ext cx="1269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s-ES" w:eastAsia="zh-CN" w:bidi="ar-SA"/>
                                  </w:rPr>
                                  <w:t>Pasádeo b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0320" y="25416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s-ES" w:eastAsia="zh-CN" w:bidi="ar-SA"/>
                                </w:rPr>
                                <w:t>oració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5156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s-ES" w:eastAsia="zh-CN" w:bidi="ar-SA"/>
                                </w:rPr>
                                <w:t>fr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.9pt;width:427.65pt;height:124.95pt" coordorigin="512,158" coordsize="8553,2499">
                <v:group id="shape_0" style="position:absolute;left:512;top:158;width:2420;height:518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12;top:158;width:2419;height:517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3;top:271;width:195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Tes moita razó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5;top:158;width:2420;height:518">
                  <v:shape id="shape_0" fillcolor="white" stroked="t" o:allowincell="f" style="position:absolute;left:6645;top:158;width:2419;height:517;flip:x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18;top:283;width:199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Silencio absoluto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;top:826;width:2420;height:518">
                  <v:shape id="shape_0" fillcolor="white" stroked="t" o:allowincell="f" style="position:absolute;left:512;top:826;width:2419;height:517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3;top:951;width:201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Que mágoa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5;top:826;width:2420;height:518">
                  <v:shape id="shape_0" fillcolor="white" stroked="t" o:allowincell="f" style="position:absolute;left:6645;top:826;width:2419;height:517;flip:x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18;top:951;width:199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Non sei facer is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;top:1482;width:2420;height:518">
                  <v:shape id="shape_0" fillcolor="white" stroked="t" o:allowincell="f" style="position:absolute;left:512;top:1482;width:2419;height:517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27;top:1607;width:199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Garden silencio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5;top:1482;width:2420;height:518">
                  <v:shape id="shape_0" fillcolor="white" stroked="t" o:allowincell="f" style="position:absolute;left:6645;top:1482;width:2419;height:517;flip:x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18;top:1607;width:199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Deica mañá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;top:2138;width:2420;height:518">
                  <v:shape id="shape_0" fillcolor="white" stroked="t" o:allowincell="f" style="position:absolute;left:512;top:2138;width:2419;height:517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79;top:2251;width:204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Moi ben, Antí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5;top:2138;width:2420;height:518">
                  <v:shape id="shape_0" fillcolor="white" stroked="t" o:allowincell="f" style="position:absolute;left:6645;top:2138;width:2419;height:517;flip:x;mso-wrap-style:none;v-text-anchor:middle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18;top:2263;width:199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s-ES" w:eastAsia="zh-CN" w:bidi="ar-SA"/>
                            </w:rPr>
                            <w:t>Pasádeo b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dddddd" stroked="t" o:allowincell="f" style="position:absolute;left:3977;top:558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es-ES" w:eastAsia="zh-CN" w:bidi="ar-SA"/>
                          </w:rPr>
                          <w:t>oració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977;top:1814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es-ES" w:eastAsia="zh-CN" w:bidi="ar-SA"/>
                          </w:rPr>
                          <w:t>fra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536" w:leader="none"/>
          <w:tab w:val="left" w:pos="680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24" w:hanging="18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5" w:hanging="18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ladillo">
    <w:name w:val="2 ladillo"/>
    <w:basedOn w:val="Normal"/>
    <w:qFormat/>
    <w:pPr>
      <w:tabs>
        <w:tab w:val="clear" w:pos="708"/>
        <w:tab w:val="left" w:pos="459" w:leader="none"/>
      </w:tabs>
      <w:spacing w:lineRule="exact" w:line="320"/>
      <w:ind w:left="465" w:hanging="323"/>
    </w:pPr>
    <w:rPr>
      <w:rFonts w:ascii="Arial" w:hAnsi="Arial" w:eastAsia="Verdana" w:cs="Arial"/>
      <w:b/>
    </w:rPr>
  </w:style>
  <w:style w:type="paragraph" w:styleId="1test">
    <w:name w:val="1 test"/>
    <w:basedOn w:val="Normal"/>
    <w:qFormat/>
    <w:pPr>
      <w:tabs>
        <w:tab w:val="clear" w:pos="708"/>
        <w:tab w:val="left" w:pos="448" w:leader="none"/>
      </w:tabs>
      <w:spacing w:lineRule="exact" w:line="320" w:before="240" w:after="100"/>
      <w:ind w:left="465" w:hanging="323"/>
      <w:outlineLvl w:val="0"/>
    </w:pPr>
    <w:rPr>
      <w:rFonts w:ascii="Arial" w:hAnsi="Arial" w:eastAsia="Verdana" w:cs="Arial"/>
      <w:b/>
      <w:lang w:val="gl-ES"/>
    </w:rPr>
  </w:style>
  <w:style w:type="paragraph" w:styleId="1ladillo">
    <w:name w:val="1 ladillo"/>
    <w:basedOn w:val="Normal"/>
    <w:qFormat/>
    <w:pPr>
      <w:tabs>
        <w:tab w:val="clear" w:pos="708"/>
        <w:tab w:val="left" w:pos="323" w:leader="none"/>
      </w:tabs>
      <w:spacing w:lineRule="exact" w:line="320"/>
      <w:ind w:left="323" w:hanging="323"/>
    </w:pPr>
    <w:rPr>
      <w:rFonts w:ascii="Arial" w:hAnsi="Arial" w:eastAsia="Verdan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3:00Z</dcterms:created>
  <dc:creator>USUARIO</dc:creator>
  <dc:description/>
  <dc:language>en-US</dc:language>
  <cp:lastModifiedBy>USUARIO</cp:lastModifiedBy>
  <dcterms:modified xsi:type="dcterms:W3CDTF">2020-05-14T11:44:00Z</dcterms:modified>
  <cp:revision>1</cp:revision>
  <dc:subject/>
  <dc:title>5</dc:title>
</cp:coreProperties>
</file>