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1515</wp:posOffset>
                </wp:positionH>
                <wp:positionV relativeFrom="paragraph">
                  <wp:posOffset>-386080</wp:posOffset>
                </wp:positionV>
                <wp:extent cx="6858000" cy="123444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34440"/>
                          <a:chOff x="0" y="0"/>
                          <a:chExt cx="6858000" cy="123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7880"/>
                            <a:ext cx="28576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0"/>
                            <a:ext cx="308628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EIP Nº 1 -  T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ENTRO EDUCATIVO DIXITAL E PLURILINGÜ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venida Coengo Valiño, s/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6700  Tui ( Pontevedra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s-E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 886  110 812      </w:t>
                                <w:br/>
                                <w:t xml:space="preserve">658 227 3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Enderezo electrónico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ceip.numero1.tui@edu.xunt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840" y="685800"/>
                            <a:ext cx="184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7840" y="685800"/>
                            <a:ext cx="184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-30.4pt;width:540pt;height:97.2pt" coordorigin="-1089,-608" coordsize="10800,1944">
                <v:line id="shape_0" from="-1089,-608" to="9530,-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9,1336" to="9530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9;top:-391;width:4499;height:11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1;top:-608;width:4859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EIP Nº 1 -  T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ENTRO EDUCATIVO DIXITAL E PLURILINGÜ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venida Coengo Valiño, s/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6700  Tui ( Pontevedra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auto"/>
                            <w:lang w:val="es-E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 886  110 812      </w:t>
                          <w:br/>
                          <w:t xml:space="preserve">658 227 318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Enderezo electrónico: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ceip.numero1.tui@edu.xunta.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5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472;width:28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472;width:28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 (pai/nai ou titor/a legal) ______________________________________________</w:t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alumno/a ____________________________________________________________</w:t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___________ curso de Educación ___________________ do CEIP Nº 1 de Tui.</w:t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jc w:val="both"/>
        <w:rPr/>
      </w:pPr>
      <w:r>
        <w:rPr>
          <w:rFonts w:cs="Bookman Old Style" w:ascii="Bookman Old Style" w:hAnsi="Bookman Old Style"/>
          <w:b/>
        </w:rPr>
        <w:t xml:space="preserve">AUTORÍZOLLE </w:t>
      </w:r>
      <w:r>
        <w:rPr>
          <w:rFonts w:cs="Bookman Old Style" w:ascii="Bookman Old Style" w:hAnsi="Bookman Old Style"/>
        </w:rPr>
        <w:t xml:space="preserve"> a facer as viaxes culturais, saídas do centro e participar nas actividades deportivas que o Equipo de Actividades Extraescolares e Complementarias  do Centro programe para o actual curso 20___/20___.</w:t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i, a _____ de _____________ de 20___</w:t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natura:</w:t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D.N.I.: _________________________________</w:t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290</wp:posOffset>
                </wp:positionH>
                <wp:positionV relativeFrom="paragraph">
                  <wp:posOffset>146685</wp:posOffset>
                </wp:positionV>
                <wp:extent cx="6858000" cy="123444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34440"/>
                          <a:chOff x="0" y="0"/>
                          <a:chExt cx="6858000" cy="123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7160"/>
                            <a:ext cx="28576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0"/>
                            <a:ext cx="308628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EIP Nº 1 -  T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ENTRO EDUCATIVO DIXITAL E PLURILINGÜ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venida Coengo Valiño, s/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6700  Tui ( Pontevedra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s-E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 886  110 812      </w:t>
                                <w:br/>
                                <w:t xml:space="preserve">658 227 3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Enderezo electrónico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ceip.numero1.tui@edu.xunt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840" y="685800"/>
                            <a:ext cx="184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7840" y="685800"/>
                            <a:ext cx="184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11.55pt;width:540.05pt;height:97.2pt" coordorigin="-1054,231" coordsize="10801,1944">
                <v:line id="shape_0" from="-1054,231" to="9565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54,2175" to="9565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54;top:447;width:4499;height:11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231;width:4859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EIP Nº 1 -  T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ENTRO EDUCATIVO DIXITAL E PLURILINGÜ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venida Coengo Valiño, s/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6700  Tui ( Pontevedra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auto"/>
                            <w:lang w:val="es-E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 886  110 812      </w:t>
                          <w:br/>
                          <w:t xml:space="preserve">658 227 318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Enderezo electrónico: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ceip.numero1.tui@edu.xunta.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5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1311;width:28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8;top:1311;width:28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 (pai/nai ou titor/a legal) ______________________________________________</w:t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alumno/a ____________________________________________________________</w:t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___________ curso de Educación ___________________ do CEIP Nº 1 de Tui.</w:t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jc w:val="both"/>
        <w:rPr/>
      </w:pPr>
      <w:r>
        <w:rPr>
          <w:rFonts w:cs="Bookman Old Style" w:ascii="Bookman Old Style" w:hAnsi="Bookman Old Style"/>
          <w:b/>
        </w:rPr>
        <w:t xml:space="preserve">AUTORÍZOLLE </w:t>
      </w:r>
      <w:r>
        <w:rPr>
          <w:rFonts w:cs="Bookman Old Style" w:ascii="Bookman Old Style" w:hAnsi="Bookman Old Style"/>
        </w:rPr>
        <w:t xml:space="preserve"> a facer as viaxes culturais, saídas do centro e participar nas actividades deportivas que o Equipo de Actividades Extraescolares e Complementarias  do Centro programe para o actual curso 20___/20___.</w:t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i, a _____ de _____________ de 20___</w:t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natura:</w:t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75" w:leader="none"/>
        </w:tabs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D.N.I.: 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620" w:right="74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13:00Z</dcterms:created>
  <dc:creator>Usuario</dc:creator>
  <dc:description/>
  <dc:language>en-US</dc:language>
  <cp:lastModifiedBy>Luffi</cp:lastModifiedBy>
  <cp:lastPrinted>2010-06-24T15:18:00Z</cp:lastPrinted>
  <dcterms:modified xsi:type="dcterms:W3CDTF">2017-08-29T20:13:00Z</dcterms:modified>
  <cp:revision>2</cp:revision>
  <dc:subject/>
  <dc:title/>
</cp:coreProperties>
</file>