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DejaVu Sans Condensed"/>
          <w:b/>
          <w:b/>
          <w:sz w:val="40"/>
          <w:szCs w:val="40"/>
        </w:rPr>
      </w:pPr>
      <w:r>
        <w:rPr>
          <w:rFonts w:cs="DejaVu Sans Condensed" w:ascii="Comic Sans MS" w:hAnsi="Comic Sans MS"/>
          <w:b/>
          <w:sz w:val="40"/>
          <w:szCs w:val="40"/>
        </w:rPr>
        <w:t>CEIP NICOLÁS DEL RÍO        CURSO 2011-12     MES MAIO</w:t>
      </w:r>
    </w:p>
    <w:p>
      <w:pPr>
        <w:pStyle w:val="Normal"/>
        <w:rPr>
          <w:rFonts w:ascii="Comic Sans MS" w:hAnsi="Comic Sans MS" w:cs="DejaVu Sans Condensed"/>
          <w:b/>
          <w:b/>
          <w:sz w:val="22"/>
          <w:szCs w:val="22"/>
        </w:rPr>
      </w:pPr>
      <w:r>
        <w:rPr>
          <w:rFonts w:cs="DejaVu Sans Condensed" w:ascii="Comic Sans MS" w:hAnsi="Comic Sans MS"/>
          <w:b/>
          <w:sz w:val="22"/>
          <w:szCs w:val="22"/>
        </w:rPr>
      </w:r>
    </w:p>
    <w:tbl>
      <w:tblPr>
        <w:tblW w:w="151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276"/>
        <w:gridCol w:w="2919"/>
        <w:gridCol w:w="2720"/>
        <w:gridCol w:w="7"/>
        <w:gridCol w:w="2732"/>
      </w:tblGrid>
      <w:tr>
        <w:trPr/>
        <w:tc>
          <w:tcPr>
            <w:tcW w:w="3466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UNS</w:t>
            </w:r>
          </w:p>
        </w:tc>
        <w:tc>
          <w:tcPr>
            <w:tcW w:w="3276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ARTES</w:t>
            </w:r>
          </w:p>
        </w:tc>
        <w:tc>
          <w:tcPr>
            <w:tcW w:w="2919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ÉRCORES</w:t>
            </w:r>
          </w:p>
        </w:tc>
        <w:tc>
          <w:tcPr>
            <w:tcW w:w="2720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XOVES</w:t>
            </w:r>
          </w:p>
        </w:tc>
        <w:tc>
          <w:tcPr>
            <w:tcW w:w="2739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VENRES</w:t>
            </w:r>
          </w:p>
        </w:tc>
      </w:tr>
      <w:tr>
        <w:trPr/>
        <w:tc>
          <w:tcPr>
            <w:tcW w:w="6742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eastAsia="Escolar2" w:cs="Escolar2" w:ascii="Escolar2" w:hAnsi="Escolar2"/>
                <w:sz w:val="32"/>
                <w:szCs w:val="32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2035" cy="103124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25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2035" cy="1031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25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2.-XUDIAS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TORTILLA DE PATACAS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FROITA</w:t>
            </w:r>
          </w:p>
        </w:tc>
        <w:tc>
          <w:tcPr>
            <w:tcW w:w="272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3.-FABADA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EMPANADO DE PESCADA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IOGUR</w:t>
            </w:r>
          </w:p>
        </w:tc>
        <w:tc>
          <w:tcPr>
            <w:tcW w:w="27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4.- COLIFLOR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RAXO CON PATACAS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FROITA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7.-PASTA BOLOGNESA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LURAS CON ENSALADA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FROIT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8.-XUDIAS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MILANESA DE POLO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XEA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9.-ENSALADILLA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FILETE DE LINGUADO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FROIT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10.-CREMA DE PORROS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ALBONDIGAS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FROITA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11.-CROQUETAS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LENTELLAS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FROITA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14.-PIZZA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PAELLA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FROIT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 xml:space="preserve">15-.ENSALADA DE PASTA 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EMPANADOS DE PESCADA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IOGUR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16.-ENSALADA MIXTA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POLO ASADO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FROITA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eastAsia="Escolar2" w:cs="Escolar2" w:ascii="Escolar2" w:hAnsi="Escolar2"/>
                <w:sz w:val="32"/>
                <w:szCs w:val="3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45235" cy="1231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25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45235" cy="1231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25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21.-CREMA DE PORROS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ARROZ CON OVOS E SALCHICHAS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FROIT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22.-SOPA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CARNE ASADA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FROIT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23.-ENSALADA DE PASTA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 xml:space="preserve">LURAS 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FLA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24.-PIZZA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GUISO DE TENREIRA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FROITA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25.-XUDIAS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BACALAO EN SALSA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FROITA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28.-CROQUETAS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LENTELLAS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FROIT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colar2" w:ascii="Escolar2" w:hAnsi="Escolar2"/>
                <w:sz w:val="32"/>
                <w:szCs w:val="32"/>
              </w:rPr>
              <w:t>29.-ENSALADILLA FILETE DE LINGUADO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XEA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30.-CREMA DE BROCOLI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FILETE DE PORCO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FROIT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31.-SOPA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TORTILLA</w:t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sz w:val="32"/>
                <w:szCs w:val="32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t>FROITA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28"/>
                <w:szCs w:val="28"/>
              </w:rPr>
            </w:pPr>
            <w:r>
              <w:rPr>
                <w:rFonts w:cs="Escolar2" w:ascii="Escolar2" w:hAnsi="Escolar2"/>
                <w:sz w:val="32"/>
                <w:szCs w:val="32"/>
              </w:rPr>
              <w:drawing>
                <wp:inline distT="0" distB="0" distL="0" distR="0">
                  <wp:extent cx="1560195" cy="9867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352" t="-5" r="66625" b="64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Escolar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09:00Z</dcterms:created>
  <dc:creator>Tiza</dc:creator>
  <dc:description/>
  <cp:keywords/>
  <dc:language>en-US</dc:language>
  <cp:lastModifiedBy>...</cp:lastModifiedBy>
  <cp:lastPrinted>2012-05-02T09:09:00Z</cp:lastPrinted>
  <dcterms:modified xsi:type="dcterms:W3CDTF">2012-05-02T07:10:00Z</dcterms:modified>
  <cp:revision>4</cp:revision>
  <dc:subject/>
  <dc:title>CEIP NICOLÁS DEL RÍO       CURSO 2010-11                 MES SETEMBRO</dc:title>
</cp:coreProperties>
</file>