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696450" cy="1028700"/>
                <wp:effectExtent l="9525" t="0" r="1016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6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Escolar2" w:hAnsi="Escolar2" w:eastAsia="Escolar2" w:cs="Escolar2"/>
                                <w:lang w:val="en-US" w:bidi="hi-IN"/>
                              </w:rPr>
                              <w:t>CEIP NICOLAS DEL RIO        CURSO 2012-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Escolar2" w:hAnsi="Escolar2" w:eastAsia="Escolar2" w:cs="Escolar2"/>
                                <w:lang w:val="en-US" w:bidi="hi-IN"/>
                              </w:rPr>
                              <w:t xml:space="preserve">  COMEDOR ESCOLAR          MES OUTUBR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0pt;margin-top:-18pt;width:763.4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Escolar2" w:hAnsi="Escolar2" w:eastAsia="Escolar2" w:cs="Escolar2"/>
                          <w:lang w:val="en-US" w:bidi="hi-IN"/>
                        </w:rPr>
                        <w:t>CEIP NICOLAS DEL RIO        CURSO 2012-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Escolar2" w:hAnsi="Escolar2" w:eastAsia="Escolar2" w:cs="Escolar2"/>
                          <w:lang w:val="en-US" w:bidi="hi-IN"/>
                        </w:rPr>
                        <w:t xml:space="preserve">  COMEDOR ESCOLAR          MES OUTUBRO</w:t>
                      </w:r>
                    </w:p>
                  </w:txbxContent>
                </v:textbox>
                <v:path textpathok="t"/>
                <v:textpath on="t" fitshape="t" string="CEIP NICOLAS DEL RIO        CURSO 2012-13&#10;  COMEDOR ESCOLAR          MES OUTUBRO" style="font-family:&quot;Escolar2&quot;;font-size:12pt"/>
                <v:fill o:detectmouseclick="t" type="solid" color2="#696969"/>
                <v:stroke color="#333333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1545</wp:posOffset>
                </wp:positionV>
                <wp:extent cx="935609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6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2742"/>
                              <w:gridCol w:w="3079"/>
                              <w:gridCol w:w="2862"/>
                              <w:gridCol w:w="3063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-LUNS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MÉRCORES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XOVES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VEN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t>1 LENTELL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t>CROQUETAS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t xml:space="preserve">FROITA 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t>2 XUDI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t>FILETE DE POR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t>FROITA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t>3 SO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t>TORTILLA DE PATAC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t>XEADO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t>4 PIZ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t>GUISO DE TENREI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t>FROITA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t>5 ENSALADA DE PA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t xml:space="preserve">FILETE DE LINGUADO, ENSALAD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t>IOG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t xml:space="preserve">8 SOP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t>RAXO CON PATAC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t>FRO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t>9 OVOS RECHE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t xml:space="preserve">PAEL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t>IOGUR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t>10 COLIFL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t>MILANESA DE PO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t>FROITA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t>11  CAL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t>LINGUADO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t>FROITA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1774190" cy="9169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6352" t="-5" r="66625" b="604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4190" cy="916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t>15 CREMA DE BROCO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t xml:space="preserve">ARROZ CON OVOS E SALCHICH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t>FRO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t xml:space="preserve">16 SOP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t>CARNE AS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t>XEADO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t>17 ENSALADA DE PA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t>LURAS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t>MOUSSE DE LIMÓN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t>18 XUDIAS CON XAM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t>MILANESA DE PO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t>FROITA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t>19 CAL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t>BACALAO EN SAL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t>FRO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t>22 PASTA BOLOGNE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t>LURAS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t>FRO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t>23  PIZ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t xml:space="preserve">GUISO DE TENREIR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t>IOGUR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t>24  OVOS RECHE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t>PAEL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t>FROITA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t>25 POTAX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t>EMPANADO DE PESCADA, ENSAL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t>FLAN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t>26 SO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t>POLO ASADO CON PATAC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t>FRO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t>29 CREMA DE VERD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t>RAXO CON PATAC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t>FRO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t>30 PASTA CON BONI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t>EMPANADOS DE PESCADA, ENSAL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t>FROITA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t>31 XUDI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t>ALBONDIGAS CON ARRO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0"/>
                                      <w:szCs w:val="30"/>
                                    </w:rPr>
                                    <w:t>FROITA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28"/>
                                      <w:szCs w:val="28"/>
                                    </w:rPr>
                                    <w:t xml:space="preserve">OS USUARIOS QUE FALTAN Ó COMEDOR DEBERÁN COMUNICALO EN SECRETARÍA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28"/>
                                      <w:szCs w:val="28"/>
                                    </w:rPr>
                                    <w:t>OS NENOS DE EDUCACIÓN INFANTIL DEBEN TRAER UN MANDILÓN CON VELCRO POR DIANTE E TODOS OS NENOS DE TRANSPORTE UN NECESER PARA A HIXIENE BUCA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7pt;height:595.3pt;mso-wrap-distance-left:7.05pt;mso-wrap-distance-right:7.05pt;mso-wrap-distance-top:0pt;mso-wrap-distance-bottom:0pt;margin-top:73.3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3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2742"/>
                        <w:gridCol w:w="3079"/>
                        <w:gridCol w:w="2862"/>
                        <w:gridCol w:w="3063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-LUNS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MÉRCORES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XOVES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VEN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t>1 LENTEL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t>CROQUETAS CON ENSAL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t xml:space="preserve">FROITA 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t>2 XUD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t>FILETE DE POR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t>FROITA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t>3 SO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t>TORTILLA DE PATA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t>XEADO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t>4 PIZ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t>GUISO DE TENREI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t>FROITA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t>5 ENSALADA DE PA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t xml:space="preserve">FILETE DE LINGUADO, ENSALAD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t>IOG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t xml:space="preserve">8 SOP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t>RAXO CON PATA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t>FROITA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t>9 OVOS RECHE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t xml:space="preserve">PAEL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t>IOGUR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t>10 COLIFL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t>MILANESA DE PO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t>FROITA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t>11  CAL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t>LINGUADO CON ENSAL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t>FROITA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774190" cy="9169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6352" t="-5" r="66625" b="604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4190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t>15 CREMA DE BROCO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t xml:space="preserve">ARROZ CON OVOS E SALCHICH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t>FROITA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t xml:space="preserve">16 SOP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t>CARNE AS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t>XEADO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t>17 ENSALADA DE PA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t>LURAS CON ENSAL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t>MOUSSE DE LIMÓN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t>18 XUDIAS CON XAM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t>MILANESA DE PO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t>FROITA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t>19 CAL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t>BACALAO EN SAL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t>FRO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t>22 PASTA BOLOGN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t>LURAS CON ENSAL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t>FROITA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t>23  PIZ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t xml:space="preserve">GUISO DE TENREI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t>IOGUR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t>24  OVOS RECHE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t>PAE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t>FROITA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t>25 POTAX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t>EMPANADO DE PESCADA, ENSAL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t>FLAN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t>26 SO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t>POLO ASADO CON PATA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t>FRO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t>29 CREMA DE VERD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t>RAXO CON PATA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t>FROITA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t>30 PASTA CON BONI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t>EMPANADOS DE PESCADA, ENSAL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t>FROITA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t>31 XUD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t>ALBONDIGAS CON ARR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0"/>
                                <w:szCs w:val="30"/>
                              </w:rPr>
                              <w:t>FROITA</w:t>
                            </w:r>
                          </w:p>
                        </w:tc>
                        <w:tc>
                          <w:tcPr>
                            <w:tcW w:w="5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28"/>
                                <w:szCs w:val="28"/>
                              </w:rPr>
                              <w:t xml:space="preserve">OS USUARIOS QUE FALTAN Ó COMEDOR DEBERÁN COMUNICALO EN SECRETARÍ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2" w:hAnsi="Escolar2" w:cs="Escolar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28"/>
                                <w:szCs w:val="28"/>
                              </w:rPr>
                              <w:t>OS NENOS DE EDUCACIÓN INFANTIL DEBEN TRAER UN MANDILÓN CON VELCRO POR DIANTE E TODOS OS NENOS DE TRANSPORTE UN NECESER PARA A HIXIENE BUCA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sectPr>
      <w:type w:val="nextPage"/>
      <w:pgSz w:orient="landscape" w:w="16838" w:h="11906"/>
      <w:pgMar w:left="540" w:right="99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colar2">
    <w:charset w:val="01"/>
    <w:family w:val="roman"/>
    <w:pitch w:val="default"/>
  </w:font>
  <w:font w:name="Comic Sans MS">
    <w:charset w:val="00"/>
    <w:family w:val="script"/>
    <w:pitch w:val="variable"/>
  </w:font>
  <w:font w:name="Escolar2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01:00Z</dcterms:created>
  <dc:creator>Tiza</dc:creator>
  <dc:description/>
  <cp:keywords/>
  <dc:language>en-US</dc:language>
  <cp:lastModifiedBy>...</cp:lastModifiedBy>
  <cp:lastPrinted>2012-10-09T09:12:00Z</cp:lastPrinted>
  <dcterms:modified xsi:type="dcterms:W3CDTF">2012-10-09T10:01:00Z</dcterms:modified>
  <cp:revision>2</cp:revision>
  <dc:subject/>
  <dc:title> </dc:title>
</cp:coreProperties>
</file>