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ENÚ BAS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RIL 2015                                                                                                                                  CATERING MOCH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2"/>
        <w:gridCol w:w="2268"/>
        <w:gridCol w:w="1559"/>
        <w:gridCol w:w="2977"/>
      </w:tblGrid>
      <w:tr>
        <w:trPr>
          <w:trHeight w:val="6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P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P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M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XERENCIAS CEN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 de garavanzos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amón asado con ensalada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de pasta c/ atún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res delic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San Xacobos con  patacas/ensal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to de champiñóns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élices con to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ilete de pescada con ensal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oita de Tempo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mates recheos/ pavo plancha c/ patacas/ Iogur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 de p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o guisad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n  </w:t>
            </w:r>
            <w:r>
              <w:rPr>
                <w:rFonts w:cs="Arial" w:ascii="Arial" w:hAnsi="Arial"/>
                <w:sz w:val="20"/>
                <w:szCs w:val="20"/>
              </w:rPr>
              <w:t>arr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eado de berenxenas e cabacín/Tortilla de patacas/ Froita</w:t>
            </w:r>
          </w:p>
        </w:tc>
      </w:tr>
      <w:tr>
        <w:trPr>
          <w:trHeight w:val="4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entel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acallao á rioxana con  pata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oita de Tempo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alpicón/ Coello o forno/ Iogur</w:t>
            </w:r>
          </w:p>
        </w:tc>
      </w:tr>
      <w:tr>
        <w:trPr>
          <w:trHeight w:val="4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nestra de verdu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lbóndegas con  arr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iché de xamón e champiñóns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rema de cen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rne estofada con  fid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de arroz c/ atún e surimi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óns con to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ilanesa de atún con  ensal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oita de Tempo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liflor rebozada/ Xamón asado c/ patacas/ Iogur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hícharos con xam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ilete de pavo c/ champiñons e arr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sta c/ gambas e acelgas refogadas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 de pasta e verdu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ón á prancha con pata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oita de Tempo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udías c/ xamón/ Polo ó forno c/ patacas/ Iogur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 verdu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sa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erduras ó forno/ Merluza á prancha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an Xacobos con patacas/ensal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de pasta c/ tomate e atún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óns con to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scada á romana c/ ensal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oita de Tempo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rroz c/ calabacín, berenxena e ovo/ Iogur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ceno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ilete de porco con arr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ct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sto de verduras/ Sandwich de xamón e queixo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as con fid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oita de Tempo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mixta/ Pavo asado/ Iogur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hícharos con xam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lbóndegas con arr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erenxena rechea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 á xardin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asado con pata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uré de puerros/Carne guisada c/ pasta 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el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illa de pataca con ensal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oita de Tempo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ñons ó ajillo/ Filete c/ patacas/ Iogur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ices con to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os de bacallao a mariñeira c/ verduriñ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áct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de tomate e atú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ilete de pavo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verdu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o de porco á laranxa con pat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roita de Tempo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de garbanzos c/ pemento e atún/ Iogur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rFonts w:ascii="Arial" w:hAnsi="Arial" w:cs="Arial"/>
          <w:kern w:val="2"/>
          <w:sz w:val="18"/>
          <w:szCs w:val="18"/>
          <w:lang w:val="pt-PT"/>
        </w:rPr>
      </w:pPr>
      <w:r>
        <w:rPr>
          <w:rFonts w:cs="Arial" w:ascii="Arial" w:hAnsi="Arial"/>
          <w:kern w:val="2"/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708" w:top="17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0</wp:posOffset>
          </wp:positionH>
          <wp:positionV relativeFrom="paragraph">
            <wp:posOffset>-284480</wp:posOffset>
          </wp:positionV>
          <wp:extent cx="186690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7945</wp:posOffset>
          </wp:positionH>
          <wp:positionV relativeFrom="paragraph">
            <wp:posOffset>-170180</wp:posOffset>
          </wp:positionV>
          <wp:extent cx="128587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714365" cy="3429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3080"/>
                        <a:chOff x="0" y="0"/>
                        <a:chExt cx="571428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7pt" coordorigin="0,0" coordsize="8999,540">
              <v:rect id="shape_0" stroked="f" o:allowincell="f" style="position:absolute;left:0;top:0;width:8998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ontenido1">
    <w:name w:val="contenido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Car">
    <w:name w:val="Título Car"/>
    <w:qFormat/>
    <w:rPr>
      <w:rFonts w:ascii="Verdana" w:hAnsi="Verdana" w:cs="Verdana"/>
      <w:sz w:val="24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Cs w:val="20"/>
      <w:lang w:val="es-ES_tradnl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dePrimeraPgina">
    <w:name w:val="Título de Primera Página"/>
    <w:basedOn w:val="Normal"/>
    <w:qFormat/>
    <w:pPr>
      <w:jc w:val="both"/>
    </w:pPr>
    <w:rPr>
      <w:rFonts w:ascii="Arial" w:hAnsi="Arial" w:cs="Arial"/>
      <w:b/>
      <w:color w:val="0000FF"/>
      <w:sz w:val="36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47:00Z</dcterms:created>
  <dc:creator>Alberto F. Varela</dc:creator>
  <dc:description/>
  <dc:language>en-US</dc:language>
  <cp:lastModifiedBy>Patricia Beiro Sanromán</cp:lastModifiedBy>
  <cp:lastPrinted>2014-09-09T19:58:00Z</cp:lastPrinted>
  <dcterms:modified xsi:type="dcterms:W3CDTF">2015-03-26T15:47:00Z</dcterms:modified>
  <cp:revision>2</cp:revision>
  <dc:subject/>
  <dc:title>MENÚ BASAL</dc:title>
</cp:coreProperties>
</file>