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7"/>
  <w:body>
    <w:p>
      <w:pPr>
        <w:pStyle w:val="Normal"/>
        <w:jc w:val="center"/>
        <w:rPr>
          <w:rFonts w:ascii="Rockwell" w:hAnsi="Rockwell" w:cs="Rockwell"/>
          <w:b/>
          <w:b/>
          <w:color w:val="0000FF"/>
          <w:sz w:val="36"/>
          <w:szCs w:val="36"/>
        </w:rPr>
      </w:pPr>
      <w:r>
        <w:rPr>
          <w:rFonts w:cs="Lithograph" w:ascii="Lithograph" w:hAnsi="Lithograph"/>
          <w:b/>
        </w:rPr>
        <w:t xml:space="preserve">Rutas de Transporte           </w:t>
      </w:r>
      <w:r>
        <w:rPr>
          <w:rFonts w:cs="Rockwell" w:ascii="Rockwell" w:hAnsi="Rockwell"/>
          <w:b/>
          <w:color w:val="0000FF"/>
          <w:sz w:val="36"/>
          <w:szCs w:val="36"/>
        </w:rPr>
        <w:t>CEIP Lamas de Abade</w:t>
      </w:r>
    </w:p>
    <w:p>
      <w:pPr>
        <w:pStyle w:val="Normal"/>
        <w:jc w:val="center"/>
        <w:rPr>
          <w:rFonts w:ascii="Rockwell" w:hAnsi="Rockwell" w:cs="Rockwell"/>
          <w:b/>
          <w:b/>
          <w:color w:val="0000FF"/>
          <w:sz w:val="36"/>
          <w:szCs w:val="36"/>
        </w:rPr>
      </w:pPr>
      <w:r>
        <w:rPr>
          <w:rFonts w:cs="Rockwell" w:ascii="Rockwell" w:hAnsi="Rockwel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80"/>
          <w:sz w:val="36"/>
          <w:szCs w:val="36"/>
        </w:rPr>
      </w:pPr>
      <w:r>
        <w:rPr>
          <w:rFonts w:cs="Rockwell" w:ascii="Rockwell" w:hAnsi="Rockwell"/>
          <w:b/>
          <w:color w:val="000080"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color w:val="000080"/>
        </w:rPr>
      </w:pPr>
      <w:r>
        <w:rPr>
          <w:rFonts w:cs="Rockwell" w:ascii="Rockwell" w:hAnsi="Rockwell"/>
          <w:b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4660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714500" cy="3657600"/>
                <wp:effectExtent l="13335" t="6350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79.95pt,295.75pt" stroked="t" o:allowincell="f" style="position:absolute;flip:x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pt;margin-top:7.8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 xml:space="preserve">            Fernando III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4pt;margin-top:7.2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>R. Cabanillas</w:t>
        <w:tab/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72pt;margin-top:6.4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76835</wp:posOffset>
                </wp:positionV>
                <wp:extent cx="466090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6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 xml:space="preserve">           Praza Roxa</w:t>
        <w:tab/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1714500" cy="2514600"/>
                <wp:effectExtent l="12065" t="8255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314.95pt,203.7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5.8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5.6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ab/>
        <w:tab/>
        <w:tab/>
        <w:tab/>
        <w:tab/>
        <w:tab/>
        <w:t>Santa Lucía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ab/>
        <w:t>Hórreo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9pt;margin-top:4.8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pt;margin-top:4.8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 xml:space="preserve">       Tras Parlamento (Cines)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ab/>
        <w:tab/>
        <w:tab/>
        <w:tab/>
        <w:tab/>
        <w:tab/>
        <w:t xml:space="preserve">     Eixo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4.2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4.2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 xml:space="preserve">             Rotonda de Sar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ab/>
        <w:tab/>
        <w:tab/>
        <w:tab/>
        <w:tab/>
        <w:t xml:space="preserve">                Os Cruces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ind w:left="708" w:firstLine="708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3.4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 xml:space="preserve">        </w:t>
      </w:r>
      <w:r>
        <w:rPr>
          <w:color w:val="CC0000"/>
          <w:sz w:val="16"/>
        </w:rPr>
        <w:t>Matadeiro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2.8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ab/>
        <w:tab/>
        <w:tab/>
        <w:t xml:space="preserve">            Balado</w:t>
      </w:r>
    </w:p>
    <w:p>
      <w:pPr>
        <w:pStyle w:val="Normal"/>
        <w:ind w:left="1416" w:hanging="0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2.6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 xml:space="preserve">          </w:t>
      </w:r>
      <w:r>
        <w:rPr>
          <w:color w:val="CC0000"/>
          <w:sz w:val="16"/>
        </w:rPr>
        <w:t>Ponte Pedriña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2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ab/>
        <w:t xml:space="preserve">                                Buen Camino</w:t>
      </w:r>
    </w:p>
    <w:p>
      <w:pPr>
        <w:pStyle w:val="Normal"/>
        <w:ind w:left="1416" w:firstLine="708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1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 xml:space="preserve">    </w:t>
      </w:r>
      <w:r>
        <w:rPr>
          <w:color w:val="CC0000"/>
          <w:sz w:val="16"/>
        </w:rPr>
        <w:t>Castiñeiriño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.45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2057400" cy="685800"/>
                <wp:effectExtent l="5080" t="13970" r="508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359.95pt,55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914400" cy="3771900"/>
                <wp:effectExtent l="13970" t="3810" r="1397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260.95pt,298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685800" cy="114300"/>
                <wp:effectExtent l="2540" t="14605" r="25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79.95pt,10.2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5pt;margin-top:1.2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ab/>
        <w:tab/>
        <w:tab/>
        <w:t xml:space="preserve">              Piñeiro</w:t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</wp:posOffset>
                </wp:positionV>
                <wp:extent cx="1143000" cy="2971800"/>
                <wp:effectExtent l="13970" t="5715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05pt" to="179.95pt,23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685800" cy="1714500"/>
                <wp:effectExtent l="13335" t="5715" r="133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05pt" to="125.95pt,136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C0000"/>
          <w:sz w:val="16"/>
        </w:rPr>
        <w:t xml:space="preserve">        </w:t>
      </w:r>
      <w:r>
        <w:rPr>
          <w:color w:val="CC0000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0pt;margin-top:0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ab/>
        <w:tab/>
        <w:tab/>
        <w:tab/>
        <w:tab/>
        <w:t>Balado</w:t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pt;margin-top:0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 xml:space="preserve">            Santamariñas</w:t>
        <w:tab/>
        <w:tab/>
        <w:tab/>
        <w:tab/>
        <w:tab/>
        <w:tab/>
        <w:t xml:space="preserve">      </w:t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33pt;margin-top:0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ab/>
        <w:tab/>
        <w:tab/>
        <w:tab/>
        <w:tab/>
        <w:tab/>
        <w:t xml:space="preserve">              Cruce San Julián</w:t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8pt;margin-top:0.2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0.2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ab/>
        <w:tab/>
        <w:tab/>
        <w:t xml:space="preserve">                Marza         Vixoi  1</w:t>
        <w:tab/>
        <w:tab/>
        <w:tab/>
        <w:tab/>
        <w:tab/>
        <w:tab/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743200"/>
                <wp:effectExtent l="13970" t="3810" r="1397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413.95pt,21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0pt;margin-top:9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9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9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0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 xml:space="preserve">               Picaños</w:t>
        <w:tab/>
        <w:tab/>
        <w:tab/>
        <w:tab/>
        <w:tab/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ab/>
        <w:tab/>
        <w:t xml:space="preserve">            Devesa 1</w:t>
        <w:tab/>
        <w:t xml:space="preserve">    Vixoi  2</w:t>
        <w:tab/>
        <w:tab/>
        <w:tab/>
        <w:tab/>
        <w:t xml:space="preserve">         Corexo 1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8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8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7pt;margin-top:8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8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ab/>
        <w:t xml:space="preserve">           Angrois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ab/>
        <w:tab/>
        <w:t xml:space="preserve">        Devesa 2</w:t>
        <w:tab/>
        <w:t xml:space="preserve">    Marrociños</w:t>
        <w:tab/>
        <w:tab/>
        <w:tab/>
        <w:t xml:space="preserve">              Corexo 2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6.8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ab/>
        <w:tab/>
        <w:tab/>
        <w:tab/>
        <w:t xml:space="preserve">          Marrociños 2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78pt;margin-top:7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6pt;margin-top:7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26pt;margin-top:7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7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 xml:space="preserve">    </w:t>
      </w:r>
      <w:r>
        <w:rPr>
          <w:color w:val="CC0000"/>
          <w:sz w:val="16"/>
        </w:rPr>
        <w:t>Cruceiro do Sar                                         Vilacova                             Ardagan                                             O Sixto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5115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7pt;margin-top:27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5115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27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5115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5pt;margin-top:27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7055</wp:posOffset>
                </wp:positionH>
                <wp:positionV relativeFrom="paragraph">
                  <wp:posOffset>85090</wp:posOffset>
                </wp:positionV>
                <wp:extent cx="466090" cy="3009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ab/>
        <w:tab/>
        <w:tab/>
        <w:t xml:space="preserve">            Iglesario                                         Gamas                                            Pajuela 1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87pt;margin-top:6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8pt;margin-top:6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pt;margin-top:6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 xml:space="preserve">                                                            </w:t>
      </w:r>
      <w:r>
        <w:rPr>
          <w:color w:val="CC0000"/>
          <w:sz w:val="16"/>
        </w:rPr>
        <w:t>Torre Blanca                                          Raxeira                                       Pajuela  2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6pt;margin-top:5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5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3pt;margin-top:5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 xml:space="preserve">                                                       </w:t>
      </w:r>
      <w:r>
        <w:rPr>
          <w:color w:val="CC0000"/>
          <w:sz w:val="16"/>
        </w:rPr>
        <w:t>Cacharela                                                         Aldrei  1                                       A Susana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3pt;margin-top:5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114300" cy="457200"/>
                <wp:effectExtent l="13970" t="3810" r="1397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89.95pt,41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 xml:space="preserve">                                                                                                                                 </w:t>
      </w:r>
      <w:r>
        <w:rPr>
          <w:color w:val="CC0000"/>
          <w:sz w:val="16"/>
        </w:rPr>
        <w:t>Aldrei  2</w: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05pt;margin-top:4.6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1pt;margin-top:4.4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CC0000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CC0000"/>
          <w:sz w:val="16"/>
          <w:lang w:val="en-GB"/>
        </w:rPr>
        <w:t>A Gándara</w:t>
      </w:r>
    </w:p>
    <w:p>
      <w:pPr>
        <w:pStyle w:val="Normal"/>
        <w:rPr/>
      </w:pPr>
      <w:r>
        <w:rPr>
          <w:color w:val="CC0000"/>
          <w:sz w:val="16"/>
          <w:lang w:val="en-GB"/>
        </w:rPr>
        <w:t xml:space="preserve">                                                </w:t>
      </w:r>
      <w:r>
        <w:rPr>
          <w:color w:val="CC0000"/>
          <w:sz w:val="16"/>
        </w:rPr>
        <w:t>For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4755</wp:posOffset>
                </wp:positionH>
                <wp:positionV relativeFrom="paragraph">
                  <wp:posOffset>49530</wp:posOffset>
                </wp:positionV>
                <wp:extent cx="466090" cy="3009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3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1pt;margin-top:4.0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color w:val="CC0000"/>
          <w:sz w:val="16"/>
        </w:rPr>
        <w:t>Aldrei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5655</wp:posOffset>
                </wp:positionH>
                <wp:positionV relativeFrom="paragraph">
                  <wp:posOffset>44450</wp:posOffset>
                </wp:positionV>
                <wp:extent cx="466090" cy="3009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3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00</wp:posOffset>
                </wp:positionV>
                <wp:extent cx="228600" cy="27432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80pt" to="440.9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466090" cy="30099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>
          <w:color w:val="CC0000"/>
          <w:sz w:val="16"/>
        </w:rPr>
      </w:pPr>
      <w:r>
        <w:rPr>
          <w:color w:val="CC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M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9:00Z</dcterms:created>
  <dc:creator>PEPE</dc:creator>
  <dc:description/>
  <cp:keywords/>
  <dc:language>en-US</dc:language>
  <cp:lastModifiedBy>PEPE</cp:lastModifiedBy>
  <dcterms:modified xsi:type="dcterms:W3CDTF">2008-02-06T08:52:00Z</dcterms:modified>
  <cp:revision>1</cp:revision>
  <dc:subject/>
  <dc:title>Rutas de Transporte           CEIP Lamas de Abade</dc:title>
</cp:coreProperties>
</file>