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232"/>
        <w:gridCol w:w="2040"/>
        <w:gridCol w:w="859"/>
        <w:gridCol w:w="2101"/>
        <w:gridCol w:w="900"/>
        <w:gridCol w:w="2294"/>
        <w:gridCol w:w="1221"/>
        <w:gridCol w:w="1841"/>
        <w:gridCol w:w="744"/>
      </w:tblGrid>
      <w:tr>
        <w:trPr>
          <w:trHeight w:val="12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LUNES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MARTE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MIERCOLES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JUEV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VIERNES</w:t>
            </w:r>
          </w:p>
        </w:tc>
      </w:tr>
      <w:tr>
        <w:trPr>
          <w:trHeight w:val="202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A 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6</w:t>
            </w:r>
          </w:p>
        </w:tc>
      </w:tr>
      <w:tr>
        <w:trPr>
          <w:trHeight w:val="316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lada del tiempo de patata, tomate, zanahoria y cebol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a de fide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13"/>
                <w:szCs w:val="13"/>
                <w:shd w:fill="FFFFFF" w:val="clear"/>
              </w:rPr>
              <w:t>SIN gluten, ni lactosa ni, proteín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flor en aja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ías verdes con tacos de jamó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con  pollo con verd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13"/>
                <w:szCs w:val="13"/>
                <w:shd w:fill="FFFFFF" w:val="clear"/>
              </w:rPr>
              <w:t>SIN gluten, ni lactosa ni, proteín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e de lomo a la plancha con ensala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do gall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o de bacalao con arro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o de merluza con arro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708" w:hanging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IA 1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13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antes con jam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zanahoria, puerro y pa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ESTIVO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os con patat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fado de pavo con arroz y verd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mejillon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drawing>
                <wp:inline distT="0" distB="0" distL="0" distR="0">
                  <wp:extent cx="223520" cy="32766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era guisada con ar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CC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bacalao y verd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CC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1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1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19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0</w:t>
            </w:r>
          </w:p>
        </w:tc>
      </w:tr>
      <w:tr>
        <w:trPr>
          <w:trHeight w:val="541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je de garbanzos y verdu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 de verdur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a de pescado (merluza) y verd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nsalada tibia de zanahoria, remolacha y bróco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 de lentej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 natural con sardinill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o al horno con patata cocid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illa francesa con espina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6744" t="17035" r="27723" b="7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ne estofada con patatas guisada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so de calamares con patata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drawing>
                <wp:inline distT="0" distB="0" distL="0" distR="0">
                  <wp:extent cx="223520" cy="32766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2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2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2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27</w:t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écol en aja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uras con jam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e de pollo  y ensalada de pimiento, remolacha y to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tra de verdur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 de patat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e de bonito con arro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fado de pavo con arroz y verd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jas con patata, jamón y chori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con  carne de ternera picada  y tomate natur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2"/>
                <w:szCs w:val="12"/>
                <w:lang w:val="en-US" w:eastAsia="en-US"/>
              </w:rPr>
              <w:t>PASTA EPSCIAL CELIA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so de salmón con arroz y verdur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s kiwi o nar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 natur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4150" cy="2038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7798" t="38193" r="30212" b="50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 3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hd w:fill="FFFFCC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ía 31 </w:t>
            </w:r>
          </w:p>
        </w:tc>
        <w:tc>
          <w:tcPr>
            <w:tcW w:w="9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as con verd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lada del tiempo de patata, tomate, zanahoria y cebol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con atún fres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1775" cy="2209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0344" t="18424" r="5252" b="7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ta con  de pollo con verdur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13"/>
                <w:szCs w:val="13"/>
                <w:shd w:fill="FFFFFF" w:val="clear"/>
              </w:rPr>
              <w:t>SIN gluten, ni lactosa ni, proteín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 ent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cs="Arial" w:ascii="Arial" w:hAnsi="Arial"/>
          <w:vanish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orient="landscape" w:w="16838" w:h="11906"/>
      <w:pgMar w:left="1418" w:right="838" w:gutter="0" w:header="50" w:top="679" w:footer="96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98500</wp:posOffset>
          </wp:positionH>
          <wp:positionV relativeFrom="paragraph">
            <wp:posOffset>-33020</wp:posOffset>
          </wp:positionV>
          <wp:extent cx="1269365" cy="734060"/>
          <wp:effectExtent l="0" t="0" r="0" b="0"/>
          <wp:wrapTight wrapText="bothSides">
            <wp:wrapPolygon edited="0">
              <wp:start x="-71" y="0"/>
              <wp:lineTo x="-71" y="21471"/>
              <wp:lineTo x="21600" y="21471"/>
              <wp:lineTo x="21600" y="0"/>
              <wp:lineTo x="-71" y="0"/>
            </wp:wrapPolygon>
          </wp:wrapTight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GENERAL DE SERVICIOS Y CONTRATAS REUNIDAS S.A.</w:t>
    </w:r>
  </w:p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16"/>
        <w:szCs w:val="16"/>
      </w:rPr>
    </w:pPr>
    <w:r>
      <w:rPr>
        <w:sz w:val="16"/>
        <w:szCs w:val="16"/>
      </w:rPr>
      <w:t>PLAZA PUERTA ZAMORA 4-6 OFICINA 9</w:t>
    </w:r>
  </w:p>
  <w:p>
    <w:pPr>
      <w:pStyle w:val="Header"/>
      <w:tabs>
        <w:tab w:val="clear" w:pos="4252"/>
        <w:tab w:val="clear" w:pos="8504"/>
        <w:tab w:val="left" w:pos="4554" w:leader="none"/>
      </w:tabs>
      <w:jc w:val="right"/>
      <w:rPr>
        <w:sz w:val="20"/>
        <w:szCs w:val="20"/>
      </w:rPr>
    </w:pPr>
    <w:r>
      <w:rPr>
        <w:sz w:val="16"/>
        <w:szCs w:val="16"/>
      </w:rPr>
      <w:t>37005 SALAMANCA</w:t>
    </w:r>
  </w:p>
  <w:p>
    <w:pPr>
      <w:pStyle w:val="Header"/>
      <w:jc w:val="center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OCTUBRE 2017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873500</wp:posOffset>
          </wp:positionH>
          <wp:positionV relativeFrom="paragraph">
            <wp:posOffset>5283835</wp:posOffset>
          </wp:positionV>
          <wp:extent cx="1256030" cy="349250"/>
          <wp:effectExtent l="0" t="0" r="0" b="0"/>
          <wp:wrapTight wrapText="bothSides">
            <wp:wrapPolygon edited="0">
              <wp:start x="-4787" y="-76630"/>
              <wp:lineTo x="-4787" y="51175"/>
              <wp:lineTo x="24762" y="51175"/>
              <wp:lineTo x="24762" y="-76630"/>
              <wp:lineTo x="-4787" y="-76630"/>
            </wp:wrapPolygon>
          </wp:wrapTight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596" t="58488" r="10746" b="2505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873500</wp:posOffset>
          </wp:positionH>
          <wp:positionV relativeFrom="paragraph">
            <wp:posOffset>5801995</wp:posOffset>
          </wp:positionV>
          <wp:extent cx="2028190" cy="483870"/>
          <wp:effectExtent l="0" t="0" r="0" b="0"/>
          <wp:wrapSquare wrapText="bothSides"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15062" r="3037" b="66362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397500</wp:posOffset>
          </wp:positionH>
          <wp:positionV relativeFrom="paragraph">
            <wp:posOffset>5197475</wp:posOffset>
          </wp:positionV>
          <wp:extent cx="1970405" cy="476885"/>
          <wp:effectExtent l="0" t="0" r="0" b="0"/>
          <wp:wrapSquare wrapText="bothSides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35298" r="3248" b="4595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6096000</wp:posOffset>
          </wp:positionH>
          <wp:positionV relativeFrom="paragraph">
            <wp:posOffset>5801995</wp:posOffset>
          </wp:positionV>
          <wp:extent cx="1520190" cy="476885"/>
          <wp:effectExtent l="0" t="0" r="0" b="0"/>
          <wp:wrapSquare wrapText="bothSides"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633" t="75337" r="11463" b="405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0"/>
        <w:szCs w:val="40"/>
      </w:rPr>
      <w:t xml:space="preserve">OTOÑO / INVIERNO- </w:t>
    </w:r>
    <w:r>
      <w:rPr>
        <w:b/>
        <w:color w:val="FF0000"/>
        <w:sz w:val="40"/>
        <w:szCs w:val="40"/>
      </w:rPr>
      <w:t xml:space="preserve">CELIA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7:00Z</dcterms:created>
  <dc:creator>General Servicios y Contratas Reunidas, S.A.</dc:creator>
  <dc:description/>
  <cp:keywords/>
  <dc:language>en-US</dc:language>
  <cp:lastModifiedBy>Usuario</cp:lastModifiedBy>
  <cp:lastPrinted>2016-03-01T12:51:00Z</cp:lastPrinted>
  <dcterms:modified xsi:type="dcterms:W3CDTF">2017-10-09T09:26:00Z</dcterms:modified>
  <cp:revision>4</cp:revision>
  <dc:subject/>
  <dc:title>LUNES</dc:title>
</cp:coreProperties>
</file>