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32"/>
        <w:gridCol w:w="2040"/>
        <w:gridCol w:w="859"/>
        <w:gridCol w:w="2101"/>
        <w:gridCol w:w="900"/>
        <w:gridCol w:w="2294"/>
        <w:gridCol w:w="1221"/>
        <w:gridCol w:w="1841"/>
        <w:gridCol w:w="744"/>
      </w:tblGrid>
      <w:tr>
        <w:trPr>
          <w:trHeight w:val="12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LUNES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ARTE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IERCOLE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JUEV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VIERNES</w:t>
            </w:r>
          </w:p>
        </w:tc>
      </w:tr>
      <w:tr>
        <w:trPr>
          <w:trHeight w:val="202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A 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6</w:t>
            </w:r>
          </w:p>
        </w:tc>
      </w:tr>
      <w:tr>
        <w:trPr>
          <w:trHeight w:val="831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lada del tiempo de patata, tomate, zanahoria y cebol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2"/>
              </w:rPr>
              <w:t xml:space="preserve">Sopa de fideo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2"/>
              </w:rPr>
            </w:pPr>
            <w:r>
              <w:rPr>
                <w:rFonts w:cs="Arial" w:ascii="Arial" w:hAnsi="Arial"/>
                <w:color w:val="FF0000"/>
                <w:sz w:val="18"/>
                <w:szCs w:val="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flor en aja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ías verdes con tacos de jamó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con  pollo con verd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lomo a la plancha con ensal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2"/>
              </w:rPr>
              <w:t xml:space="preserve">Cocido gall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o de bacalao con arr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o de merluza con arro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708" w:hanging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Fruta en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13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antes con jam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zanahoria, puerro y pa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ESTIVO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os con patat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fado de pavo con arroz y verd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mejillon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223520" cy="32766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era guisada con ar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CC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bacalao y verd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CC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1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0</w:t>
            </w:r>
          </w:p>
        </w:tc>
      </w:tr>
      <w:tr>
        <w:trPr>
          <w:trHeight w:val="541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je de garbanzos y verdu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a de pescado (merluza) y ver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nsalada tibia de zanahoria, remolacha y bróco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 de lentej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 natural con sardinill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 al horno con patata coci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illa francesa con espina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e estofada con patatas guisada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so de calamares con patata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223520" cy="32766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2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2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7</w:t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écol en aja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ras con jam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pollo con ensalada de pimiento, remolacha y to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tra de verdur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 de patat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bonito con arro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fado de pavo con arroz y ver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jas con patata, jamón y chori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SIN LACTOSA  de carne de  ternera picada  y tomate natur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o de salmón con arroz y verdur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s kiwi o nar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3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a 31 </w:t>
            </w:r>
          </w:p>
        </w:tc>
        <w:tc>
          <w:tcPr>
            <w:tcW w:w="9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as con verd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lada del tiempo de patata, tomate, zanahoria y cebol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atún fres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con  pollo con ver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cs="Arial" w:ascii="Arial" w:hAnsi="Arial"/>
          <w:vanish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orient="landscape" w:w="16838" w:h="11906"/>
      <w:pgMar w:left="1418" w:right="838" w:gutter="0" w:header="5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98500</wp:posOffset>
          </wp:positionH>
          <wp:positionV relativeFrom="paragraph">
            <wp:posOffset>-33020</wp:posOffset>
          </wp:positionV>
          <wp:extent cx="1269365" cy="734060"/>
          <wp:effectExtent l="0" t="0" r="0" b="0"/>
          <wp:wrapTight wrapText="bothSides">
            <wp:wrapPolygon edited="0">
              <wp:start x="-71" y="0"/>
              <wp:lineTo x="-71" y="21471"/>
              <wp:lineTo x="21600" y="21471"/>
              <wp:lineTo x="21600" y="0"/>
              <wp:lineTo x="-71" y="0"/>
            </wp:wrapPolygon>
          </wp:wrapTight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GENERAL DE SERVICIOS Y CONTRATAS REUNIDAS S.A.</w:t>
    </w:r>
  </w:p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16"/>
        <w:szCs w:val="16"/>
      </w:rPr>
    </w:pPr>
    <w:r>
      <w:rPr>
        <w:sz w:val="16"/>
        <w:szCs w:val="16"/>
      </w:rPr>
      <w:t>PLAZA PUERTA ZAMORA 4-6 OFICINA 9</w:t>
    </w:r>
  </w:p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20"/>
        <w:szCs w:val="20"/>
      </w:rPr>
    </w:pPr>
    <w:r>
      <w:rPr>
        <w:sz w:val="16"/>
        <w:szCs w:val="16"/>
      </w:rPr>
      <w:t>37005 SALAMANCA</w:t>
    </w:r>
  </w:p>
  <w:p>
    <w:pPr>
      <w:pStyle w:val="Header"/>
      <w:jc w:val="center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OCTUBRE 2017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73500</wp:posOffset>
          </wp:positionH>
          <wp:positionV relativeFrom="paragraph">
            <wp:posOffset>5283835</wp:posOffset>
          </wp:positionV>
          <wp:extent cx="1256030" cy="349250"/>
          <wp:effectExtent l="0" t="0" r="0" b="0"/>
          <wp:wrapTight wrapText="bothSides">
            <wp:wrapPolygon edited="0">
              <wp:start x="-4787" y="-76630"/>
              <wp:lineTo x="-4787" y="51175"/>
              <wp:lineTo x="24762" y="51175"/>
              <wp:lineTo x="24762" y="-76630"/>
              <wp:lineTo x="-4787" y="-76630"/>
            </wp:wrapPolygon>
          </wp:wrapTight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596" t="58488" r="10746" b="2505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873500</wp:posOffset>
          </wp:positionH>
          <wp:positionV relativeFrom="paragraph">
            <wp:posOffset>5801995</wp:posOffset>
          </wp:positionV>
          <wp:extent cx="2028190" cy="483870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15062" r="3037" b="66362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397500</wp:posOffset>
          </wp:positionH>
          <wp:positionV relativeFrom="paragraph">
            <wp:posOffset>5197475</wp:posOffset>
          </wp:positionV>
          <wp:extent cx="1970405" cy="476885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35298" r="3248" b="4595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096000</wp:posOffset>
          </wp:positionH>
          <wp:positionV relativeFrom="paragraph">
            <wp:posOffset>5801995</wp:posOffset>
          </wp:positionV>
          <wp:extent cx="1520190" cy="476885"/>
          <wp:effectExtent l="0" t="0" r="0" b="0"/>
          <wp:wrapSquare wrapText="bothSides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633" t="75337" r="11463" b="405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0"/>
        <w:szCs w:val="40"/>
      </w:rPr>
      <w:t xml:space="preserve">OTOÑO / INVIERNO </w:t>
    </w:r>
    <w:r>
      <w:rPr>
        <w:b/>
        <w:color w:val="FF0000"/>
        <w:sz w:val="40"/>
        <w:szCs w:val="40"/>
      </w:rPr>
      <w:t>Alergico a la lactosa</w:t>
    </w:r>
    <w:r>
      <w:rPr>
        <w:b/>
        <w:color w:val="0000FF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5:00Z</dcterms:created>
  <dc:creator>General Servicios y Contratas Reunidas, S.A.</dc:creator>
  <dc:description/>
  <cp:keywords/>
  <dc:language>en-US</dc:language>
  <cp:lastModifiedBy>Usuario</cp:lastModifiedBy>
  <cp:lastPrinted>2016-03-01T12:51:00Z</cp:lastPrinted>
  <dcterms:modified xsi:type="dcterms:W3CDTF">2017-10-09T09:58:00Z</dcterms:modified>
  <cp:revision>3</cp:revision>
  <dc:subject/>
  <dc:title>LUNES</dc:title>
</cp:coreProperties>
</file>